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экзамена по дисциплине “Основы патологии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Патология: определение, разделы, методы исследо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600" w:hanging="540"/>
        <w:rPr>
          <w:bCs/>
        </w:rPr>
      </w:pPr>
      <w:r>
        <w:rPr>
          <w:bCs/>
        </w:rPr>
        <w:t>Понятие «здоровье» и «болезнь». Причины и механизмы возникновения болез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Патологический процесс и патологическое состоя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Симптомы болезни. Принципы классификации болезней. Исход боле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Виды пов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Дистрофии: определение, причины и механизмы развития, классифик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Паренхиматозные (внутриклеточные) дистрофии: белковые, жировые, углевод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Мезенхимальные (внеклеточные) дистрофии: белковые, жировые, углеводные. Смешанные дистроф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екроз: его причины, стадии, признаки, классифик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Атрофия: определение, признаки, причины и механизмы развития, формы и и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арушения минерального обмена. Образование камней  и их ви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Стереотипные реакции организма повреждения (стресс, шок, коллапс, кома). Механизмы адаптации орган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Стресс: определение, стадии, механизм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Шок: стадии, ви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Понятие коллапса. Механизм развития коллап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Понятие кома, ее про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Механизмы компенсаторно-приспособительных реакций (компенсация, декомпенсация, гипертрофия, гиперплаз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Регенерация, метаплазия. Организация и инкапсуля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Патология терморегуляции. Тепловой и солнечный уд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Лихорадка и гипертермия. Гипотерм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</w:rPr>
        <w:t>Нарушения центрального кровообращения. Недостаточность кровообращения: причины, призна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арушения периферического кровообращения: артериальная и венозная гиперемия, ишемия, инфар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арушения периферического кровообращения: ишемия, инфар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Тромбоз. Эмбол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арушение микроциркуляции: стаз, сладж, ДВС-синдром, кровоизлия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арушения лимфообращения: лимфостаз, лимфатический отек, слонов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Воспаление: определение, причины, механизм развития, зна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 xml:space="preserve">Местные  и общие признаки воспаления. Фазы воспа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Формы воспаления: альтерация, экссудация, пролифе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Формы воспаления: продуктивное и специфическое (причины, механизм развития, макро- и микро- скопические измен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Альтернативное (паренхиматозное), экссудативное воспаление (причины, механизмы развития, виды экссудата)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пухоли: общая характеристика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ение опухоли. Виды атипизма, рост опухоли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ории возникновения опухолей.  Стадии опухолевого процесса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лассификация опухолей. 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пухолевые процессы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брокачественные и злокачественные опухоли, их морфологическая характеристика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пителиальные опухоли: морфофункциональная характеристика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зенхимальные опухоли: морфофункциональная характеристика.</w:t>
      </w:r>
    </w:p>
    <w:p>
      <w:pPr>
        <w:pStyle w:val="FR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пухоли меланинобразующей ткани: морфофункциональная характеристик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decimal"/>
      <w:lvlText w:val="%1."/>
      <w:lvlJc w:val="left"/>
      <w:pPr>
        <w:tabs>
          <w:tab w:val="num" w:pos="975"/>
        </w:tabs>
        <w:ind w:left="975" w:hanging="615"/>
      </w:pPr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61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9:00Z</dcterms:created>
  <dc:creator>Студент</dc:creator>
  <dc:description/>
  <cp:keywords/>
  <dc:language>en-US</dc:language>
  <cp:lastModifiedBy>Студент</cp:lastModifiedBy>
  <dcterms:modified xsi:type="dcterms:W3CDTF">2012-04-28T07:00:00Z</dcterms:modified>
  <cp:revision>2</cp:revision>
  <dc:subject/>
  <dc:title/>
</cp:coreProperties>
</file>