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 А Р А К Т Е Р И С Т И К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практику в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по__________________20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по ПМ.__________________________________ с _______ по _________200_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зарекомендовал себя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своил общие и профессиональные компетенции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рекомендации: 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актики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студента по производственной практике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ктика по специаль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М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Ф.И.О.)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__________ Специальность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производственную практику с__________по_________20__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/района______________________________________________________</w:t>
      </w:r>
    </w:p>
    <w:p>
      <w:pPr>
        <w:pStyle w:val="Heading3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Цифровой отч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02"/>
        <w:gridCol w:w="167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Б. Текстовой от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 ЛПУ</w:t>
      </w:r>
    </w:p>
    <w:p>
      <w:pPr>
        <w:sectPr>
          <w:type w:val="nextPage"/>
          <w:pgSz w:w="11906" w:h="16838"/>
          <w:pgMar w:left="85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бцов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п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М 02. УЧАСТИЕ В ЛЕЧЕБНО-ДИАГНОСТИЧЕСКОМ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и реабилитациОННОМ ПРОЦЕСС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ДК 02.01 </w:t>
      </w:r>
      <w:r>
        <w:rPr>
          <w:rFonts w:cs="Times New Roman" w:ascii="Times New Roman" w:hAnsi="Times New Roman"/>
          <w:sz w:val="24"/>
          <w:szCs w:val="24"/>
        </w:rPr>
        <w:t xml:space="preserve">Сестринский уход при различных заболеваниях и состоя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естринский уход в педиатрии</w:t>
      </w:r>
    </w:p>
    <w:p>
      <w:pPr>
        <w:pStyle w:val="Style31"/>
        <w:widowControl/>
        <w:tabs>
          <w:tab w:val="clear" w:pos="708"/>
          <w:tab w:val="left" w:pos="6096" w:leader="underscore"/>
        </w:tabs>
        <w:spacing w:lineRule="auto" w:line="240"/>
        <w:rPr>
          <w:rStyle w:val="FontStyle3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  <w:tab/>
      </w:r>
      <w:r>
        <w:rPr>
          <w:rStyle w:val="FontStyle31"/>
          <w:sz w:val="24"/>
          <w:szCs w:val="24"/>
        </w:rPr>
        <w:t>060501 Сестринское 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__________________ бригада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учебной практики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актики (структурное подразделение стационара)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прохождения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997"/>
        <w:gridCol w:w="6235"/>
      </w:tblGrid>
      <w:tr>
        <w:trPr>
          <w:trHeight w:val="5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ункциональное подразделение больницы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таж по технике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аж по охране труда и технике безопасности проведен _________(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аж провела_________________(преподават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аж по инфекционной безопасности проведен______________(дат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аж прослушал(а)студент(ка)___________________(групп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ечати ЛП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прак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туден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19"/>
        <w:gridCol w:w="10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/дат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тделения/ раздел практ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11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19"/>
        <w:gridCol w:w="108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№ занят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пись преподавателя</w:t>
            </w:r>
          </w:p>
        </w:tc>
      </w:tr>
      <w:tr>
        <w:trPr>
          <w:trHeight w:val="12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актических манипуляций профессионального моду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 02. УЧАСТИЕ В ЛЕЧЕБНО-ДИАГНОСТИЧЕСКОМ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и реабилитациОННОМ ПРОЦЕСС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02.01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тринский уход при различных заболеваниях и состоя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Сестринский уход в пед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____ отделение ____________ ФИО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974"/>
        <w:gridCol w:w="851"/>
        <w:gridCol w:w="1134"/>
        <w:gridCol w:w="850"/>
        <w:gridCol w:w="862"/>
        <w:gridCol w:w="720"/>
        <w:gridCol w:w="725"/>
        <w:gridCol w:w="144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иническая практи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практи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и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своил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лять информацию в понятном для пациента виде, объяснять ему суть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трудничать со взаимодействующими организациями и служ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рвно-психического и физического  развития детей различ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и осмотр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зических методов охлаждения при гипертер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на разные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из зева и носа для различны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б на энтероби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гистрация сту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ВЛ и непрямого массажа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сдача дежур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линических анализов крови, мо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напр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пациента, составление плана сестринских вмешатель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ала на яйца г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ала на бак. по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бен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ю, ФГДС, зондовым манипуля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уточного диуреза, оц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выдача молока и молочных смес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рв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носовом кровотеч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су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ларингоспа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анафилактическом ш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анафилактическом ш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рови на биохимическое ис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ние слизи из ВД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гипотро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ищевого днев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дного бал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бенка к сдаче крови на сах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на сах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рантин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кроты для микроскоп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ала на копрограм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пульса, дыхания,  оц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ять медикаментозные средства в соответствии с правилами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кл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антибиотиков и введение необходимой д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ывание капель в глаза, нос, у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альной регидра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оценка реакции Ма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вающий компресс на ух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медика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сигенотера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пельным введением жид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ости рта при стомати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су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лечебной дозы витамина Д2 в капл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медицинскую докумен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экстренного из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направлений на анали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направлений на инструментальные об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пись термо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еивание результатов анализов в истории боле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анализ работы студента о прохождении производственной практи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 02 УЧАСТИЕ В ЛЕЧЕБНО-ДИАГНОСТИЧЕСКОМ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и реабилитациОННОМ ПРОЦЕСС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02.01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тринский уход при различных заболеваниях и состоя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Сестринский уход в пед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  <w:tab/>
      </w:r>
      <w:r>
        <w:rPr>
          <w:rStyle w:val="FontStyle31"/>
          <w:sz w:val="24"/>
          <w:szCs w:val="24"/>
        </w:rPr>
        <w:t>060501 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_____________________ по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бной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делать отлич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делать хорош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мею д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качество ваше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ормативных докумен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репода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хорошая теоретическая подгот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дисциплинированность и трудолюб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с пациен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в полном объеме освоить програм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олучить хорошую оц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теоретическая подгот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в общении с пациен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ложности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, которую я выставил(а) за свою теоретическую подготовку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ценка за практическую работу 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    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ст оценки освоения ПК и ОК по итогам производственной  практики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В ЛЕЧЕБНО-ДИАГНОСТИЧЕСКОМ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и реабилитациОННОМ ПРОЦЕСС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02.01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тринский уход при различных заболеваниях и состоя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Сестринский уход в пед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  <w:tab/>
      </w:r>
      <w:r>
        <w:rPr>
          <w:rStyle w:val="FontStyle31"/>
          <w:sz w:val="24"/>
          <w:szCs w:val="24"/>
        </w:rPr>
        <w:t>060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_______ бригада ______ ФИО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ая оценка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знак присутствует в полном объ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ризнак в основном при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изнак слабо отражен</w:t>
      </w:r>
    </w:p>
    <w:p>
      <w:pPr>
        <w:pStyle w:val="Normal"/>
        <w:spacing w:lineRule="auto" w:line="240" w:before="0" w:after="0"/>
        <w:rPr/>
      </w:pPr>
      <w:r>
        <w:rPr/>
        <w:t>0 – признак полностью отсутству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18"/>
        <w:gridCol w:w="661"/>
        <w:gridCol w:w="38"/>
        <w:gridCol w:w="671"/>
        <w:gridCol w:w="28"/>
        <w:gridCol w:w="699"/>
        <w:gridCol w:w="702"/>
        <w:gridCol w:w="697"/>
        <w:gridCol w:w="6"/>
        <w:gridCol w:w="703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Результат (освоенные профессиональные компетенции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Самооценка студент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ценка преподав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Низкий 0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Средний</w:t>
            </w:r>
          </w:p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Высокий</w:t>
            </w:r>
          </w:p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Низкий 0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Средний</w:t>
            </w:r>
          </w:p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Высокий</w:t>
            </w:r>
          </w:p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1.Представлять информацию в понятном для пациента виде, объяснять ему суть вмешательст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95" w:leader="none"/>
              </w:tabs>
              <w:ind w:left="0" w:hanging="0"/>
              <w:rPr/>
            </w:pPr>
            <w:r>
              <w:rPr>
                <w:bCs/>
              </w:rPr>
              <w:t>ПК 2.2.</w:t>
            </w:r>
            <w:r>
              <w:rPr/>
              <w:t xml:space="preserve"> </w:t>
            </w:r>
            <w:r>
              <w:rPr>
                <w:kern w:val="2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трудничать со взаимодействующими организациями и служба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ти утвержденную медицинскую документац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595" w:leader="none"/>
              </w:tabs>
              <w:spacing w:before="0" w:after="0"/>
              <w:rPr/>
            </w:pPr>
            <w:r>
              <w:rPr>
                <w:rFonts w:cs="Times New Roman"/>
              </w:rPr>
              <w:t>ОК 1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Владение правилами внутреннего распорядка в ЛПУ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оявление интереса к специальности. Отсутствие опозданий и пропусков заняти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Своевременное заполнение и ведение обязательной документации практики.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нятие решений в любых ситуациях в области общения с пациентом детского возраста и его окружением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емонстрация работы  с специальной литературой (электронные учебники), нормативной документацие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Владение  техникой общения  с медицинскими работниками и пациентами, избегая конфликтных ситуаци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ладение  техникой общения  с медицинскими работниками, одногруппниками и пациентами, избегая конфликтных ситуаций в процессе профессионально-игровых и практических ситуаций.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Демонстрация интереса к инновациям в области профессиональной деятельности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Демонстрация умений осуществлять технологии выполнения профилактических мероприятий в изменяющихся условиях профессиональной сред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мероприяти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готовности брать на себя нравственные обязательства по отношению к природе, обществу и человеку при осуществлении профилактических мероприятий.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готовности организовывать рабочее место с соблюдением требований охраны труда, производственной санитарии, инфекционной и противопожарной безопасности при осуществлении профилактических мероприятий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ведения здорового образа жизни, участия в спортивных и физкультурных мероприятиях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баллов: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вод балльной оценки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66 баллов – 90-100% -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2 до 59,9 – 80-90%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6 - 51,9 - 70-80%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6 меньше - 70% - неудовлетворительно</w:t>
      </w:r>
    </w:p>
    <w:p>
      <w:pPr>
        <w:pStyle w:val="Style21"/>
        <w:widowControl/>
        <w:rPr>
          <w:rStyle w:val="FontStyle3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и практических манипуляций для аттестации по производственной практике п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 02. УЧАСТИЕ В ЛЕЧЕБНО-ДИАГНОСТИЧЕСКОМ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и реабилитациОННОМ ПРОЦЕ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02.01 </w:t>
      </w:r>
      <w:r>
        <w:rPr>
          <w:rFonts w:cs="Times New Roman" w:ascii="Times New Roman" w:hAnsi="Times New Roman"/>
          <w:b/>
          <w:sz w:val="24"/>
          <w:szCs w:val="24"/>
        </w:rPr>
        <w:t>Сестринский уход при различных заболеваниях и состоя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Сестринский уход в педиа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тложная помощь при гипертер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тложная помощь при обмо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тложная помощь при коллап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тложная помощь при судор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тложная помощь при стенозирующем ларингтрахе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тложная помощь при анафилактическом ш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тложная помощь при гипогликемической к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тложная помощь при гипергликемической к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отложная помощь при асфи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отложная помощь при приступе бронхиальной аст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тложная помощь при носовом кровот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ила раздачи лекарственных средств для приема внут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лендарь профилактических приви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бор мочи у детей груд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бор мочи по Зимницкому. Ребенку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бор мочи по Нечипоренко. Ребенку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хника постановки пробы Манту, оценка пр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ведение и в/м  введение антиби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капывание капель в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капывание капель в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капывание капель в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оведение термометри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нтропометрия детей разных возр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счет и оценка ЧДД детям разных возр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дсчет и оценка ЧСС детям разных возр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становка газоотводной тр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становка очистительной клизмы детям разных возр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мывание желудка детям раз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 Взятие мазка на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зятие мазка на менингоко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зятие мазка на коклю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полнение экстренного изве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.  Расчет дозы вит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лечебной и профилактической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ехника и правила введения инсулина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пределение степени гипотро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оведение контрольного кормления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счет питания ребенку с гипотроф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едение пищевого дне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формление направления на лабораторные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нгаляционное введение лекар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зятие кала на различные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полнение титульного листа «Медицинской карты стационарного больного» (ф 003/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аполнение фрагмента  «Истории развития ребенка». (Схема обсле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полнение  фрагмента «Истории развития ребенка». (Первый  патронаж новорожден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зятие соскоба на энтероби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бработка пупочной ранки новорожде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бработка кожных складок при опрел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оведение оральной регидратации.</w:t>
      </w:r>
    </w:p>
    <w:sectPr>
      <w:type w:val="nextPage"/>
      <w:pgSz w:w="11906" w:h="16838"/>
      <w:pgMar w:left="170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Mangal"/>
      <w:sz w:val="20"/>
      <w:szCs w:val="24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4:00Z</dcterms:created>
  <dc:creator>kravcova_vv</dc:creator>
  <dc:description/>
  <cp:keywords/>
  <dc:language>en-US</dc:language>
  <cp:lastModifiedBy>Королёва</cp:lastModifiedBy>
  <cp:lastPrinted>2011-03-16T19:58:00Z</cp:lastPrinted>
  <dcterms:modified xsi:type="dcterms:W3CDTF">2012-12-03T07:26:00Z</dcterms:modified>
  <cp:revision>18</cp:revision>
  <dc:subject/>
  <dc:title/>
</cp:coreProperties>
</file>