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ное Управление Администрации Алтайского края  по здравоохранению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 фармацевт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раевое государственное бюджетн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УБЦОВСКИЙ  МЕДИЦИНСКИЙ  КОЛЛЕДЖ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М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щепрофессиональных дисциплин</w:t>
      </w:r>
    </w:p>
    <w:p>
      <w:pPr>
        <w:pStyle w:val="Normal"/>
        <w:suppressLineNumbers/>
        <w:autoSpaceDE w:val="false"/>
        <w:jc w:val="right"/>
        <w:rPr>
          <w:rFonts w:ascii="Times New Roman CYR" w:hAnsi="Times New Roman CYR" w:cs="Times New Roman CYR"/>
          <w:i/>
          <w:i/>
          <w:i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i/>
          <w:iCs/>
          <w:sz w:val="16"/>
          <w:szCs w:val="16"/>
          <w:lang w:val="en-US"/>
        </w:rPr>
      </w:r>
    </w:p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23" w:hRule="atLeas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autoSpaceDE w:val="false"/>
              <w:ind w:hanging="18"/>
              <w:rPr>
                <w:rFonts w:ascii="Times New Roman CYR" w:hAnsi="Times New Roman CYR" w:cs="Times New Roman CYR"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заседании ЦМ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___»__________20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, протокол №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.Н.Полторацк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подпись)</w:t>
            </w:r>
          </w:p>
        </w:tc>
      </w:tr>
    </w:tbl>
    <w:p>
      <w:pPr>
        <w:pStyle w:val="Normal"/>
        <w:suppressLineNumbers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ФОН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ОЦЕНОЧНЫХ СРЕДСТ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УЧЕБНОЙ ДИСЦИПЛИН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натомия и физиология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Лечебное дело</w:t>
      </w:r>
      <w:r>
        <w:rPr>
          <w:sz w:val="32"/>
          <w:szCs w:val="32"/>
        </w:rPr>
        <w:t>», «</w:t>
      </w:r>
      <w:r>
        <w:rPr>
          <w:rFonts w:cs="Times New Roman CYR" w:ascii="Times New Roman CYR" w:hAnsi="Times New Roman CYR"/>
          <w:sz w:val="32"/>
          <w:szCs w:val="32"/>
        </w:rPr>
        <w:t>Сестринское дело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0501. 52  060501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бцов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1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нда оценочных средств</w:t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дисциплине: 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натомия и физиология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ind w:lef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9"/>
        <w:gridCol w:w="2400"/>
        <w:gridCol w:w="2916"/>
      </w:tblGrid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ируемые разделы (темы) дисциплины*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д контролируемой компетенции (или ее части)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в изучение анатомии и физиологии человека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ие о клетке, тканях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о-двигательный аппарат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ланхнология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11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мен веществ, теплообмен, обмен энергии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тамины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ечно-сосудистая система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яя среда организма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ологические основы регуляции функций организма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107" w:hanging="1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сорные системы</w:t>
            </w:r>
          </w:p>
          <w:p>
            <w:pPr>
              <w:pStyle w:val="Normal"/>
              <w:keepNext w:val="true"/>
              <w:autoSpaceDE w:val="false"/>
              <w:ind w:left="107" w:hanging="1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ма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а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1-ОК1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1.1-ПК1.5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2.1-ПК2.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3.4-ПК3.6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4.1; 4.4; 4.5; 4.8; ПК5.1-ПК5.5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оли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Наименование темы  (раздела) или тем (разделов) берется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з рабочей программы дисципли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евое государственное бюджетн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БЦОВСКИЙ  МЕДИЦИНСКИЙ  КОЛЛЕДЖ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МК  общепрофессиональных дисциплин</w:t>
      </w:r>
    </w:p>
    <w:p>
      <w:pPr>
        <w:pStyle w:val="Normal"/>
        <w:autoSpaceDE w:val="false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еречень работ студентов, составляющих портфолио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дисципли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томия и физиологи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В течение обучения по анатомии и физиолог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туденты собирают папку достижений (портфолио) по дисциплине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фолио студенты формируют работами, которые выполняют как в аудиторное, так и внеаудиторное время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ные работы студенты оформляют в пластиковые папки, которая должна содержать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firstLine="567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ый лист,</w:t>
      </w:r>
      <w:r>
        <w:rPr>
          <w:rFonts w:cs="Times New Roman CYR" w:ascii="Times New Roman CYR" w:hAnsi="Times New Roman CYR"/>
          <w:sz w:val="28"/>
          <w:szCs w:val="28"/>
        </w:rPr>
        <w:t xml:space="preserve"> оформленный согласно представленным ниже требованиям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раевое государственное бюджетн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убцовский медицинский колледж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О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ртфолио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 дисциплине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Анатомия и физиология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полнил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удентка 21гр.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д.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естринское дело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ИО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верил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подаватель дисциплины: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Анатомия и физиология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торацкая Л.Н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убцов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firstLine="567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главление,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ющее следующие пункты, смотрите ниже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hanging="0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авление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юме студента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оссарий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исовки анатомических органов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е работы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ст-эталонные задания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ая работа за I полугодие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оценок из журнала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чинения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ная работа по дисципл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ля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портфолио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портфолио преподавателем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юме студента: </w:t>
      </w:r>
      <w:r>
        <w:rPr>
          <w:rFonts w:cs="Times New Roman CYR" w:ascii="Times New Roman CYR" w:hAnsi="Times New Roman CYR"/>
          <w:sz w:val="28"/>
          <w:szCs w:val="28"/>
        </w:rPr>
        <w:t>ФИО, специальность, на которой обучается, номер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оссарий по дисциплине, </w:t>
      </w:r>
      <w:r>
        <w:rPr/>
        <w:t>который формируется медицинскими терминами, изучаемые на анатомии и физиологии. Глоссарий  должен быть оформлен согласно требованиям представленным ниже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6"/>
        <w:gridCol w:w="3885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звание термина на русском языке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звание термина на латинском (греческом) языке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ение термин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елу́док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riculus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ster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ый орган пищеварительной системы, расположенный между пищеводом и двенадцатиперстной кишкой, в котором накапливается пища и происходит ее частичное переваривание и всасывание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ст-эталонные задания, </w:t>
      </w:r>
      <w:r>
        <w:rPr>
          <w:rFonts w:cs="Times New Roman CYR" w:ascii="Times New Roman CYR" w:hAnsi="Times New Roman CYR"/>
          <w:sz w:val="28"/>
          <w:szCs w:val="28"/>
        </w:rPr>
        <w:t>которые оформляются, согласно требованиям, представленным ниже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тестового задани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дечно-сосудистая систем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ая работа за первое полугодие. </w:t>
      </w:r>
      <w:r>
        <w:rPr>
          <w:rFonts w:cs="Times New Roman CYR" w:ascii="Times New Roman CYR" w:hAnsi="Times New Roman CYR"/>
          <w:sz w:val="28"/>
          <w:szCs w:val="28"/>
        </w:rPr>
        <w:t>Студенты помещают в мультифор выполненную контрольную работу с оценкой, на которую в письменном варианте предоставляют анализ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писка оценок из журнала </w:t>
      </w:r>
      <w:r>
        <w:rPr>
          <w:rFonts w:cs="Times New Roman CYR" w:ascii="Times New Roman CYR" w:hAnsi="Times New Roman CYR"/>
          <w:sz w:val="28"/>
          <w:szCs w:val="28"/>
        </w:rPr>
        <w:t>по теоретическим и практическим занятиям. Студенты в письменном варианте предоставляют анализ с  прослеживанием тем, при ответе на которые они были успешны и наоборот, темы, которые необходимо более лучше выучить, для того чтобы быть успешным при сдаче комплексного экзамена по дисциплин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чинения. </w:t>
      </w:r>
      <w:r>
        <w:rPr>
          <w:rFonts w:cs="Times New Roman CYR" w:ascii="Times New Roman CYR" w:hAnsi="Times New Roman CYR"/>
          <w:sz w:val="28"/>
          <w:szCs w:val="28"/>
        </w:rPr>
        <w:t>Это творческого характера задания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е позволяют более детально разобраться в разделе дисциплине. Сочинения студенты могут написать в виде сказки или стихотворения и т.д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ектная работа по дисциплин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ляж.</w:t>
      </w:r>
      <w:r>
        <w:rPr>
          <w:rFonts w:cs="Times New Roman CYR" w:ascii="Times New Roman CYR" w:hAnsi="Times New Roman CYR"/>
          <w:sz w:val="28"/>
          <w:szCs w:val="28"/>
        </w:rPr>
        <w:t xml:space="preserve"> Студенты изготавливают муляж анатомического органа (можно сшить; связать; вылепить из теста, пластилина; вышить и т.д.)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портфолио родителями.</w:t>
      </w:r>
      <w:r>
        <w:rPr>
          <w:rFonts w:cs="Times New Roman CYR" w:ascii="Times New Roman CYR" w:hAnsi="Times New Roman CYR"/>
          <w:sz w:val="28"/>
          <w:szCs w:val="28"/>
        </w:rPr>
        <w:t xml:space="preserve"> Родители студента просматривают выполненный полностью портфолио и в письменном варианте пишут отзыв по работе ребенка за год по дисциплине, который помещают в отдельный мультифо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флексия. </w:t>
      </w:r>
      <w:r>
        <w:rPr>
          <w:rFonts w:cs="Times New Roman CYR" w:ascii="Times New Roman CYR" w:hAnsi="Times New Roman CYR"/>
          <w:sz w:val="28"/>
          <w:szCs w:val="28"/>
        </w:rPr>
        <w:t>По окончанию завершения работы студенты проводят в письменном варианте рефлексию, где анализируют проделанную за год учебную работ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портфолио преподавател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ив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роверке портфолио студента по дисциплине преподаватель оценивает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ЧТЕНО</w:t>
      </w:r>
      <w:r>
        <w:rPr>
          <w:rFonts w:cs="Times New Roman CYR" w:ascii="Times New Roman CYR" w:hAnsi="Times New Roman CYR"/>
          <w:sz w:val="28"/>
          <w:szCs w:val="28"/>
        </w:rPr>
        <w:t>, есл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выполнена согласно представленным требованиям и должна содержать не менее 8 пунк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роверке портфолио студента по дисциплине преподаватель оценивает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НЕ ЗАЧТЕНО</w:t>
      </w:r>
      <w:r>
        <w:rPr>
          <w:rFonts w:cs="Times New Roman CYR" w:ascii="Times New Roman CYR" w:hAnsi="Times New Roman CYR"/>
          <w:sz w:val="28"/>
          <w:szCs w:val="28"/>
        </w:rPr>
        <w:t>, есл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выполнена с нарушениями представленных требований и содержит  менее 8 пункт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ель:                                                               Л.Н.Полторацкая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right="-30" w:hanging="0"/>
        <w:jc w:val="center"/>
        <w:rPr>
          <w:rFonts w:ascii="Times New Roman CYR" w:hAnsi="Times New Roman CYR" w:cs="Times New Roman CYR"/>
          <w:sz w:val="28"/>
          <w:szCs w:val="28"/>
          <w:vertAlign w:val="superscript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2:00Z</dcterms:created>
  <dc:creator>Priemnaya</dc:creator>
  <dc:description/>
  <cp:keywords/>
  <dc:language>en-US</dc:language>
  <cp:lastModifiedBy>Priemnaya</cp:lastModifiedBy>
  <dcterms:modified xsi:type="dcterms:W3CDTF">2013-08-01T07:48:00Z</dcterms:modified>
  <cp:revision>1</cp:revision>
  <dc:subject/>
  <dc:title>Российская Федерация</dc:title>
</cp:coreProperties>
</file>