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ЦОВ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№___от 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В. Нов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СПО РМ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М. Пономарё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созданию презент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Power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Основные приемы создания и оформления презент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Присоединение музыкального фай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рисоединение видеофраг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Гиперссыл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зданию презентации в программе PowerPoint разработаны на основе…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КГБОУ СПО «Рубцовский медици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а М.Ю. – преподаватель высшей категории КГБОУ СПО  «Рубцовский  медицинский колледж»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е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здать презентацию, необходимо сформулиров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и концепцию урока; определить место презентации в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зентация станет основой урока, его "скелетом", 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делить этапы урока, четко выстроив логику рассуждения 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цели к выводу. В соответствии с этапами урока определя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кстового и мультимедийного материала (схемы, таблиц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, иллюстрации, аудио- и видео- фрагменты). И только после эт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м слайды, в соответствии с планом урока, в программе Power Poin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ей наглядности можно ввести настройки демон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. Можно так же создать и заметки к слайду, отражающ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ы, комментарии, вопросы и задания к слайдам и материалам на ни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методическое оснащение презентации, "партитуру" у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зентация лишь часть урока, один из его этапов, 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четко сформулировать цель использования презентации и, уж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е, отбирать, структурировать и оформлять материал. В данн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нужно четко ограничить время показа презентации, продум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работы с презентацией на уроке: вопросы и задания учащимся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зентация - творческая работа учащегося или групп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ов, то необходимо как можно более точно сформулировать ему (им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, определить контекст работы в структуре урока, обсуди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форму презентации, время на ее защиту. Лучше, есл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ей, созданной учеником, вы познакомитесь заранее, особенно ес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играет концептуальную роль в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случае не нужно печатать текст урока на слайдах 1:1. Та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ожно прочесть в книге. Текст нужно переработать. Как? Снач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йте свой сюжет развития событий. Опираясь на сюж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ать текст в сценарий: лаконично изложите текст темы. Лаконич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значает краткость и ясность текста (дополнительную информацию в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е в иллюстрациях к тексту). Текст сценария разбейте на порции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ов. Каждую порцию сократить - выделить главную мысль: то е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словосочетание для заголовка слайда и 4-5 стр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текста, поясняющего заголов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айды по смыслу будут следовать один за другим - это линейн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Если Вы задумали, что по сценарию презентации 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слайдов будут отходить «ветви» из дополнительных слайд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конкретизации), то это нелинейная презентация. Для не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нуж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схему (последовательность слайдов и связи между ними).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такие «ветви» от основных слайдов реализуются с помощь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ок. А технология такого нелинейного текста называе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екс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Power Point пакета MS Office предназначена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го процесса создания презентаций (слайд-фильмов) 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времени. С ее помощью можно удобно, быстро, технологично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подготовить наглядный материал к «завтрашнему конкретно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у», без усилий создать анимированный слайд, весело и забав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 блок-схемы задач, осуществить контроль знаний, а в конц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ть/обобщить основные этапы урока, при необходимости подключи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или видеоэффекты. Таким образом, значительно повыси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осприятия предоставляемой информации аудитор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Основные приемы создания и оформления презент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бор шабл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ветовое оформление ф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бор разметки слай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ведение текс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тавка рису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менение аним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соединение музыкального и видео-фай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гиперссыл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ШАБЛ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лайд → Конструктор → Шаблон оформления → Выбр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ящий шабл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ОФОРМЛЕНИЕ СЛАЙ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вид слайда (правой кнопкой мыши) → Выбрать «Фон» → На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 → «Другие цвета» → Выбрать нужный цвет → ОК → На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ить» или «Применить ко всем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расный – повышает эмоциональный фон (38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желтый – снижает внимание (17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рый – возрастает тревож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ричневый цвет – влияет на да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иолетовый цвет – хуже запоминают матери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ерный – не использовать как ф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ЛИВКИ Ц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вид слайда (правой кнопкой мыши) → выбрать «Фон» → На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 → «Способы заливки» → «Два цвета» → Выбрать «Тип штриховки»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→ «Применить» или «Применить ко всем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РАЗМЕТКИ СЛАЙ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лайд → Выбрать подходящий макет слай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ТЕКС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пособ: Активизировать поле (левой кнопкой мыши) → Вве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пособ: «Вставка» → «Надпись» → Ввести текст и отформатиров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текс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едином стиле (цвет, шрифт, размер, начерта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онце точка НИКОГДА не стави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имация, как правило, не применя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мер и цвет шриф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головок - от 36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ой текст – от 2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к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ычный текст без маркеров с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лементы с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пап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ма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бра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ем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манный алгоритм видеоря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ый разме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ое количе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РИСУН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ка» → «Рисунок» → «Из файла» → Выбрать нужную папку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крыть» → Выбрать нужный рисунок → «Вставит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аним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я: добавление к тексту или объекту специального видео- и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го эффекта. Например, можно создать элементы текстового спис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тающие на страницу слева по одному сло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ано использование анима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сли объясняется какой-либо процес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сли нужна задержка, например, для вывода подсказки или отв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сли надписи появляются по мере объяснения материала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А АНИМ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пособ: Выделить объект → Кликнуть на нем правой кнопкой мыш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 xml:space="preserve">«Настройка анимации» → «Добавить эффект» → «Вход» или «Выход»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д. → Выбрать нуж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пособ: «Показ слайдов» → «Настройка анимации» → «Добави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» → «Вход» или др. → Выбрать нужный эффект анимации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ить «Скорость» и «Начало» аним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видео и звуковому оформл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умовой эффек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вая иллюстрац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уковое сопровож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по време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ная связь с учащими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рисоединение музыкального фай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ка» → «Фильмы и звук» → «Звук из файла» → Выбрать нуж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→ «Открыть» → Выбрать нужную мелодию → ОК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матически» или «По щелчк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рисоединение видеофраг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ка» → «Фильмы и звук» → «Фильм из файла» → Выбрать нуж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у → «Открыть» → Выбрать нужный видеофрагмент → ОК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матически» или «По щелчк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Гиперссыл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ки реализуются в PowerPoint в виде кнопок, по которым мож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в другие слайды презентации, в другую презентацию, в докум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d или по какому-либо адресу Интернета. Гиперссылку можно задать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го текста или объекта, в том числе для фигуры, таблицы, рисунка и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и 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уска соответствующего действия следует щелкнуть гиперссылку и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на нее курсором. При создании гиперссылки следует назначить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о щелчку, так как при назначении действия по указанию мышь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ероятность перейти не туда, куда нуж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айд включает фигуру с текстом, можно создать разные гиперссыл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гуры и для текста. Текст, представляющий гиперссылк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ивается и выделяется цветом, сочетающимся с цветовой схе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из гиперссылки этот цвет меняется, что позволя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ть просмотренные гиперссыл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объект → Кликнуть на него правой кнопкой мыши → Выбр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перссылка» → Связать с...(выбрать нужное) → 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КА НА ИНТЕР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текст → «Вставка» → «Гиперссылка» → Связать с «Файлом, веб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ей» → Вбить адрес нужной Интернет-страницы в строку «Адрес» →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слай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слайдов осуществляется в обычном режиме и в режиме сортировщика слайдов, где можно увидеть все слай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и поменять их порядок. Просмотр всей презентации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ри нажатии кнопки F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33:00Z</dcterms:created>
  <dc:creator>User</dc:creator>
  <dc:description/>
  <dc:language>en-US</dc:language>
  <cp:lastModifiedBy>ииии</cp:lastModifiedBy>
  <dcterms:modified xsi:type="dcterms:W3CDTF">2014-05-05T15:33:00Z</dcterms:modified>
  <cp:revision>2</cp:revision>
  <dc:subject/>
  <dc:title/>
</cp:coreProperties>
</file>