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 А Р А К Т Е Р И С Т И К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практику в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по__________________200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по ПМ.__________________________________ с _______ по _________200_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зарекомендовал себя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своил общие и профессиональные компетенции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рекомендации: 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актики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;Century Gothic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студента 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ка по специальн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М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Ф.И.О.)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__________ Специальность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производственную практику с__________по_________20__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/района______________________________________________________</w:t>
      </w:r>
    </w:p>
    <w:p>
      <w:pPr>
        <w:pStyle w:val="Heading3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Цифровой отч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02"/>
        <w:gridCol w:w="167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Б. Текстовой от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 ЛП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просы для дифференцированного заче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производственной практике по профилю специальност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Выполнение работ по профессии младшая медицинская сестра по уходу за больными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Устройство и функции приемного отделения Содержание деятельности сестринского персонала в приемном отделени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Требования к личной гигиене и медицинской одежде персонал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щность лечебно-охранительного режима, его значение для паци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Приемы перемещения и изменения положения тела пациента в постел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Факторы риска возникновения несчастных случаев у пациентов различного возрас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Правила выписывания и получения лекарственных средств отделением в лечебно-профилактическом учрежден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Правила хранения и учета наркотических, сильнодействующих, остродефицитных и дорогостоящих лекарст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Принципы гигиенического ухода. Профилактика и лечение пролежне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Понятие о простейшей физиотерап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Цели и методы оксигенотерап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 Понятие, виды, периоды лихорадк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Основные принципы сбалансированного и рационального питания, характеристика основных лечебных столов. Организация питания пациентов в стационар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 Виды клизм. Показания и противопоказания. Цели, противопоказания и возможные осложнения при применении газоотводной трубк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 Показания, противопоказания и возможные осложнения катетеризации мочевого пузыря. Цель катетерез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 Признаки клинической и биологической смерти. Этапы сердечно-легочной реаним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. Потребности умирающего человека, его семьи, близких. Виды боли. Стадии терминального состояния и их клинические проявл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. Использование защитной одежды в практической деятельности. Обрабатывать руки до и после манипуляции. Обработка рук и слизистых при контакте с биологическими жидкостям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. Приготовление дезинфицирующих растворов различных концентраций. Оказание первой помощи при попадании дезинфицирующих средств на кожу и слизисты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Осуществление дезинфекции предметов ухода за пациентами, белья, инстр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. Проведение влажной уборки помещений лечебно-профилактического учреждения с применением дезинфицирующих средст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 Осуществление безопасной транспортировки пациента. Перекладывание паци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. Применение правил биомеханики с целью профилактики заболеваний и травм позвоночника медицинского персонал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. Применение грелки, пузыря со льдом, горчичников, банок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3.Холодный, горячий, согревающий компресс. Показания и противопоказ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. Оказание помощи пациенту в зависимости от периода лихорадк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. Кормление тяжелобольного из ложки и поильника. Искусственное питани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Осуществление постановки клизм: очистительной, сифонной, масляной, лекарственно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 Осуществление контроля физиологических отправлений. Оказание помощи при рвот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. Промывание желудка пациенту, находящемуся в сознании. Взятие промывной воды желудка на исследовани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 Взятие крови из вены на биохимическое исследование. Инструктаж паци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. Взятие мокроты на общий анализ и для бактериологического исследования. Инструктаж паци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1. Взятие мочи на общий анализ, для исследования по методу Нечипоренко, по Зимницкому, на сахар, диастазу и для бактериологического исследования. Инструктаж паци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2. Раздача лекарственных средств для энтерального применения. Обучение пациента правилам приема различных лекарственных средст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3. Закапывание каплей в глаза, нос, уши. Закладывание мази в глаза, нос, уши. Показания. Оснащени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4. Обработка кожи при наличии пролежней. Стадии пролежней. Места возникнов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5. Оказание помощи пациенту при проведении утреннего туалета (умывание, уход за глазами, ушами, носом, обработка рта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6. Осуществление ухода за наружными половыми органами. Оказание помощи при недержании мочи, кал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7. Взятие кала на копрологическое исследование, на определение скрытой крови, яйца гельминтов, для бактериологического исслед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8.. Подготовка пациента к рентгенологическим и эндоскопическим ме</w:t>
        <w:softHyphen/>
        <w:t>тодам исследования пищеварительной и мочевыделительной систе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9. Подготовка пациента к УЗ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0 Оценка данных пульса, АД, частоты дыхания, регистрация в температурном листе. Осуществление этапов сестринского процесса и их документальное оформлени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1. Оснащение и документация процедурного кабинета. Должностные инструкции медсестры процедурного кабине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2. Этапы обработки медицинского инструментария: дезинфекция,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апы предстерилизационной очистки, методы, средства и режимы стерилизации, виды контроля качества предстерилизационной очистки и стерилиз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3. Цели, задачи и принципы работы ЦСО. Принципы соблюдения инфекционной безопасност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4. Осуществление контроля качества предстерилизационной очистк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5. Подготовка одноразового шприца к применению. Приготовление лекарственного средства для инъекции. Набор лекарственного средства из ампулы и флакона. Определение цены деления шприц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6. Внутрикожные, подкожные и внутримышечные инъекции. Места постановки. Оснащение. Осложн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7. Осуществление контроля состояния пациента при введении лекарственных средст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8. Сердечно-легочная реанимация. Этапы. Возможные осложн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9. Уход за тяжелобольными и неподвижными пациентами. Правила обращения с телом умершег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манипуляций для дифференцированного заче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иемы перемещения и изменения положения тела в постели (положение Фаулера, перемещение с кровати на носилки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бработка глаз, носа, ушей, ротовой полост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остановка очистительной клизмы, масляной клизм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Постановка сифонной клизм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Промывание желуд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Катетеризация мочевого пузыр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Приготовление дезинфицирующих растворов для дезинфекции ИМ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ПСО шприцев, игл, инструментар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Обработка кожи вокруг стом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 Закапывание капель в глаза, нос, уши. Закладывание маз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Подкожная и внутрикожная инъек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 Внутримышечная инъекц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 Внутривенная инъекц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 Сбор системы для капельного введ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. Расчет доз инсулина и гепарин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. Разведение антибиотиков методом 1:2 и 1:1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. Кормление тяжелобольного через зонд, гастростом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Постановка согревающего компрес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. Постановка горчичников, бано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 Накрытие стерильного столи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. Методы обработки рук медицинского персонал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. Подмывание паци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3. Измерение роста, ве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. Измерение артериального давл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. Подсчет пульса, частоты дыхательных движени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 Взятие мазка из зева, но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 Забор бактериологического анализа кала ректальн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. Забор крови из в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 Проведение СЛ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. Алгоритм обращения с телом умершег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ст оценки освоения профессиональных компетенций по результатам производственной практики по профилю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ПМ  Выполнение работ по профессии младшая медсестра по уходу за бо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сть</w:t>
        <w:tab/>
        <w:t>060501.51 Сестринское дел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6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60101.52 Лечебное дело</w:t>
      </w:r>
    </w:p>
    <w:tbl>
      <w:tblPr>
        <w:tblW w:w="1551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6"/>
        <w:gridCol w:w="338"/>
        <w:gridCol w:w="339"/>
        <w:gridCol w:w="340"/>
        <w:gridCol w:w="340"/>
        <w:gridCol w:w="341"/>
        <w:gridCol w:w="340"/>
        <w:gridCol w:w="340"/>
        <w:gridCol w:w="340"/>
        <w:gridCol w:w="345"/>
        <w:gridCol w:w="1430"/>
        <w:gridCol w:w="421"/>
        <w:gridCol w:w="422"/>
        <w:gridCol w:w="422"/>
        <w:gridCol w:w="422"/>
        <w:gridCol w:w="422"/>
        <w:gridCol w:w="422"/>
        <w:gridCol w:w="413"/>
        <w:gridCol w:w="1999"/>
        <w:gridCol w:w="462"/>
        <w:gridCol w:w="462"/>
        <w:gridCol w:w="436"/>
        <w:gridCol w:w="392"/>
        <w:gridCol w:w="1596"/>
      </w:tblGrid>
      <w:tr>
        <w:trPr>
          <w:trHeight w:val="838" w:hRule="atLeast"/>
        </w:trPr>
        <w:tc>
          <w:tcPr>
            <w:tcW w:w="155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ьная 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7332" w:leader="none"/>
                <w:tab w:val="left" w:pos="90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– признак присутствует в полном объеме                                                               1 – признак слабо отра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7332" w:leader="none"/>
                <w:tab w:val="left" w:pos="90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– признак в основном присутствует                                                                        0 – признак полностью отсутствует</w:t>
            </w:r>
          </w:p>
        </w:tc>
      </w:tr>
      <w:tr>
        <w:trPr>
          <w:trHeight w:val="265" w:hRule="atLeast"/>
        </w:trPr>
        <w:tc>
          <w:tcPr>
            <w:tcW w:w="155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компетенций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.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4.6 Оказывать медицинские услуги в пределах своих полномоч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компетенции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ПК 4.7 Обеспечить инфекционную безопасност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тен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4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стринский процес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компетенции</w:t>
            </w:r>
          </w:p>
        </w:tc>
      </w:tr>
      <w:tr>
        <w:trPr>
          <w:trHeight w:val="191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инять пациента в стационар, заполнение необходим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ценка функционального состояния пациен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о – 24 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 – 18 б. (освое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нее 18 б. – не освоена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облюдение санитарно-эпидемиологического режима различных помещений Л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ведение дезинфекции предметов ухода, ИМН, уборочного инвент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Мытье рук. Рациональное использование спецодежды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о – 21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 –14 б. (освое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нее 14 б. – не освоена.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ация пациента и ведение документации к сестринскому процесс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о – 12 б., минимально – 8 б. Компетенция освоена, менее 8 б., не освоена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– ознакомительный уровень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– репродуктивный уровень (выполнение деятельности по образцу, инструкци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– продуктивный уровень (планирование и самостоятельное выполнение деятельности, решение проблемных задач</w:t>
      </w:r>
    </w:p>
    <w:p>
      <w:pPr>
        <w:pStyle w:val="Normal"/>
        <w:rPr>
          <w:b/>
          <w:b/>
        </w:rPr>
      </w:pPr>
      <w:r>
        <w:rPr>
          <w:rFonts w:eastAsia="Calibri;Century Gothic"/>
        </w:rPr>
        <w:t xml:space="preserve"> </w:t>
      </w:r>
      <w:r>
        <w:rPr>
          <w:b/>
          <w:u w:val="single"/>
        </w:rPr>
        <w:t>Самоанализ работы студента о прохождении производственной практи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</w:rPr>
      </w:pPr>
      <w:r>
        <w:rPr>
          <w:rFonts w:eastAsia="Calibri;Century Gothic"/>
          <w:b/>
          <w:bCs/>
        </w:rPr>
        <w:t xml:space="preserve"> </w:t>
      </w:r>
      <w:r>
        <w:rPr>
          <w:b/>
          <w:bCs/>
        </w:rPr>
        <w:t>ПМ «Выполнение работ по профессии младшая медицинская сестра по уходу за больными»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  <w:t>Я знаю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Я не знаю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Факторы, влияющие на качество вашей работы </w:t>
      </w:r>
    </w:p>
    <w:p>
      <w:pPr>
        <w:pStyle w:val="Normal"/>
        <w:rPr/>
      </w:pPr>
      <w:r>
        <w:rPr/>
        <w:t>положи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 xml:space="preserve">Наличие нормативных документ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Помощь преподав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Моя хорошая теоретическая подгот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Моя дисциплинированность и трудолюб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Свободное общение с пациен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Желание в полном объеме освоить програм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Желание получить хорошую оценку</w:t>
      </w:r>
    </w:p>
    <w:p>
      <w:pPr>
        <w:pStyle w:val="Normal"/>
        <w:rPr/>
      </w:pPr>
      <w:r>
        <w:rPr/>
        <w:t>отриц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Слабая теоретическая подгот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Затруднение в общении с пациен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>Высокий уровень сложности работы</w:t>
      </w:r>
    </w:p>
    <w:p>
      <w:pPr>
        <w:pStyle w:val="Normal"/>
        <w:rPr/>
      </w:pPr>
      <w:r>
        <w:rPr/>
        <w:t>Общая оценка, которую я выставил(а) за свою теоретическую подготовку ___</w:t>
      </w:r>
    </w:p>
    <w:p>
      <w:pPr>
        <w:pStyle w:val="Normal"/>
        <w:rPr/>
      </w:pPr>
      <w:r>
        <w:rPr/>
        <w:t xml:space="preserve">Общая оценка за практическую работу _________________________________ </w:t>
      </w:r>
    </w:p>
    <w:p>
      <w:pPr>
        <w:pStyle w:val="Normal"/>
        <w:jc w:val="center"/>
        <w:rPr/>
      </w:pPr>
      <w:r>
        <w:rPr/>
        <w:t>«_____» ________________ 20___ г.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4:00Z</dcterms:created>
  <dc:creator>kravcova_vv</dc:creator>
  <dc:description/>
  <cp:keywords/>
  <dc:language>en-US</dc:language>
  <cp:lastModifiedBy>kravcova_vv</cp:lastModifiedBy>
  <cp:lastPrinted>2011-03-16T19:58:00Z</cp:lastPrinted>
  <dcterms:modified xsi:type="dcterms:W3CDTF">2013-04-08T05:01:00Z</dcterms:modified>
  <cp:revision>15</cp:revision>
  <dc:subject/>
  <dc:title/>
</cp:coreProperties>
</file>