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7160260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проведение профилактических мероприятий и составляющих его профессиональных и общих компетенций, формирующихся в процессе освоения  ППССЗ в целом.</w:t>
      </w:r>
    </w:p>
    <w:p>
      <w:pPr>
        <w:pStyle w:val="Default"/>
        <w:spacing w:lineRule="auto" w:line="36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left="-284" w:firstLine="568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51"/>
      </w:tblGrid>
      <w:tr>
        <w:trPr>
          <w:trHeight w:val="65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>
          <w:trHeight w:val="65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санитарно-гигиеническое воспитание населения </w:t>
            </w:r>
          </w:p>
        </w:tc>
      </w:tr>
      <w:tr>
        <w:trPr>
          <w:trHeight w:val="65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 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ведении профилактики инфекционных и неинфекционных заболева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107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тоговой формой контроля по ПМ 01 «Проведение профилактических мероприятий» является экзамен квалификационный. Он проверяет готовность обучающихся к выполнению данного вида деятельности и сформированность у них вышеуказанных компетенций. Итогом проверки является однозначное решение: «вид профессиональной деятельности освоен/ не освое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Экзамен квалификационный проводится как процедура внешнего оценивания с участием представителей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ловием допуска к экзамену квалификационному является успешное освоение обучающимися всех элементов программы ПМ 01 «Проведение профилактических мероприятий»: теоретической и практической части модуля (МД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ходе освоения ПМ 01 «Проведение профилактических мероприятий» предусмотрена промежуточная аттест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284" w:firstLine="568"/>
        <w:jc w:val="both"/>
        <w:rPr/>
      </w:pPr>
      <w:r>
        <w:rPr/>
        <w:t>Таблица 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279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«Здоровый человек и его окружение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 «Основы профилактик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оценка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3 «Сестринское дело в системе первичной медико-санитарной помощи населению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дачами текущего и рубежного контроля по ПМ 01 «Проведение профилактических мероприятий» является оценивание сформированности элементов вышеуказанных компетенций (знаний и умений), отдельных компетенций с последующим агрегированием оцен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Экзамен квалификационный по ПМ 01 «Проведение профилактических мероприятий» проводится в форме выполнения и защиты курсового проекта (работы)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к квалификационному экзамену студентам предлагается примерная тематика курсовых работ (проектов)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Тематика  курсовых работ ежегодно пересматривается и утверждается методическим советом КГБОУ СПО РМК  одновременно с утверждением графика их выполнения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 тема курсовой работы должна соответствовать тематике междисциплинарного курса или профессионального модуля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Студенту предоставляется право выбора темы курсовой работы. В то же время он может предложить свою тему, обосновав целесообразность ее разработки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Выполненная курсовая работа подписывается студентом на первой странице и сдается преподавателю МДК (ПМ), по которому пишется курсовая работа,  заранее до защиты. После проверки преподаватель дает разрешение на ее защиту в виде визы на титульном листе о допуске к защите. Работа, не соответствующая требованиям, возвращается студенту на доработку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курсовой работы в соответствии с темой и типом  дает студенту задание по подготовке курсовой работы; оказывает ему помощь: рекомендует основную литературу, справочные материалы и другие источники по теме; проводит систематические, предусмотренные расписанием беседы и консультации, назначаемые по мере необходимости; проверяет выполнение работы (по частям или в целом).</w:t>
      </w:r>
    </w:p>
    <w:p>
      <w:pPr>
        <w:pStyle w:val="Style21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/>
        <w:t xml:space="preserve"> </w:t>
      </w:r>
      <w:r>
        <w:rPr>
          <w:rStyle w:val="FontStyle30"/>
          <w:b w:val="false"/>
          <w:sz w:val="28"/>
          <w:szCs w:val="28"/>
        </w:rPr>
        <w:t>В соответствии с приказом № 754 Минобрнауки России от 24 июля 2015 года «О внесении изменений в некоторые приказы Министерства образования и науки Российской федерации, касающиеся федеральных государственных образовательных стандартов среднего профессионального образования» (зарегистрирован 18 августа 2015, рег № 38582),  для обучающихся инвалидов и лиц с ограниченными возможностями выбор формы консультирования и защиты курсовой работы учитывать состояние здоровья и требования по доступности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сновные требования к структуре и оформлению курсовой работы (проекта)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Работа должна быть аккуратно и правильно оформлена в соответствии с требованиями, изложенными в положении о курсовой работе, утвержденного методическим советом КГБОУ СПО РМК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Структура курсовой работы (проекта) должна включать следующие составные части и раздел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(содержание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литературы по проблеме исследов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ика исследован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и их анализ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выводы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курсовых  работах теоретического характера некоторые части и разделы могут отсутствовать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Объём курсовой работы должен составлять 15-20 страниц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рядок защиты и критерии оценки курсовой работы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Защита курсовой работы проходит в установленный расписанием день. Для защиты курсовой работы студент готовит выступление (доклад) протяженностью 5 – 7 минут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2.  </w:t>
      </w:r>
      <w:r>
        <w:rPr>
          <w:rFonts w:cs="Times New Roman" w:ascii="Times New Roman" w:hAnsi="Times New Roman"/>
          <w:sz w:val="28"/>
          <w:szCs w:val="28"/>
        </w:rPr>
        <w:t>Доклад должен включать следующее моменты: обоснование актуальности темы, определение цели и задач курсовой работы, освещение результатов, полученных в ходе изучения основных вопросов темы. При этом следует сосредоточить особое внимание на положениях и выводах, сформулированных автором самостоятельно. После выступления студент отвечает на вопросы руководителя работы, а также лиц, присутствующих на защите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После завершения защиты курсовой работы руководитель выставляет за нее окончательную оценку, учитывая, как правило, уровень ее защиты.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При оценке курсовой работы учитываются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определения объекта, предмета и цели исследования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гипотезы целям и задачам исследования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добрать научную литературу для теоретического анализа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 самостоятельность теоретического анализа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логичность раскрытия темы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етодами экспериментального исследования и обработки его результатов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нтерпретации результатов исследования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выводов, сформулированным цели, задачам и гипотезе исследования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работы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5.  </w:t>
      </w:r>
      <w:r>
        <w:rPr>
          <w:rFonts w:cs="Times New Roman" w:ascii="Times New Roman" w:hAnsi="Times New Roman"/>
          <w:sz w:val="28"/>
          <w:szCs w:val="28"/>
        </w:rPr>
        <w:t>Качество курсовой работы и ее защита определяются оценками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, если тема курсовой работы раскрыта в полной мере, работа выполнена самостоятельно, содержит анализ практических проблем. Представленный в ней материал свидетельствует о глубоком понимании автором рассматриваемых вопросов. Изложение материала работы отличается логической последовательностью, наличием иллюстративно-аналитического материала (таблицы, диаграммы, схемы и т.д.), ссылок на литературные и нормативные источники, завершается конкретными выводами. Курсовая работа оформлена аккуратно, в соответствии с требованиями к курсовой работе. На ее защите сделан содержательный доклад, даны полные ответы на все вопросы по ее содержанию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>выставляется, если раскрыто основное содержание темы, работа выполнена преимущественно самостоятельно, содержит анализ практических проблем. Представленный в ней материал свидетельствует о достаточно глубоком понимании автором рассматриваемых вопросов. Изложение материала работы отличается логической последовательностью, наличием иллюстративно-аналитического материала (таблицы, диаграммы, схемы и т. д.), ссылок на литературные и нормативные источники, завершается конкретными выводами. Имеются недостатки, не носящие принципиального характера. Курсовая работа оформлена аккуратно, в соответствии с требованиями  к курсовой работе. На ее защите сделан содержательный доклад, даны ответы на все вопросы по ее содержанию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удовлетворительно» </w:t>
      </w:r>
      <w:r>
        <w:rPr>
          <w:rFonts w:cs="Times New Roman" w:ascii="Times New Roman" w:hAnsi="Times New Roman"/>
          <w:sz w:val="28"/>
          <w:szCs w:val="28"/>
        </w:rPr>
        <w:t>выставляется, если тема курсовой работы раскрыта частично, работа выполнена в основном самостоятельно, содержит элементы анализа реальных проблем. Не все рассматриваемые вопросы изложены достаточно глубоко, есть нарушения логической последовательности, ограниченно применяется иллюстративно-аналитический материал (таблицы, диаграммы, схемы и т. д.), ссылки на литературные и нормативные источники. Курсовая работа оформлена с некоторыми нарушениями требований к курсовой работе. При ее защите даны ответы не на все вопросы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8"/>
          <w:szCs w:val="28"/>
        </w:rPr>
        <w:t>выставляется, если не раскрыта тема курсовой работы. Работа выполнена несамостоятельно, носит описательный характер. Ее материал изложен неграмотно, без логической последовательности, применения иллюстративно-аналитического материала (таблиц, диаграмм, схем и т. д.), ссылок на литературные и нормативные источники, оформлен с грубыми нарушениями требований к курсовой работе. Курсовая работа, оцененная на «неудовлетворительно», не допускается к защите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бщая оценка по ПМ 01 «Проведение профилактических мероприятий» формируется методом агрегирования  оценок, включающая оценивание сформированности элементов вышеуказанных компетенций (знаний и умений), отдельных компетенций профессиональных и общих, результатов текущего и рубежного контроля по МДК 01.01-01.03, результатов прохождения учебной прак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тематика курсовых работ (проек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езни цивилизации: атеросклероз, алкоголизм – как факторы снижения демографической ситуации в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 жизни – основной вопрос медицины. Проблемы в формировании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дня как модель формирования здорового стиля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ьное питание как фактор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потребности в двигательной активности в различные периоды жизни (младенчество, детство, подростковый возраст, юность, отрочество, взрослая жизнь и старос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ременный взгляд на физические упражнения, способствующие улучшению здоро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фика организации профилактической работы в детском дошкольном учреждении (ДДУ) и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лияние предсадовской подготовки на адаптацию детей раннего дошкольного возраста к Д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здоровительная направленность образовательного процесса. Факторы снижения здоровья учащихся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Школьные болезни» и их профилак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едные привычки как угроза жизни школьников. Профилактика приобщения к ним в условиях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ременные модели полового воспитания и роль сестринского персонала в профилактике нарушений репродуктивного здоро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начение для полового воспитания санитарно-просветительной и научно-популярной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нняя половая жизнь: физиология и нрав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доровое зачатие: ответственный ша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блема рационального питания беременных и кормящих мате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доровье семьи и культура внутрисемейных отношений: функциональный подход к определению здоровья сем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дико-социальные аспекты долголе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работка индивидуальной программы здоровь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ые направления, формы и средства гигиенического воспитания  в медицинской практике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оль медсестры в осуществлении индивидуальной и общественной профилактики  различных инфекционных и паразитарных заболеваний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работка учебно-методических материалов и организация проведения занятий в Школе здоровь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рганизация гигиенического воспитания населения в условиях поликлиник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ормы социального  партнерства с общественными организациями по вопросам медицинской профилактик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ормы привлечения населения на диспансерный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нализ оформления кабинетов поликлиники по вопросам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left="-284"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1:00Z</dcterms:created>
  <dc:creator>Master</dc:creator>
  <dc:description/>
  <cp:keywords/>
  <dc:language>en-US</dc:language>
  <cp:lastModifiedBy>karaseva_ia</cp:lastModifiedBy>
  <dcterms:modified xsi:type="dcterms:W3CDTF">2015-12-04T08:27:00Z</dcterms:modified>
  <cp:revision>13</cp:revision>
  <dc:subject/>
  <dc:title>УТВЕРЖДАЮ:</dc:title>
</cp:coreProperties>
</file>