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БЦОВСКИЙ МЕДИЦИНСКИЙ КОЛЛЕДЖ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ИКРОБИОЛОГИЯ. ОСНОВЫ ХИМИОТЕРАПИИ И ХИМИОПРОФИЛАКТИК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2.01 «Лечеб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М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:</w:t>
      </w:r>
      <w:r>
        <w:rPr>
          <w:rFonts w:cs="Times New Roman" w:ascii="Times New Roman" w:hAnsi="Times New Roman"/>
          <w:sz w:val="28"/>
          <w:szCs w:val="28"/>
        </w:rPr>
        <w:t xml:space="preserve"> Основы микробиологии и имму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 xml:space="preserve"> Лечебн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икробиологические основы химиотерапии и химиопрофилактики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Содержание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5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един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кробиологические основы химиотерап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кробиологические основы химиопрофилакти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занятий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ое занят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внеаудиторная рабо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химиотерапии и химиопрофилактике инфекционных болезн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б общей характеристике сульфаниламидов и антибиот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б аллергических реак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 побочных действиях антибиот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 механизмах антимикробного действия химических препар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 различиях в осложнениях химиотера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б особенностях химиотерапевтически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иметь практический опыт (для ПМ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Использовать методы постановки антибиотикограммы для назначения антибактериальной терапии при инфекционных заболева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постановки антибиотикограммы для проведения химиопрофилактики инфекцио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азведение культуральной взвеси для постановки антибиотикограм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дицинскую терминолог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ровести чтение результатов антибиотикограм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 бланк результатов антибиотикограмм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результат антибиотикограммы в регистрационной документальной форм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химиотерапии инфекционных болезн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химиопрофилактики инфекционных болезн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метода определения антибиотикочувстви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ринципы постановки накожной пробы макроорганизму на гиперчувствительность к антибиотик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чтения результатов антибиотик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 w:val="28"/>
          <w:szCs w:val="28"/>
        </w:rPr>
        <w:t>Принципы оформления бланка результатов антибиотик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спитательные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студентов (формировать трудовые умения, навы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изическому воспитанию студентов в ходе занятия, профилактики их утомляемости.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3. Развивающие:</w:t>
      </w:r>
    </w:p>
    <w:p>
      <w:pPr>
        <w:pStyle w:val="TextBody"/>
        <w:numPr>
          <w:ilvl w:val="0"/>
          <w:numId w:val="7"/>
        </w:numPr>
        <w:ind w:left="709" w:hanging="425"/>
        <w:rPr/>
      </w:pPr>
      <w:r>
        <w:rPr/>
        <w:t>Развивать у студентов мышление, внимание, аккуратность, самостоятельность, умение сравнивать.</w:t>
      </w:r>
    </w:p>
    <w:p>
      <w:pPr>
        <w:pStyle w:val="TextBody"/>
        <w:numPr>
          <w:ilvl w:val="0"/>
          <w:numId w:val="7"/>
        </w:numPr>
        <w:ind w:left="709" w:hanging="425"/>
        <w:rPr>
          <w:color w:val="000000"/>
          <w:szCs w:val="28"/>
        </w:rPr>
      </w:pPr>
      <w:r>
        <w:rPr>
          <w:color w:val="000000"/>
          <w:szCs w:val="28"/>
        </w:rPr>
        <w:t>Побудить студентов к сознательной, научной, творческой,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тодические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пошаговую систему контроля знаний студентов, используя различные формы контро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педагогов с методикой развития у студентов умений решения ситуационных зада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посещающим заняти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организации учебной деятельности в групп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использование междисциплинарных связей, применение различных форм контроля знаний, работы в группах.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3. </w:t>
      </w: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 4.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5. </w:t>
      </w:r>
      <w:r>
        <w:rPr>
          <w:rFonts w:cs="Times New Roman" w:ascii="Times New Roman" w:hAnsi="Times New Roman"/>
          <w:sz w:val="28"/>
          <w:szCs w:val="28"/>
        </w:rPr>
        <w:t>Использовать информационно-коммуникатив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6. </w:t>
      </w:r>
      <w:r>
        <w:rPr>
          <w:rFonts w:cs="Times New Roman" w:ascii="Times New Roman" w:hAnsi="Times New Roman"/>
          <w:sz w:val="28"/>
          <w:szCs w:val="28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7. </w:t>
      </w:r>
      <w:r>
        <w:rPr>
          <w:rFonts w:cs="Times New Roman" w:ascii="Times New Roman" w:hAnsi="Times New Roman"/>
          <w:sz w:val="28"/>
          <w:szCs w:val="28"/>
        </w:rPr>
        <w:t>Брать на себя ответственность за работу членов команды, за результат выполнения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8.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ть задачи профессионального и лич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 9. </w:t>
      </w:r>
      <w:r>
        <w:rPr>
          <w:rFonts w:cs="Times New Roman" w:ascii="Times New Roman" w:hAnsi="Times New Roman"/>
          <w:sz w:val="28"/>
          <w:szCs w:val="28"/>
        </w:rPr>
        <w:t>Ориентироваться в условиях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1.1. </w:t>
      </w:r>
      <w:r>
        <w:rPr>
          <w:rFonts w:cs="Times New Roman" w:ascii="Times New Roman" w:hAnsi="Times New Roman"/>
          <w:sz w:val="28"/>
          <w:szCs w:val="28"/>
        </w:rPr>
        <w:t>Проводить мероприятия по сохранению и укреплению здоровья населения, пациента и его ок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1.2. </w:t>
      </w:r>
      <w:r>
        <w:rPr>
          <w:rFonts w:cs="Times New Roman" w:ascii="Times New Roman" w:hAnsi="Times New Roman"/>
          <w:sz w:val="28"/>
          <w:szCs w:val="28"/>
        </w:rPr>
        <w:t>Проводить санитарно-гигиеническое воспитание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е свя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ивающие: </w:t>
      </w:r>
      <w:r>
        <w:rPr>
          <w:rFonts w:cs="Times New Roman" w:ascii="Times New Roman" w:hAnsi="Times New Roman"/>
          <w:sz w:val="28"/>
          <w:szCs w:val="28"/>
        </w:rPr>
        <w:t>зоолог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биология (11 к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ваемые:</w:t>
      </w:r>
      <w:r>
        <w:rPr>
          <w:rFonts w:cs="Times New Roman" w:ascii="Times New Roman" w:hAnsi="Times New Roman"/>
          <w:sz w:val="28"/>
          <w:szCs w:val="28"/>
        </w:rPr>
        <w:t xml:space="preserve"> основы латинского языка с медицинской терминологи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тологическая анатомия, цитология, гистология, методы функциональной диагностики, ПМ01Диагностическая деятельность: в терапии (фтизиатрия, гериатрия), хирургии (акушерская, гинекологическая помощь, ЛОР-болезни, стоматология, травматология, офтальмология), педиатрии,ПМ02 Лечебная деятельность: в терапии (фтизиатрия, гериатрия), хирургии (акушерская, гинекологическая помощь, ЛОР-болезни, стоматология, травматология, офтальмология), педиа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и интерактивное оборудова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нформационное обеспе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а К.С. Микробиология, основы эпидемиологии и метолы микробиологических исследований: учеб. пособ.- Ростов н/Д.: Феникс, 2010.- 3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ич С.А. Медицинская микробиология: 3-е изд., стер. – Мн.: Выш. Шк., 1999. – 133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кина Н.В., Рубашкина Л.А. Основы микробиологии, вирусологии и иммунологии: учебное пособие для средних специальных медицинских учебных заведений. - 5-е изд., доп. И перераб., - Ростов н/Д.: Феникс, 2010.- 37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Р.С., Ноздрачев А.Д. Нормальная физиология: учебник для вузов – М.: «ГЭОТАР - Медиа», 2006.- 571-614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воронский И.В. Нормальная анатомия человека, том 1: учебник для медицинских вузов – Санкт-Петербург: «СпецЛит», 2004, 396-43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и электронные из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bmk.info›blog/college/70.html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lianakonechnaja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ug.ru›library/бактери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.wikipedia.org›микробиолог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Методическ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ая карта темы для студен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карта темы для преподав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ЗАНЯТИ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оретическ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/ 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3"/>
        <w:gridCol w:w="865"/>
        <w:gridCol w:w="2431"/>
        <w:gridCol w:w="2025"/>
        <w:gridCol w:w="22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  <w:br/>
              <w:t>МО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знания о химиотерапии и химиопрофилактике инфекционных болезней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знания об аллергических ре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ть знания о побочных действиях антибиоти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студентов, организует вни-мание, заполняет журнал, отмечает присутствую-щ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тему и цели занятия на дос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, готовятся к занятию, участвуют в перекли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уют в рабочей тетради дату, тему и цели зан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енные на этом занятии, необходимы в вашей учебной деятельности при изучении механизмов этиотропного лечения бактериальных инфекций в основных разделах терапии, хирургии, педиатрии, а так же при оказании доврачебной медицинской помощи при неотложных (менингит) состояния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начимость темы для профессиональ-ной деятель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дают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ЛОЖ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Понятие о химиотерапии и химиопрофилактике инфекционных болезней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ая характеристика сульфаниламидов и антибио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Понятие об аллергических ре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Понятие о побочных действиях антибио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нятие о механизмах антимикробного действия химически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Понятие о различиях в осложнениях хими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Понятие об особенностях химиотерапевтических средст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ет план ле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рекомендуемые источник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ет материал лекции, демонстрирует мультимедийное сопровождение методов постановки антибиотиког-раммы. По ходу лекции задает вопросы для выявления уровня базовых знаний и активации внимания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суждение проблемных моментов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преподавателя, смотрят презентацию, Составляют конспект по основным понятиям химиотерапии , химиопрофилактики, основным методам анализа антибиотикограммы. Участвуют в обсуждении те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 цели. Оценка работы студе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студентам в журна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анализируют, оценивают свою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АЯ РАБОТА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 студент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ринципы химиопрофилактики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принципы химиотерапии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роведения антибиотик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оценки антибиотик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учебно–методической литературой, электронными образовательными ресурсами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Работа с Интернет-ресурсами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оставление словаря медицин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Составление мультимедийного сопровождения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основы химиотерапии и химиопрофилак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Зарисовать в рабочем дневнике пример чтения антибиотикограмм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задания студентам на дос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уют задания на дом в рабочей тет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еоретическое занятие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/ вид зан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нятие по выполнению комплексных заданий (семинар)</w:t>
      </w:r>
    </w:p>
    <w:tbl>
      <w:tblPr>
        <w:tblW w:w="103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0"/>
        <w:gridCol w:w="865"/>
        <w:gridCol w:w="1961"/>
        <w:gridCol w:w="2564"/>
        <w:gridCol w:w="229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занятия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эта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ъявление 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основы химиотерапии и химиопрофилак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>, цели занятия, формируемые компетенци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студентов, организует внимание, сообщает тему и цель занятия, формируемые компетенции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преподавателя, готовятся к занятию. Записывают тему занятия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товности аудитории и студент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присутствующих, наличие халатов и т.д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перекличке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рядка проведения семинара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орядок проведения семинара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слушают, задают вопросы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 мин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 мотивация деятельности студент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ясняет принципы постановки антибиотикограммы, чтение результатов, запись в регистрационных формах, на бланках результатов. Проводит опрос в устной или письменной форме, поясняет требования к ответам, поясняет критерии оценки работы.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 вопросы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выводы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ижений цели. Оценка  работы студенто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анализируют, оценивают свою работу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студент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 студентов, дает необходимые объяснения трудных вопросов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ют вопросы, слушают ответы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для самостоятельной работы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содержания самостоятельной работы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записывают задание, задают вопросы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ктическое занят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ип / вид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по выполнению комплексных заданий / 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993"/>
        <w:gridCol w:w="1984"/>
        <w:gridCol w:w="2126"/>
        <w:gridCol w:w="455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контроль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ематизиро-вать знания,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основы химиотерапии и химиопрофилак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студентов, организует внимание, заполняет журнал, отмечает присутствующ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тему и цели занятия на доск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реподав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ся к заня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ереклич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уют в тетрад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 дату, тему и цели занят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енные на этом занятии, необходимы при организации и проведении лечебно-диагностич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, и профилактич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мероприятий при инфекционных заболе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начимость темы для професс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задают вопрос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НАНИЙ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Выполнение фронтальной работы (см. учебно-методическую карту тему для студен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ные задания студентам для устных ответов у дос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нципы химиопрофилактики 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нципы химиотерапии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еханизм действия сульфанилам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Механизм действия антибио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Решение тест-эталонных заданий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Решение ситуацио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м. учебно-методическую карту тему для студен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Просмотр видео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 Проверка рабочего дневника (схема постановки антиотик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. Проверка словаря медицин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устный ответ студентов у доски. Раздает задания студентам для письм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ает для просмотра видео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т выполнение самостоятельной работы, организует работу в группах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устно у дос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мультимедий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тес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фильм.</w:t>
            </w:r>
          </w:p>
        </w:tc>
      </w:tr>
      <w:tr>
        <w:trPr>
          <w:trHeight w:val="15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-НЫЙ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 цели. Оценка работы студ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студентам в журнал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анализируют, </w:t>
            </w:r>
          </w:p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Я РАБОТ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4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рефератов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инципы химиопрофилак-тики 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нципы химиотерапии инфекционных заболе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еханизм действия сульфанилами-дов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Механизм действия антибиот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задания студентам на доске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ируют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 в рабочей тетрад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амостоятельная внеаудиторная работа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4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та с учебно–методической литературой, электронными образовательными ресурсами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бота с Интернет-ресурсами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словаря медицинских терминов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ставление мультимедийных сопровождений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611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Зарисовка антибиотик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писать конспект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химиопрофилактики 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химиотерапии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действия сульфанилам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действия антиби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ти интересные факты по теме: «Антибактериальная терапия. Реалии соврем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ить словарь медицинских терминов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основы химиотерапии и химиопрофилак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оставить мультимедийные сопровождения по теме: «Антибактериальная терапия инфекционных заболеваний», «Противовирусные препараты в лечении гриппа», «ИФА-диагностика вирусных заболева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Зарисовать в рабочем дневнике схему проведения антибиотикограммы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консп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и обсуждение занимательных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словаря медицин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щита и презентация мультимедийных сопрово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ка рабочего дневни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2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тро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ситуационных задач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решения ситуацио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и оформление ситуационных задач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4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учебно–методической литературой, электронными образовательными ресурсами.</w:t>
            </w:r>
          </w:p>
          <w:p>
            <w:pPr>
              <w:pStyle w:val="Normal"/>
              <w:tabs>
                <w:tab w:val="clear" w:pos="708"/>
                <w:tab w:val="left" w:pos="-1354" w:leader="none"/>
                <w:tab w:val="left" w:pos="972" w:leader="none"/>
                <w:tab w:val="left" w:pos="2748" w:leader="none"/>
                <w:tab w:val="left" w:pos="458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бота с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конспект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й материал законспектирован правильно и в полном объеме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тивные технологии в профессиональной деятельност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мультимедийных сопровождений по теме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и защита мультимедийного сопровожд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льтимедийное сопровождение раскрывает заданную тему в полном объеме, оформлено правильно и эстетично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малыми группами (по 3-4 человека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упповая защита выполненной работы (решение ситуационных задач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е оформление и решение задания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малыми группами (по 3-4 человека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ать на себя роль лидера в группе и защищать выполненную работу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е оформление и реш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рошая защита выполненной работы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стоятельная постановка целей занят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поставленных целей занят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сть и четкость постановки целей занятия.</w:t>
            </w:r>
          </w:p>
        </w:tc>
      </w:tr>
      <w:tr>
        <w:trPr>
          <w:trHeight w:val="14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пользование мультимедийного и интерактивного оборудования при изучении темы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структаж по использованию мультимедийного оборудования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людение инструктажа при работе с техническими средствами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сохранению и укреплению здоровья населения, пациента и его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тер-класс (Применение защитных средств при работе с патогенными биологическими агентами)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методического пособ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сть соблюдения методики использования защитных средств при работе с патогенными биологическими агентами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нитарно-гигиеническое воспитани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филактические беседы среди насел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рка реферативного сообщ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профилактической беседы раскрыта в полном объеме, оформлена грамотно и эстетично.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                  _________________</w:t>
        <w:tab/>
        <w:tab/>
        <w:t xml:space="preserve">Кравцова М.А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03" w:leader="none"/>
      </w:tabs>
      <w:spacing w:lineRule="auto" w:line="240" w:before="53" w:after="0"/>
      <w:ind w:left="192" w:right="2150" w:hanging="0"/>
      <w:outlineLvl w:val="3"/>
    </w:pPr>
    <w:rPr>
      <w:rFonts w:ascii="Times New Roman" w:hAnsi="Times New Roman" w:cs="Times New Roman"/>
      <w:color w:val="000000"/>
      <w:spacing w:val="-11"/>
      <w:w w:val="92"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color w:val="000000"/>
      <w:spacing w:val="-11"/>
      <w:w w:val="92"/>
      <w:sz w:val="28"/>
      <w:szCs w:val="16"/>
      <w:shd w:fill="FFFFFF" w:val="clear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3:00Z</dcterms:created>
  <dc:creator>secretary</dc:creator>
  <dc:description/>
  <cp:keywords/>
  <dc:language>en-US</dc:language>
  <cp:lastModifiedBy>Королёва</cp:lastModifiedBy>
  <cp:lastPrinted>2011-11-30T09:29:00Z</cp:lastPrinted>
  <dcterms:modified xsi:type="dcterms:W3CDTF">2016-12-01T04:07:00Z</dcterms:modified>
  <cp:revision>3</cp:revision>
  <dc:subject/>
  <dc:title/>
</cp:coreProperties>
</file>