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численности обучающихся 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уемым образовательным программам по договорам об образовании, заключаемых при приеме на обучение за счет средств физического лица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1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42"/>
        <w:gridCol w:w="1659"/>
        <w:gridCol w:w="2108"/>
      </w:tblGrid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19.01.2021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говорам об образовании, заключаемых при приеме на обучение за счет средств физического лица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ое обучение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удентов на конец меся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ое обуч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удентов на конец меся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студ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студентов, являющихся иностранными гражданами 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ПОУ «Рубцовский медицинский колледж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-2021</w:t>
      </w:r>
      <w:r>
        <w:rPr/>
        <w:t xml:space="preserve"> учебном году</w:t>
      </w:r>
      <w:bookmarkStart w:id="0" w:name="_GoBack"/>
      <w:bookmarkEnd w:id="0"/>
      <w:r>
        <w:rPr/>
        <w:t xml:space="preserve"> (очная форма обучения)</w:t>
      </w:r>
    </w:p>
    <w:tbl>
      <w:tblPr>
        <w:tblW w:w="9311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42"/>
        <w:gridCol w:w="1659"/>
        <w:gridCol w:w="2108"/>
      </w:tblGrid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19.01.2021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говорам об образовании, заключаемых при приеме на обучение за счет средств физического лица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ое обучение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удентов на конец меся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студен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7:00Z</dcterms:created>
  <dc:creator>KADROVIK</dc:creator>
  <dc:description/>
  <dc:language>en-US</dc:language>
  <cp:lastModifiedBy>KADROVIK</cp:lastModifiedBy>
  <dcterms:modified xsi:type="dcterms:W3CDTF">2021-01-26T03:45:00Z</dcterms:modified>
  <cp:revision>3</cp:revision>
  <dc:subject/>
  <dc:title/>
</cp:coreProperties>
</file>