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7112000" cy="1003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</w:rPr>
        <w:t>СОДЕРЖАНИЕ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990" w:leader="dot"/>
        </w:tabs>
        <w:spacing w:lineRule="auto" w:line="240"/>
        <w:jc w:val="both"/>
        <w:rPr>
          <w:rStyle w:val="FontStyle49"/>
          <w:sz w:val="28"/>
          <w:szCs w:val="28"/>
        </w:rPr>
      </w:pPr>
      <w:hyperlink w:anchor="bookmark0">
        <w:r>
          <w:rPr>
            <w:rStyle w:val="InternetLink"/>
            <w:rFonts w:ascii="Times New Roman" w:hAnsi="Times New Roman" w:cs="Times New Roman"/>
            <w:sz w:val="28"/>
            <w:szCs w:val="28"/>
          </w:rPr>
          <w:t>Введение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                                             3</w:t>
      </w:r>
    </w:p>
    <w:p>
      <w:pPr>
        <w:pStyle w:val="Style31"/>
        <w:widowControl/>
        <w:tabs>
          <w:tab w:val="clear" w:pos="708"/>
          <w:tab w:val="left" w:pos="8990" w:leader="dot"/>
        </w:tabs>
        <w:spacing w:lineRule="auto" w:line="240"/>
        <w:jc w:val="both"/>
        <w:rPr>
          <w:rStyle w:val="FontStyle49"/>
          <w:sz w:val="28"/>
          <w:szCs w:val="28"/>
        </w:rPr>
      </w:pPr>
      <w:hyperlink w:anchor="bookmark1">
        <w:r>
          <w:rPr>
            <w:rStyle w:val="InternetLink"/>
            <w:rFonts w:ascii="Times New Roman" w:hAnsi="Times New Roman" w:cs="Times New Roman"/>
            <w:sz w:val="28"/>
            <w:szCs w:val="28"/>
          </w:rPr>
          <w:t>Общие сведения о колледже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            4</w:t>
      </w:r>
    </w:p>
    <w:p>
      <w:pPr>
        <w:pStyle w:val="Style31"/>
        <w:widowControl/>
        <w:tabs>
          <w:tab w:val="clear" w:pos="708"/>
          <w:tab w:val="left" w:pos="8990" w:leader="dot"/>
        </w:tabs>
        <w:spacing w:lineRule="auto" w:line="240"/>
        <w:jc w:val="both"/>
        <w:rPr>
          <w:rStyle w:val="FontStyle49"/>
          <w:sz w:val="28"/>
          <w:szCs w:val="28"/>
        </w:rPr>
      </w:pPr>
      <w:hyperlink w:anchor="bookmark2">
        <w:r>
          <w:rPr>
            <w:rStyle w:val="InternetLink"/>
            <w:rFonts w:ascii="Times New Roman" w:hAnsi="Times New Roman" w:cs="Times New Roman"/>
            <w:sz w:val="28"/>
            <w:szCs w:val="28"/>
          </w:rPr>
          <w:t>I.АНАЛИТИЧЕСКАЯ ЧАСТЬ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         6</w:t>
      </w:r>
    </w:p>
    <w:p>
      <w:pPr>
        <w:pStyle w:val="Style41"/>
        <w:widowControl/>
        <w:tabs>
          <w:tab w:val="clear" w:pos="708"/>
          <w:tab w:val="left" w:pos="446" w:leader="none"/>
          <w:tab w:val="left" w:pos="8990" w:leader="dot"/>
        </w:tabs>
        <w:jc w:val="both"/>
        <w:rPr>
          <w:rStyle w:val="FontStyle49"/>
          <w:sz w:val="28"/>
          <w:szCs w:val="28"/>
        </w:rPr>
      </w:pPr>
      <w:hyperlink w:anchor="bookmark3">
        <w:r>
          <w:rPr>
            <w:rStyle w:val="InternetLink"/>
            <w:rFonts w:ascii="Times New Roman" w:hAnsi="Times New Roman" w:cs="Times New Roman"/>
            <w:sz w:val="28"/>
            <w:szCs w:val="28"/>
          </w:rPr>
          <w:t>1.</w:t>
          <w:tab/>
          <w:t>Система управления колледжем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6</w:t>
      </w:r>
    </w:p>
    <w:p>
      <w:pPr>
        <w:pStyle w:val="Style41"/>
        <w:widowControl/>
        <w:tabs>
          <w:tab w:val="clear" w:pos="708"/>
          <w:tab w:val="left" w:pos="22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hyperlink w:anchor="bookmark4">
        <w:r>
          <w:rPr>
            <w:rStyle w:val="InternetLink"/>
            <w:rFonts w:ascii="Times New Roman" w:hAnsi="Times New Roman" w:cs="Times New Roman"/>
            <w:sz w:val="28"/>
            <w:szCs w:val="28"/>
          </w:rPr>
          <w:t>2.</w:t>
          <w:tab/>
          <w:t xml:space="preserve"> Образовательная деятельность колледжа                                                       </w:t>
        </w:r>
      </w:hyperlink>
      <w:r>
        <w:rPr>
          <w:rStyle w:val="FontStyle49"/>
          <w:sz w:val="28"/>
          <w:szCs w:val="28"/>
        </w:rPr>
        <w:t xml:space="preserve"> 10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hyperlink w:anchor="bookmark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Программы подготовки специалистов среднего звена </w:t>
        </w:r>
      </w:hyperlink>
      <w:r>
        <w:rPr>
          <w:rStyle w:val="FontStyle49"/>
          <w:sz w:val="28"/>
          <w:szCs w:val="28"/>
        </w:rPr>
        <w:t xml:space="preserve">                                10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hyperlink w:anchor="bookmark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готовка по дополнительным профессиональным программам</w:t>
        </w:r>
      </w:hyperlink>
      <w:r>
        <w:rPr>
          <w:rStyle w:val="FontStyle49"/>
          <w:sz w:val="28"/>
          <w:szCs w:val="28"/>
        </w:rPr>
        <w:t xml:space="preserve">             10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2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hyperlink w:anchor="bookmark8">
        <w:r>
          <w:rPr>
            <w:rStyle w:val="InternetLink"/>
            <w:rFonts w:ascii="Times New Roman" w:hAnsi="Times New Roman" w:cs="Times New Roman"/>
            <w:sz w:val="28"/>
            <w:szCs w:val="28"/>
          </w:rPr>
          <w:t>Содержание и качество подготовки обучающихся</w:t>
        </w:r>
      </w:hyperlink>
      <w:r>
        <w:rPr>
          <w:rStyle w:val="FontStyle49"/>
          <w:sz w:val="28"/>
          <w:szCs w:val="28"/>
        </w:rPr>
        <w:t xml:space="preserve">                                         11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2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hyperlink w:anchor="bookmark9">
        <w:r>
          <w:rPr>
            <w:rStyle w:val="InternetLink"/>
            <w:rFonts w:ascii="Times New Roman" w:hAnsi="Times New Roman" w:cs="Times New Roman"/>
            <w:sz w:val="28"/>
            <w:szCs w:val="28"/>
          </w:rPr>
          <w:t>Организация учебного процесса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13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41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hyperlink w:anchor="bookmark10">
        <w:r>
          <w:rPr>
            <w:rStyle w:val="InternetLink"/>
            <w:rFonts w:ascii="Times New Roman" w:hAnsi="Times New Roman" w:cs="Times New Roman"/>
            <w:sz w:val="28"/>
            <w:szCs w:val="28"/>
          </w:rPr>
          <w:t>Организация практического обучения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14</w:t>
      </w:r>
    </w:p>
    <w:p>
      <w:pPr>
        <w:pStyle w:val="Style41"/>
        <w:widowControl/>
        <w:tabs>
          <w:tab w:val="clear" w:pos="708"/>
          <w:tab w:val="left" w:pos="341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5 </w:t>
      </w:r>
      <w:hyperlink w:anchor="bookmark12">
        <w:r>
          <w:rPr>
            <w:rStyle w:val="InternetLink"/>
            <w:rFonts w:ascii="Times New Roman" w:hAnsi="Times New Roman" w:cs="Times New Roman"/>
            <w:sz w:val="28"/>
            <w:szCs w:val="28"/>
          </w:rPr>
          <w:t>Востребованность выпускников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  15</w:t>
      </w:r>
    </w:p>
    <w:p>
      <w:pPr>
        <w:pStyle w:val="Style41"/>
        <w:widowControl/>
        <w:tabs>
          <w:tab w:val="clear" w:pos="708"/>
          <w:tab w:val="left" w:pos="22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6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адровое обеспечение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                  17</w:t>
      </w:r>
    </w:p>
    <w:p>
      <w:pPr>
        <w:pStyle w:val="Style41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hyperlink w:anchor="bookmark14">
        <w:r>
          <w:rPr>
            <w:rStyle w:val="InternetLink"/>
            <w:rFonts w:ascii="Times New Roman" w:hAnsi="Times New Roman" w:cs="Times New Roman"/>
            <w:sz w:val="28"/>
            <w:szCs w:val="28"/>
          </w:rPr>
          <w:t>7.</w:t>
          <w:tab/>
          <w:t>Учебно-методическое обеспечение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18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21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hyperlink w:anchor="bookmark15">
        <w:r>
          <w:rPr>
            <w:rStyle w:val="InternetLink"/>
            <w:rFonts w:ascii="Times New Roman" w:hAnsi="Times New Roman" w:cs="Times New Roman"/>
            <w:sz w:val="28"/>
            <w:szCs w:val="28"/>
          </w:rPr>
          <w:t>Библиотечно-информационное обеспечение</w:t>
        </w:r>
      </w:hyperlink>
      <w:r>
        <w:rPr>
          <w:rStyle w:val="FontStyle49"/>
          <w:sz w:val="28"/>
          <w:szCs w:val="28"/>
        </w:rPr>
        <w:t xml:space="preserve">                                                   21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21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hyperlink w:anchor="bookmark1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рограммно-информационное обеспечение учебного процесса</w:t>
        </w:r>
      </w:hyperlink>
      <w:r>
        <w:rPr>
          <w:rStyle w:val="FontStyle49"/>
          <w:sz w:val="28"/>
          <w:szCs w:val="28"/>
        </w:rPr>
        <w:t xml:space="preserve">                    23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hyperlink w:anchor="bookmark17">
        <w:r>
          <w:rPr>
            <w:rStyle w:val="InternetLink"/>
            <w:rFonts w:ascii="Times New Roman" w:hAnsi="Times New Roman" w:cs="Times New Roman"/>
            <w:sz w:val="28"/>
            <w:szCs w:val="28"/>
          </w:rPr>
          <w:t>Материально-техническая база</w:t>
        </w:r>
      </w:hyperlink>
      <w:r>
        <w:rPr>
          <w:rStyle w:val="FontStyle49"/>
          <w:sz w:val="28"/>
          <w:szCs w:val="28"/>
        </w:rPr>
        <w:t xml:space="preserve">                                                                        25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hyperlink w:anchor="bookmark18">
        <w:r>
          <w:rPr>
            <w:rStyle w:val="InternetLink"/>
            <w:rFonts w:ascii="Times New Roman" w:hAnsi="Times New Roman" w:cs="Times New Roman"/>
            <w:sz w:val="28"/>
            <w:szCs w:val="28"/>
          </w:rPr>
          <w:t>Внутренняя система оценки качества образования</w:t>
        </w:r>
      </w:hyperlink>
      <w:r>
        <w:rPr>
          <w:rStyle w:val="FontStyle49"/>
          <w:sz w:val="28"/>
          <w:szCs w:val="28"/>
        </w:rPr>
        <w:t xml:space="preserve">                                        28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/>
      </w:pPr>
      <w:r>
        <w:rPr>
          <w:rStyle w:val="FontStyle49"/>
          <w:sz w:val="28"/>
          <w:szCs w:val="28"/>
        </w:rPr>
        <w:t>II. РЕЗУЛЬТАТЫ АНАЛИЗА ПОКАЗАТЕЛЕЙ ДЕЯТЕЛЬНОСТИ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  </w:t>
      </w:r>
      <w:r>
        <w:rPr>
          <w:rStyle w:val="FontStyle49"/>
          <w:sz w:val="28"/>
          <w:szCs w:val="28"/>
        </w:rPr>
        <w:t>КГБОУ СПО «Рубцовский медицинский колледж»                                         30</w:t>
      </w:r>
      <w:r>
        <w:br w:type="page"/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ведение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bookmarkStart w:id="0" w:name="bookmark0"/>
      <w:r>
        <w:rPr>
          <w:rStyle w:val="FontStyle48"/>
          <w:sz w:val="28"/>
          <w:szCs w:val="28"/>
        </w:rPr>
        <w:t>С</w:t>
      </w:r>
      <w:bookmarkEnd w:id="0"/>
      <w:r>
        <w:rPr>
          <w:rStyle w:val="FontStyle48"/>
          <w:sz w:val="28"/>
          <w:szCs w:val="28"/>
        </w:rPr>
        <w:t>амообследование краевого  государственного бюджетного образовательного учреждения среднего профессионального образования «Рубцовский медицинский колледж» проведено в соответствии с Федеральным законом от 29 декабря 2012 г. № 273-ФЗ «Об образовании в Российской Федерации», Порядком проведения самообследования образовательной организацией, утвержденным приказом Минобрнауки России от 14 июня 2013 г. № 462, и приказом Минобрнауки России от 10 декабря 2013 г. № 1324 «Об утверждении показателей деятельности</w:t>
        <w:br/>
        <w:t>образовательной организации, подлежащей самообследованию»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Целью проведения самообследования является обеспечение доступности</w:t>
        <w:br/>
        <w:t>и открытости информации о деятельности колледжа.</w:t>
      </w:r>
    </w:p>
    <w:p>
      <w:pPr>
        <w:pStyle w:val="Style61"/>
        <w:widowControl/>
        <w:tabs>
          <w:tab w:val="clear" w:pos="708"/>
          <w:tab w:val="left" w:pos="6915" w:leader="none"/>
        </w:tabs>
        <w:spacing w:lineRule="auto" w:line="240"/>
        <w:ind w:hanging="0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 процессе самообследования проводилась оценка:</w:t>
        <w:tab/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образовательной деятельности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системы управления организации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содержания и качества подготовки обучающихс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организации учебного процесс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востребованности выпускников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качества кадрового обеспеч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качества учебно-методического обеспеч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качества библиотечно-информационного обеспеч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качества программно-информационного обеспеч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91" w:leader="none"/>
        </w:tabs>
        <w:rPr/>
      </w:pPr>
      <w:r>
        <w:rPr>
          <w:rStyle w:val="FontStyle48"/>
          <w:sz w:val="28"/>
          <w:szCs w:val="28"/>
        </w:rPr>
        <w:t>материально-технической базы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Кроме того, в процессе самообследования проведен анализ показателей деятельности колледжа.</w:t>
      </w:r>
    </w:p>
    <w:p>
      <w:pPr>
        <w:pStyle w:val="Style91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В  соответствии  с приказом директора колледжа для проведения самообследования образована комиссия в составе: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sz w:val="28"/>
          <w:szCs w:val="28"/>
        </w:rPr>
        <w:t>Пономарев В.М. - председатель комиссии, директор колледжа</w:t>
        <w:br/>
        <w:t>Будаева Т.М. - зам. председателя комиссии, зам. директора по УР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48"/>
          <w:sz w:val="28"/>
          <w:szCs w:val="28"/>
        </w:rPr>
        <w:t>Члены комиссии:</w:t>
        <w:br/>
        <w:t>Кравцова В.В. - зав. практикой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sz w:val="28"/>
          <w:szCs w:val="28"/>
        </w:rPr>
        <w:t>Кочергина Н.В. –педагог-организатор</w:t>
      </w:r>
    </w:p>
    <w:p>
      <w:pPr>
        <w:pStyle w:val="Style81"/>
        <w:widowControl/>
        <w:jc w:val="left"/>
        <w:rPr/>
      </w:pPr>
      <w:r>
        <w:rPr>
          <w:rStyle w:val="FontStyle48"/>
          <w:sz w:val="28"/>
          <w:szCs w:val="28"/>
        </w:rPr>
        <w:t>Орлова М.Ю.- зав. отделением «Сестринское дело»</w:t>
        <w:br/>
        <w:t>Соловьева Е.В.- зав. отделением «Лечебное дело»</w:t>
        <w:br/>
      </w:r>
    </w:p>
    <w:p>
      <w:pPr>
        <w:pStyle w:val="Style61"/>
        <w:widowControl/>
        <w:spacing w:lineRule="auto" w:line="240"/>
        <w:ind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>
          <w:rStyle w:val="FontStyle48"/>
          <w:color w:val="000000"/>
          <w:sz w:val="28"/>
          <w:szCs w:val="28"/>
          <w:u w:val="single"/>
        </w:rPr>
      </w:pPr>
      <w:r>
        <w:rPr>
          <w:rStyle w:val="FontStyle48"/>
          <w:sz w:val="28"/>
          <w:szCs w:val="28"/>
        </w:rPr>
        <w:t>Отчет размещен на внешнем сайте колледжа</w:t>
      </w:r>
      <w:hyperlink r:id="rId3"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koled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Общие сведения о колледже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«Рубцовский медицинский колледж» (далее – Учреждение), создано в 1936 году как 2-х годичная школа ясельных сестер и в таком статусе просуществовал до 1955 года. В 1955 году школа была переименована в Рубцовское медицинское училище. Рубцовское медицинское училище преобразовано в государственное образовательное учреждение «Рубцовское медицинское училище» (ГОУ РМУ) на основании зарегистрированного постановления Администрации города Рубцовска от 14.07.1995 года за № 1651. Государственное образовательное учреждение «Рубцовское медицинское училище» преобразовано в Государственное образовательное учреждение среднего профессионального образования «Рубцовское медицинское училище» (ГОУ СПО РМУ) на основании дополнения и изменения в уставе, зарегистрированного постановлением Главы Администрации города Рубцовска от 11.06.2002 г. за № 189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«Рубцовский медицинское училище» переименовано в Государственное образовательное учреждение среднего профессионального образования «Рубцовский медицинский колледж» на основании распоряжения Алтайского края от 13 октября 2004 г. №778-р и приказа комитета Администрации Алтайского края по здравоохранению от 29 октября 2004 г. за 2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«Рубцовский медицинский колледж» переименовано в Краевое государственное бюджетное образовательное учреждение среднего профессионального образования «Рубцовский медицинский колледж» на основании изменения Устава, зарегистрированного Свидетельством 22 №003500429 о внесении записи в Единый государственный реестр юридических лиц Межрайонной инспекции Федеральной налоговой службы №12 по Алтайскому краю 30 августа 2011 года за государственным регистрационным номером 2112209031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олное наименование Учреждения: Краевое государственное бюджетное образовательное учреждение среднего профессионального образования «Рубцовский медицинский колледж». Сокращенное наименование Учреждения: КГБОУ СПО Р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ОУ СПО «Рубцовский медицинский колледж»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ем Учреждения является Алтайский край в лице  Главного управления Алтайского края по здравоохранению и фармацевтической деятельности (далее - Учредитель).</w:t>
      </w:r>
    </w:p>
    <w:p>
      <w:pPr>
        <w:pStyle w:val="Normal"/>
        <w:shd w:fill="FFFFFF" w:val="clear"/>
        <w:tabs>
          <w:tab w:val="clear" w:pos="708"/>
          <w:tab w:val="decimal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 Учредителя (фактический, юридический): 656301, Алтайский край, г. Барнаул, пр. Красноармейский, 95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вая редакция Устава принята в связи с приведением его в соответствии с действующим законодательством общим собранием коллектива учреждения (протокол № 8 от 17.10.2012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нахождения  Учреж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юридический адрес:  Российская Федерация,</w:t>
      </w:r>
      <w:r>
        <w:rPr>
          <w:sz w:val="28"/>
          <w:szCs w:val="28"/>
        </w:rPr>
        <w:t>658227 Алтайский край, г. Рубцовск, ул. Пролетарская, 41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актический адрес: Российская Федерация, </w:t>
      </w:r>
      <w:r>
        <w:rPr>
          <w:sz w:val="28"/>
          <w:szCs w:val="28"/>
        </w:rPr>
        <w:t>658227 Алтайский край, г. Рубцовск, ул. Пролетарская, 41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в своей деятельности руководствуется Конституцией Российской Федерации, Законом Российской Федерации «Об образовании»,  Типовым положением об учреждении среднего профессионального образования (среднем профессиональном учреждении), утвержденном постановлением Правительства Российской Федерации от 18.07.2008 г. № 543, Законом Алтайского края «Об образовании в Алтайском крае», нормативными правовыми актами Алтайского края и иным законодательством в области образования, решениями Учредителя, нормами международного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является некоммерческой организацией, созданной для выполнения работ, оказания услуг в целях реализации предусмотренных законодательством Российской Федерации и Алтайского края полномочий Главного управления Алтайского края по здравоохранению и фармацевтическ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юридическим лицом, имеет круглую печать со своим полным наименованием на русском языке с изображением Государственного герба  Российской Федерации, угловой штамп,  имеет самостоятельный баланс и лицевые счета в территориальных органах Федерального казначейства по Алтайскому краю в установленно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ятельность  Учебного заведения регламентирована Уставом КГБОУ СПО «Рубцовский медицинский колледж», Устав утвержден Главным управлением Алтайского края по здравоохранению и фармацевтической деятельности от 21.11.2012 г. (приказ №1031 от 21.11.2012 г.) и согласован с Главным управлением имущественных отношений Алтайского края 29.11.2012 г. (распоряжение №2617 от 29.11.2012 г.). Рубцовский медицинский колледж обеспечивает образовательную деятельность в сфере среднего профессионального дополнительного образования на основании лицензии на право ведения образовательной деятельности: № 0001234 серия 22Л01 рег. №250 от 23.04.2014 года, выданной Управлением Алтайского края по образованию и делам молодежи и Свидетельства о государственной аккредитации образовательного учреждения: рег. №317 от 04.06.2014 года, выданным Управлением Алтайского края по образованию и делам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ледж работает в соответствии с требованиями норм и правил пожарной безопасности на основании санитарно – эпидемиологического заключения № 22.61.10.000М.000164.06.09 выданного Федеральной службой по надзору в сфере защиты прав потребителей и благополучия человека по Алтайскому краю от 16 июня 2009 года и носит бессрочный характер.</w:t>
      </w:r>
      <w:r>
        <w:br w:type="page"/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I.     АНАЛИТИЧЕСКАЯ ЧАСТЬ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1. Система управления колледжем</w:t>
      </w:r>
    </w:p>
    <w:p>
      <w:pPr>
        <w:pStyle w:val="Style61"/>
        <w:widowControl/>
        <w:spacing w:lineRule="auto" w:line="240"/>
        <w:ind w:firstLine="720"/>
        <w:rPr/>
      </w:pPr>
      <w:bookmarkStart w:id="1" w:name="bookmark2"/>
      <w:r>
        <w:rPr>
          <w:rStyle w:val="FontStyle48"/>
          <w:sz w:val="28"/>
          <w:szCs w:val="28"/>
        </w:rPr>
        <w:t>У</w:t>
      </w:r>
      <w:bookmarkStart w:id="2" w:name="bookmark3"/>
      <w:bookmarkEnd w:id="1"/>
      <w:r>
        <w:rPr>
          <w:rStyle w:val="FontStyle48"/>
          <w:sz w:val="28"/>
          <w:szCs w:val="28"/>
        </w:rPr>
        <w:t>п</w:t>
      </w:r>
      <w:bookmarkEnd w:id="2"/>
      <w:r>
        <w:rPr>
          <w:rStyle w:val="FontStyle48"/>
          <w:sz w:val="28"/>
          <w:szCs w:val="28"/>
        </w:rPr>
        <w:t>равление колледжем осуществляется в соответствии с законом «Об</w:t>
        <w:br/>
        <w:t>образовании в Российской Федерации» от 29.12.2012 года №273-ФЗ, Уставом</w:t>
        <w:br/>
        <w:t>колледжа и строится на сочетании принципов единоначалия и самоуправлени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Устав колледжа принимается Общим собранием работников и</w:t>
        <w:br/>
        <w:t>представителей обучающихся и утверждается Учредителем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Общее руководство колледжем осуществляет выборный представительный</w:t>
        <w:br/>
        <w:t>орган - Совет колледжа. В состав Совета колледжа входят директор, который</w:t>
        <w:br/>
        <w:t>является его председателем, представители работников и обучающихс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Совет колледжа принимает решение о созыве и проведении Общего</w:t>
        <w:br/>
        <w:t>собрания, определяет порядок проведения Общего собрания, осуществляет</w:t>
        <w:br/>
        <w:t>подготовку документации и ведения Общего собрания, рассматривает проект</w:t>
        <w:br/>
        <w:t>Устава колледжа, а также вносимые в Устав изменения и дополнения,</w:t>
        <w:br/>
        <w:t>осуществляет общий контроль за соблюдением в деятельности колледжа</w:t>
        <w:br/>
        <w:t>законодательства Российской Федерации и Устава колледжа, определяет</w:t>
        <w:br/>
        <w:t>перспективы развития колледжа, рассматривает вопросы формирования</w:t>
        <w:br/>
        <w:t>приема граждан с полным возмещением затрат на обучение и на обучение за</w:t>
        <w:br/>
        <w:t>счет бюджетных средств, рассматривает положение о стипендиальном</w:t>
        <w:br/>
        <w:t>обеспечении, правила приема в колледж, правила внутреннего трудового</w:t>
        <w:br/>
        <w:t>распорядка и иные локальные акты, определяет принципы распределения</w:t>
        <w:br/>
        <w:t>финансовых, материальных и трудовых ресурсов, рассматривает и рекомендует</w:t>
        <w:br/>
        <w:t>работников к награждению государственными и иными наградами,</w:t>
        <w:br/>
        <w:t>рассматривает вопросы предоставления льгот обучающимся и сотрудникам</w:t>
        <w:br/>
        <w:t>колледжа, заслушивает ежегодные отчеты директора, решает другие вопросы в</w:t>
        <w:br/>
        <w:t>соответствии с законодательством Российской Федерации и Уставом колледжа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Формами самоуправления колледжа являются: общее собрание работников</w:t>
        <w:br/>
        <w:t>и представителей обучающихся (Общее собрание), Общее собрание трудового</w:t>
        <w:br/>
        <w:t>коллектива, Совет колледжа, педагогический совет, методический совет.</w:t>
        <w:br/>
        <w:t>Области их деятельности регламентируются Уставом колледжа и</w:t>
        <w:br/>
        <w:t>соответствующими локальными актами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Система управления колледжем регламентируется нормативно-правовыми</w:t>
        <w:br/>
        <w:t>актами Минобрнауки России по реализации ФЗ РФ «Об образовании в</w:t>
        <w:br/>
        <w:t>Российской Федерации»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Кроме этого порядок управления процессами регламентируется</w:t>
        <w:br/>
        <w:t>внутренними нормативно-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ГБОУ СПО «Рубцовский медицин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распорядка КГБОУ СПО «Рубцовский медицин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ППССЗ по специальности 31.02.01 «Лечебное дело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- ППССЗ по специальности 34.02.01 «Сестринское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развития колледжа на 2013-2018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- План внутриколледжного контроля образовательного процесса КГБОУ СПО «РМК» на 2014-2015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лом педагогическом совете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ом совете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чном (дневном) отделении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цикловой методической комиссии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бучения студентов по индивидуальному учебному плану в пределах осваиваемой образовательной программы в КГБОУ СПО «РМК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Порядок проведения ГИА по Программам подготовки специалистов среднего звена в КГБОУ СПО «РМК» (в соответствии с порядком проведения государственной итоговой аттестации в мед. колледжах и техникуме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формлению портфолио студентов КГБОУ СПО «РМК».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ортфолио студентов КГБОУ СПО «РМК» (в соответствии с рекомендациями КГБОУ СПО «Барнаульский базовый медицинский колледж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оставлении платных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заполнению журнала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ку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собрании 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фликтной комиссии в КГБОУ СПО «РМК» по вопросам разрешения споров между участниками образовательного процесса (экзаменацион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айте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ппеляционной комиссии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студентов к администрации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вилах отработок пропуще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тчисления, восстановления и перевода студенто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едоставления академическ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по трудоустройству выпускнико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чебном кабинете КГБОУ СПО «РМ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о стипендиальном обеспечении студентов КГБОУ СПО «РМК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-2015 уч.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итоговому контролю учебных достижений обучающихся КГБОУ СПО «РМК», получающих среднее (полное общ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 по итогам производственной практики студенто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ктическом обучении студенто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студенто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пускной квалифик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онде оценочных средств по дисциплинам и профессиональным моду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урс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тчисления, восстановления и перевода студентов КГБОУ СПО «РМК».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экзамене (квалификационном) по ПМ 01 «Проведение профилактических мероприятий» (специальность 34.02.01 «Сестринское дел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валификационном экзамене по ПМ 04; 07 «Выполнение работ по профессии младшая медицинская сестра по уходу за больными» 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валификационном экзамене по ПМ 06 «Организационно-аналитическая деятельность» (специальность 31.02.01 «Лечебное дел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мотре - конкурса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стдипломной подготовке специалистов со средним медицинским фармацевтическим образованием в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тоговой аттестации для специалистов со средним медицинским фармацевтическим образованием, прошедших обучение на курсах повышения квалификации по дополнительным профессиональным образовательным программам на базе КГБОУ СПО «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В целях совершенствования и повышения качества предоставляемых</w:t>
        <w:br/>
        <w:t>образовательных услуг, эффективности руководства образовательными</w:t>
        <w:br/>
        <w:t>процессами в структуре управления колледжем образованы структурные</w:t>
        <w:br/>
        <w:t>подразделения.</w:t>
      </w:r>
    </w:p>
    <w:p>
      <w:pPr>
        <w:pStyle w:val="Style81"/>
        <w:widowControl/>
        <w:ind w:firstLine="720"/>
        <w:jc w:val="left"/>
        <w:rPr/>
      </w:pPr>
      <w:r>
        <w:rPr>
          <w:rStyle w:val="FontStyle48"/>
          <w:sz w:val="28"/>
          <w:szCs w:val="28"/>
        </w:rPr>
        <w:t>Колледж в своем составе имеет следующие отделения: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   </w:t>
      </w:r>
      <w:r>
        <w:rPr>
          <w:rStyle w:val="FontStyle49"/>
          <w:sz w:val="28"/>
          <w:szCs w:val="28"/>
        </w:rPr>
        <w:t>- «Сестринское дело» (в т.ч. очно-заочное обучение);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   </w:t>
      </w:r>
      <w:r>
        <w:rPr>
          <w:rStyle w:val="FontStyle49"/>
          <w:sz w:val="28"/>
          <w:szCs w:val="28"/>
        </w:rPr>
        <w:t xml:space="preserve">- «Лечебное дело» 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 оказывает образовательные услуги по дополнительному профессиональному образованию.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48"/>
          <w:sz w:val="28"/>
          <w:szCs w:val="28"/>
        </w:rPr>
        <w:t>Структурными подразделениями колледжа также являются: учебная</w:t>
        <w:br/>
        <w:t>часть, центр информационных технологий, библиотека, архив, отдел кадров,</w:t>
        <w:br/>
        <w:t>бухгалтерия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Для эффективного управления структурными подразделениями колледжа</w:t>
        <w:br/>
        <w:t>и обеспечения непрерывного совершенствования качества подготовки</w:t>
        <w:br/>
        <w:t>специалистов, управления ресурсами колледжа, обеспечения</w:t>
        <w:br/>
        <w:t>удовлетворенности потребителей образовательных услуг, в колледже внедрены элементы системы менеджмента качества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 целях определения основных направлений работы колледжа, его задач,</w:t>
        <w:br/>
        <w:t>показателей деятельности колледжа, направлений работы структурных</w:t>
        <w:br/>
        <w:t>подразделений, находящихся в составе колледжа, ежегодно составляется</w:t>
        <w:br/>
        <w:t>общеколледжный план работы, утверждаемый директором колледжа.</w:t>
      </w:r>
    </w:p>
    <w:p>
      <w:pPr>
        <w:pStyle w:val="Style19"/>
        <w:widowControl/>
        <w:spacing w:lineRule="auto" w:line="240"/>
        <w:rPr/>
      </w:pPr>
      <w:r>
        <w:rPr>
          <w:rStyle w:val="FontStyle48"/>
          <w:sz w:val="28"/>
          <w:szCs w:val="28"/>
        </w:rPr>
        <w:t>В целях совершенствования качества обучения, обеспечения учебной,</w:t>
        <w:br/>
        <w:t>методической, учебно-исследовательской деятельности колледжа,</w:t>
        <w:br/>
        <w:t>воспитательной и внеучебной работы с обучающимися, профориентационной</w:t>
        <w:br/>
        <w:t>работы среди молодёжи педагогические работники объединены в ЦМК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0" w:firstLine="288"/>
        <w:rPr>
          <w:color w:val="000000"/>
          <w:sz w:val="28"/>
          <w:szCs w:val="28"/>
        </w:rPr>
      </w:pPr>
      <w:r>
        <w:rPr>
          <w:rStyle w:val="FontStyle48"/>
          <w:sz w:val="28"/>
          <w:szCs w:val="28"/>
        </w:rPr>
        <w:t>ЦМК о</w:t>
      </w:r>
      <w:r>
        <w:rPr>
          <w:sz w:val="28"/>
          <w:szCs w:val="28"/>
        </w:rPr>
        <w:t>бщих гуманитарных и социально-экономических дисциплин»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0" w:firstLine="288"/>
        <w:rPr>
          <w:rStyle w:val="FontStyle48"/>
          <w:color w:val="000000"/>
          <w:sz w:val="28"/>
          <w:szCs w:val="28"/>
        </w:rPr>
      </w:pPr>
      <w:r>
        <w:rPr>
          <w:rStyle w:val="FontStyle48"/>
          <w:sz w:val="28"/>
          <w:szCs w:val="28"/>
        </w:rPr>
        <w:t>ЦМК о</w:t>
      </w:r>
      <w:r>
        <w:rPr>
          <w:sz w:val="28"/>
          <w:szCs w:val="28"/>
        </w:rPr>
        <w:t>бщепрофессиональных дисциплин»;</w:t>
      </w:r>
      <w:r>
        <w:rPr>
          <w:rStyle w:val="FontStyle48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0" w:firstLine="288"/>
        <w:rPr>
          <w:sz w:val="28"/>
          <w:szCs w:val="28"/>
        </w:rPr>
      </w:pPr>
      <w:r>
        <w:rPr>
          <w:rStyle w:val="FontStyle48"/>
          <w:sz w:val="28"/>
          <w:szCs w:val="28"/>
        </w:rPr>
        <w:t>ЦМК п</w:t>
      </w:r>
      <w:r>
        <w:rPr>
          <w:sz w:val="28"/>
          <w:szCs w:val="28"/>
        </w:rPr>
        <w:t>рофессиональных</w:t>
      </w:r>
      <w:r>
        <w:rPr/>
        <w:t xml:space="preserve"> </w:t>
      </w:r>
      <w:r>
        <w:rPr>
          <w:sz w:val="28"/>
          <w:szCs w:val="28"/>
        </w:rPr>
        <w:t>модулей» по специальности «Лечебное дело», «Сестринское дело»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0" w:firstLine="28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ЦМК профессионального модуля </w:t>
      </w:r>
      <w:r>
        <w:rPr>
          <w:sz w:val="28"/>
          <w:szCs w:val="28"/>
        </w:rPr>
        <w:t>04,07.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48"/>
          <w:sz w:val="28"/>
          <w:szCs w:val="28"/>
        </w:rPr>
        <w:t>Разработаны и утверждены директором организационно-структурная</w:t>
        <w:br/>
        <w:t>схема управления и функциональная схема управления колледжем.</w:t>
      </w:r>
    </w:p>
    <w:p>
      <w:pPr>
        <w:pStyle w:val="Style141"/>
        <w:widowControl/>
        <w:spacing w:lineRule="auto" w:line="240"/>
        <w:ind w:firstLine="715"/>
        <w:rPr/>
      </w:pPr>
      <w:r>
        <w:rPr>
          <w:rStyle w:val="FontStyle48"/>
          <w:sz w:val="28"/>
          <w:szCs w:val="28"/>
        </w:rPr>
        <w:t>В колледже используется система управления 1С:Колледж - это</w:t>
        <w:br/>
        <w:t>комплексное решение вопросов управления деятельностью колледжа. Система</w:t>
        <w:br/>
        <w:t>охватывает все уровни управленческой деятельности основных подразделений</w:t>
        <w:br/>
        <w:t>колледжа.</w:t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48"/>
          <w:sz w:val="28"/>
          <w:szCs w:val="28"/>
        </w:rPr>
        <w:t>Система управления 1С:Колледж: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48"/>
          <w:sz w:val="28"/>
          <w:szCs w:val="28"/>
        </w:rPr>
        <w:t>позволяет комплексно автоматизировать управление основными и</w:t>
        <w:br/>
        <w:t>поддерживающими процессами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48"/>
          <w:sz w:val="28"/>
          <w:szCs w:val="28"/>
        </w:rPr>
        <w:t>предоставляет возможность накопления информации для анализа и</w:t>
        <w:br/>
        <w:t>дальнейшего принятия эффективных управленческих решений, что повышает</w:t>
        <w:br/>
        <w:t>качество предоставляемых услуг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893" w:leader="none"/>
        </w:tabs>
        <w:spacing w:lineRule="auto" w:line="240"/>
        <w:ind w:left="0" w:hanging="0"/>
        <w:rPr/>
      </w:pPr>
      <w:r>
        <w:rPr>
          <w:rStyle w:val="FontStyle48"/>
          <w:sz w:val="28"/>
          <w:szCs w:val="28"/>
        </w:rPr>
        <w:t>обеспечивает прозрачность управления процессами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141"/>
        <w:widowControl/>
        <w:spacing w:lineRule="auto" w:line="240"/>
        <w:ind w:firstLine="73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1. Система управления колледжем соответствует действующему</w:t>
        <w:br/>
        <w:t>законодательству Российской Федерации, и является эффективной с точки</w:t>
        <w:br/>
        <w:t>зрения предоставления образовательных услуг и удовлетворения запросов</w:t>
        <w:br/>
        <w:t>внутренних и внешних потребителей.</w:t>
      </w:r>
      <w:r>
        <w:br w:type="page"/>
      </w:r>
    </w:p>
    <w:p>
      <w:pPr>
        <w:pStyle w:val="Style18"/>
        <w:widowControl/>
        <w:jc w:val="center"/>
        <w:rPr/>
      </w:pPr>
      <w:r>
        <w:rPr>
          <w:b/>
          <w:sz w:val="28"/>
          <w:szCs w:val="28"/>
        </w:rPr>
        <w:t>2</w:t>
      </w:r>
      <w:r>
        <w:rPr>
          <w:rStyle w:val="FontStyle47"/>
          <w:spacing w:val="20"/>
        </w:rPr>
        <w:t>.</w:t>
      </w:r>
      <w:r>
        <w:rPr>
          <w:rStyle w:val="FontStyle47"/>
        </w:rPr>
        <w:t xml:space="preserve"> </w:t>
      </w:r>
      <w:r>
        <w:rPr>
          <w:rStyle w:val="FontStyle46"/>
          <w:sz w:val="28"/>
          <w:szCs w:val="28"/>
        </w:rPr>
        <w:t>Образовательная деятельность колледжа</w:t>
      </w:r>
    </w:p>
    <w:p>
      <w:pPr>
        <w:pStyle w:val="Style61"/>
        <w:widowControl/>
        <w:spacing w:lineRule="auto" w:line="240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8"/>
          <w:sz w:val="28"/>
          <w:szCs w:val="28"/>
        </w:rPr>
      </w:pPr>
      <w:bookmarkStart w:id="3" w:name="bookmark4"/>
      <w:r>
        <w:rPr>
          <w:rStyle w:val="FontStyle48"/>
          <w:sz w:val="28"/>
          <w:szCs w:val="28"/>
        </w:rPr>
        <w:t>О</w:t>
      </w:r>
      <w:bookmarkStart w:id="4" w:name="bookmark5"/>
      <w:bookmarkEnd w:id="3"/>
      <w:r>
        <w:rPr>
          <w:rStyle w:val="FontStyle48"/>
          <w:sz w:val="28"/>
          <w:szCs w:val="28"/>
        </w:rPr>
        <w:t>р</w:t>
      </w:r>
      <w:bookmarkEnd w:id="4"/>
      <w:r>
        <w:rPr>
          <w:rStyle w:val="FontStyle48"/>
          <w:sz w:val="28"/>
          <w:szCs w:val="28"/>
        </w:rPr>
        <w:t>ганизация образовательной деятельности колледжа осуществляется в</w:t>
        <w:br/>
        <w:t>соответствии с законом «Об образовании в Российской Федерации» от 29.12.2012</w:t>
        <w:br/>
        <w:t>года №273-ФЗ, требованиями Федеральных государственных образовательных</w:t>
        <w:br/>
        <w:t>стандартов и другими нормативно-правовыми документами.</w:t>
      </w:r>
    </w:p>
    <w:p>
      <w:pPr>
        <w:pStyle w:val="Style61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8"/>
          <w:b/>
          <w:sz w:val="28"/>
          <w:szCs w:val="28"/>
        </w:rPr>
        <w:t>2.1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b/>
          <w:sz w:val="28"/>
          <w:szCs w:val="28"/>
        </w:rPr>
        <w:t>П</w:t>
      </w:r>
      <w:r>
        <w:rPr>
          <w:rStyle w:val="FontStyle46"/>
          <w:sz w:val="28"/>
          <w:szCs w:val="28"/>
        </w:rPr>
        <w:t>рограммы подготовки специалистов среднего звена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</w:rPr>
        <w:t>Для качественного ведения образовательного процесса программы подготовки специалистов среднего звена обеспечены всеми необходимыми ресурсами: квалифицированными педагогическими кадрами, учебно-материальной базой, учебно-методической документацией.</w:t>
      </w:r>
    </w:p>
    <w:p>
      <w:pPr>
        <w:pStyle w:val="Style61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 2014 году в колледже осуществлялась подготовка специалистов среднего</w:t>
        <w:br/>
        <w:t>звена по 2 направлениям:</w:t>
      </w:r>
    </w:p>
    <w:p>
      <w:pPr>
        <w:pStyle w:val="Style61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980"/>
        <w:gridCol w:w="1800"/>
        <w:gridCol w:w="2340"/>
        <w:gridCol w:w="2160"/>
      </w:tblGrid>
      <w:tr>
        <w:trPr>
          <w:trHeight w:val="122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пециа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рок</w:t>
              <w:br/>
              <w:t>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Прием</w:t>
              <w:br/>
              <w:t>в 2014-2015 уч. году, че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Контингент</w:t>
              <w:br/>
              <w:t>на 1 апреля 2015 года, чел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ыпуск</w:t>
              <w:br/>
              <w:t>в 2014-2015</w:t>
              <w:br/>
              <w:t>уч. году, чел.</w:t>
            </w:r>
          </w:p>
        </w:tc>
      </w:tr>
      <w:tr>
        <w:trPr>
          <w:trHeight w:val="53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Лечебное де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 года 10 мес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5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(полного)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8</w:t>
            </w:r>
          </w:p>
        </w:tc>
      </w:tr>
      <w:tr>
        <w:trPr>
          <w:trHeight w:val="179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Сестринское де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8"/>
                <w:szCs w:val="28"/>
              </w:rPr>
              <w:t>3 года 10 мес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5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28</w:t>
            </w:r>
          </w:p>
        </w:tc>
      </w:tr>
    </w:tbl>
    <w:p>
      <w:pPr>
        <w:pStyle w:val="Style141"/>
        <w:widowControl/>
        <w:spacing w:lineRule="auto" w:line="240"/>
        <w:ind w:firstLine="540"/>
        <w:rPr>
          <w:rStyle w:val="FontStyle4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446"/>
        <w:rPr>
          <w:rStyle w:val="FontStyle48"/>
          <w:sz w:val="28"/>
          <w:szCs w:val="28"/>
        </w:rPr>
      </w:pPr>
      <w:bookmarkStart w:id="5" w:name="bookmark6"/>
      <w:r>
        <w:rPr>
          <w:sz w:val="28"/>
          <w:szCs w:val="28"/>
        </w:rPr>
        <w:t>П</w:t>
      </w:r>
      <w:bookmarkEnd w:id="5"/>
      <w:r>
        <w:rPr>
          <w:sz w:val="28"/>
          <w:szCs w:val="28"/>
        </w:rPr>
        <w:t xml:space="preserve">ри освоении ППССЗ в рамках одного из видов профессиональной деятельности предусмотрено </w:t>
      </w:r>
      <w:r>
        <w:rPr>
          <w:rStyle w:val="FontStyle48"/>
          <w:sz w:val="28"/>
          <w:szCs w:val="28"/>
        </w:rPr>
        <w:t>выполнение работ по профессии рабочего. При успешной сдаче экзамена (квалификационного), обучающемуся выдается документ о квалификации:</w:t>
      </w:r>
    </w:p>
    <w:p>
      <w:pPr>
        <w:pStyle w:val="Style311"/>
        <w:widowControl/>
        <w:spacing w:lineRule="auto" w:line="240"/>
        <w:ind w:hanging="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- свидетельство о профессии «Младшая медицинская сестра по уходу за больными».</w:t>
      </w:r>
    </w:p>
    <w:p>
      <w:pPr>
        <w:pStyle w:val="Style311"/>
        <w:widowControl/>
        <w:spacing w:lineRule="auto" w:line="24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2 Подготовка по дополнительным профессиональным программам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ind w:firstLine="540"/>
        <w:rPr/>
      </w:pPr>
      <w:r>
        <w:rPr>
          <w:rStyle w:val="FontStyle48"/>
          <w:sz w:val="28"/>
          <w:szCs w:val="28"/>
        </w:rPr>
        <w:t>Дополнительное профессиональное образование осуществляется</w:t>
        <w:br/>
        <w:t>посредством реализации дополнительных профессиональных программ</w:t>
        <w:br/>
        <w:t>(программ повышения квалификации)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FontStyle48"/>
          <w:sz w:val="28"/>
          <w:szCs w:val="28"/>
        </w:rPr>
        <w:t>При освоении дополнительной профессиональной программы и успешной сдаче итоговой аттестации курсантам выдается документ о квалификации:</w:t>
      </w:r>
    </w:p>
    <w:p>
      <w:pPr>
        <w:pStyle w:val="Style311"/>
        <w:widowControl/>
        <w:spacing w:lineRule="auto" w:line="240"/>
        <w:ind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>-  удостоверение  о повышении квалификации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49"/>
          <w:b/>
          <w:sz w:val="28"/>
          <w:szCs w:val="28"/>
        </w:rPr>
        <w:t>Вывод: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11" w:leader="none"/>
        </w:tabs>
        <w:spacing w:lineRule="auto" w:line="240"/>
        <w:ind w:left="0" w:firstLine="540"/>
        <w:rPr/>
      </w:pPr>
      <w:r>
        <w:rPr>
          <w:rStyle w:val="FontStyle48"/>
          <w:sz w:val="28"/>
          <w:szCs w:val="28"/>
        </w:rPr>
        <w:t>Образовательная деятельность колледжа осуществляется в</w:t>
        <w:br/>
        <w:t>соответствии с законом «Об образовании в Российской Федерации» от 29.12.2012</w:t>
        <w:br/>
        <w:t>года №273-ФЗ, требованиями Федеральных государственных образовательных</w:t>
        <w:br/>
        <w:t>стандартов, лицензией, выданной Главным управлением образования и молодежной политики Алтайского края от 23 апреля 2014 года № 250 серия 22Л01 № 0001234, другими нормативно- правовыми документами, регламентирующими организацию и порядок проведения образовательного процесса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11" w:leader="none"/>
        </w:tabs>
        <w:spacing w:lineRule="auto" w:line="240"/>
        <w:ind w:left="0" w:firstLine="540"/>
        <w:rPr/>
      </w:pPr>
      <w:bookmarkStart w:id="6" w:name="bookmark8"/>
      <w:bookmarkEnd w:id="6"/>
      <w:r>
        <w:rPr>
          <w:rStyle w:val="FontStyle48"/>
          <w:sz w:val="28"/>
          <w:szCs w:val="28"/>
        </w:rPr>
        <w:t>Перечень ППССЗ соответствует запросам регионального рынка труда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36" w:leader="none"/>
          <w:tab w:val="left" w:pos="8880" w:leader="dot"/>
        </w:tabs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одержание и качество подготовки обучающихся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Для осуществления образовательной деятельности в колледже разработаны ППССЗ, включающие в себя: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федеральные государственные образовательные стандарты среднего</w:t>
        <w:br/>
        <w:t>профессионального образования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учебные планы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рабочие программы учебных дисциплин, профессиональных модулей,</w:t>
        <w:br/>
        <w:t>учебных и производственных практик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фонды оценочных средств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программы итоговой государственной аттестации.</w:t>
      </w:r>
    </w:p>
    <w:p>
      <w:pPr>
        <w:pStyle w:val="Style141"/>
        <w:widowControl/>
        <w:spacing w:lineRule="auto" w:line="240"/>
        <w:ind w:firstLine="710"/>
        <w:jc w:val="left"/>
        <w:rPr/>
      </w:pPr>
      <w:r>
        <w:rPr>
          <w:rStyle w:val="FontStyle48"/>
          <w:sz w:val="28"/>
          <w:szCs w:val="28"/>
        </w:rPr>
        <w:t>Оценка качества подготовки  обучающихся  осуществляется  в  двух</w:t>
        <w:br/>
        <w:t>направлениях: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1435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оценка уровня освоения дисциплин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1435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оценка компетенций обучающихся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При реализации ППССЗ предусмотрены следующие виды промежуточной аттестации обучающихся: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зачет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дифференцированные зачет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экзамен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96" w:leader="none"/>
        </w:tabs>
        <w:spacing w:lineRule="auto" w:line="240"/>
        <w:ind w:left="0" w:firstLine="540"/>
        <w:jc w:val="left"/>
        <w:rPr/>
      </w:pPr>
      <w:r>
        <w:rPr>
          <w:rStyle w:val="FontStyle48"/>
          <w:sz w:val="28"/>
          <w:szCs w:val="28"/>
        </w:rPr>
        <w:t>экзамен (квалификационный).</w:t>
      </w:r>
    </w:p>
    <w:p>
      <w:pPr>
        <w:pStyle w:val="Style61"/>
        <w:widowControl/>
        <w:spacing w:lineRule="auto" w:line="240"/>
        <w:ind w:firstLine="557"/>
        <w:rPr/>
      </w:pPr>
      <w:r>
        <w:rPr>
          <w:rStyle w:val="FontStyle48"/>
          <w:sz w:val="28"/>
          <w:szCs w:val="28"/>
        </w:rPr>
        <w:t>Контроль качества обучающихся осуществляется на основании положения</w:t>
        <w:br/>
        <w:t>«О промежуточной аттестации краевого государственного бюджетного образовательного учреждения среднего профессионального образования «Рубцовский медицинский колледже»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се дисциплины, профессиональные модули, содержащиеся в учебных</w:t>
        <w:br/>
        <w:t>планах, имеют завершающую форму контроля освоения, при этом количество</w:t>
        <w:br/>
        <w:t>зачетов в учебном году не превышает 10, а количество экзаменов - 8, что</w:t>
        <w:br/>
        <w:t>соответствует требованиям ФГОС СПО.</w:t>
      </w:r>
    </w:p>
    <w:p>
      <w:pPr>
        <w:pStyle w:val="Style61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ПССЗ ежегодно согласовываются с представителями работодателей и утверждаются директором колледжа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Результаты итоговой государственной аттестации в 2013-2014 уч. год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4"/>
        <w:gridCol w:w="1224"/>
        <w:gridCol w:w="941"/>
      </w:tblGrid>
      <w:tr>
        <w:trPr>
          <w:trHeight w:val="494" w:hRule="exac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8"/>
                <w:b/>
                <w:sz w:val="28"/>
                <w:szCs w:val="28"/>
              </w:rPr>
              <w:t>Показате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/>
                <w:sz w:val="28"/>
                <w:szCs w:val="28"/>
              </w:rPr>
              <w:t>Аб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/>
                <w:sz w:val="28"/>
                <w:szCs w:val="28"/>
              </w:rPr>
              <w:t>%</w:t>
            </w:r>
          </w:p>
        </w:tc>
      </w:tr>
      <w:tr>
        <w:trPr>
          <w:trHeight w:val="713" w:hRule="exact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>
                <w:rStyle w:val="FontStyle48"/>
                <w:b/>
                <w:b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Всего выпускников допущенных и успешно прошедших</w:t>
              <w:br/>
              <w:t>И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Дипломы с «отличием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9,5%</w:t>
            </w:r>
          </w:p>
        </w:tc>
      </w:tr>
      <w:tr>
        <w:trPr>
          <w:trHeight w:val="331" w:hRule="exac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Выдержали испытания 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«отлично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32%</w:t>
            </w:r>
          </w:p>
        </w:tc>
      </w:tr>
      <w:tr>
        <w:trPr>
          <w:trHeight w:val="331" w:hRule="exac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«хорошо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49%</w:t>
            </w:r>
          </w:p>
        </w:tc>
      </w:tr>
      <w:tr>
        <w:trPr>
          <w:trHeight w:val="341" w:hRule="exact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«удовлетворительно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19%</w:t>
            </w:r>
          </w:p>
        </w:tc>
      </w:tr>
    </w:tbl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78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 качестве подготовки обучающихся можно судить и по результатам их</w:t>
        <w:br/>
        <w:t>участия в краевых, региональных, межрегиональных конкурсах и спартакиадах.</w:t>
      </w:r>
    </w:p>
    <w:p>
      <w:pPr>
        <w:pStyle w:val="22"/>
        <w:shd w:fill="auto" w:val="clear"/>
        <w:tabs>
          <w:tab w:val="clear" w:pos="708"/>
          <w:tab w:val="right" w:pos="9319" w:leader="none"/>
        </w:tabs>
        <w:spacing w:before="0" w:after="0"/>
        <w:ind w:firstLine="540"/>
        <w:rPr>
          <w:b w:val="false"/>
          <w:b w:val="false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семестре 2014-2015 учебного года состоялось</w:t>
      </w:r>
      <w:r>
        <w:rPr>
          <w:rStyle w:val="2"/>
          <w:b w:val="false"/>
          <w:bCs w:val="false"/>
          <w:color w:val="000000"/>
          <w:sz w:val="28"/>
          <w:szCs w:val="28"/>
        </w:rPr>
        <w:t>: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 xml:space="preserve">9 городских мероприятий, </w:t>
      </w:r>
      <w:r>
        <w:rPr>
          <w:rStyle w:val="Style15"/>
          <w:b/>
          <w:sz w:val="28"/>
          <w:szCs w:val="28"/>
        </w:rPr>
        <w:t>в которых студенты колледжа приняли участие:</w:t>
        <w:tab/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фестиваль студенческого творчества «СОФИТ - 2014», городской конкурс стенгазет по антинаркотической пропаганде, 1 декабря - День борьбы со СПИДом, Открытие городской новогодней елки, День города, участие в городском мероприятии в рамках месячника пожилого человека, городской слет студенческих отрядов г.Рубцовска, слет актива студенческих и волонтерских отрядов г.Рубцовска «Вектор развития», участие в городской музыкально-театрализованной программе «Мелодии прошлых лет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Краевые мероприятия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краевой юбилейный слет студенческих отрядов Алтайского кра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оведено 16 общеколледжных мероприятий:</w:t>
      </w:r>
    </w:p>
    <w:p>
      <w:pPr>
        <w:pStyle w:val="TextBody"/>
        <w:spacing w:before="0" w:after="0"/>
        <w:ind w:firstLine="720"/>
        <w:rPr/>
      </w:pPr>
      <w:r>
        <w:rPr>
          <w:rStyle w:val="Style15"/>
          <w:sz w:val="28"/>
          <w:szCs w:val="28"/>
        </w:rPr>
        <w:t>Сентябрь: Выставка цветов и плодов, посвященная охране окружающей среды, Посвящение первокурсников в студенты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9319" w:leader="none"/>
            </w:tabs>
            <w:spacing w:lineRule="auto" w:line="240"/>
            <w:ind w:first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Style17"/>
              <w:sz w:val="28"/>
              <w:szCs w:val="28"/>
            </w:rPr>
            <w:instrText xml:space="preserve"> TOC \o "1-5" \h \z </w:instrText>
          </w:r>
          <w:r>
            <w:rPr>
              <w:rStyle w:val="Style17"/>
              <w:sz w:val="28"/>
              <w:szCs w:val="28"/>
            </w:rPr>
            <w:fldChar w:fldCharType="separate"/>
          </w:r>
          <w:r>
            <w:rPr>
              <w:rStyle w:val="Style17"/>
              <w:sz w:val="28"/>
              <w:szCs w:val="28"/>
            </w:rPr>
            <w:t>Октябрь: Торжественное мероприятие, посвященное Дню Учителя, комплекс</w:t>
            <w:tab/>
            <w:t>мероприятий по пропаганде ЗОЖ с участием волонтеров РМК (5 познавательно-развлекательных программ)</w:t>
          </w:r>
          <w:r>
            <w:rPr>
              <w:rStyle w:val="Style17"/>
              <w:sz w:val="28"/>
              <w:szCs w:val="28"/>
              <w:lang w:val="ru-RU"/>
            </w:rPr>
            <w:t>.</w:t>
          </w:r>
          <w:r>
            <w:rPr>
              <w:rStyle w:val="Style17"/>
              <w:sz w:val="28"/>
              <w:szCs w:val="28"/>
            </w:rPr>
            <w:tab/>
          </w:r>
          <w:r>
            <w:rPr>
              <w:rStyle w:val="Style17"/>
              <w:sz w:val="28"/>
              <w:szCs w:val="28"/>
            </w:rPr>
            <w:fldChar w:fldCharType="end"/>
          </w:r>
        </w:p>
      </w:sdtContent>
    </w:sdt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Ноябрь: Конкурс стенгазет о здоровом образе жизни среди групп «Здоровый человек - здоровая планета», Мероприятие, посвященное Международной солидарности студентов, Фотовыставка «А мамины глаза!», Программа для студентов «Безопасно для жизни!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Декабрь: Новогодний вечер для студентов, Тематическая программа, посвященная Дню памяти неизвестного солдата «Письмо неизвестному солдату», устный журнал «Урок Конституции», участие в подготовке новогоднего представления для детей с синдромом Дауна и аутистов (в рамках проекта «Солнечные дети»)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Работа со СМ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статья </w:t>
      </w:r>
      <w:r>
        <w:rPr>
          <w:rStyle w:val="Style15"/>
          <w:sz w:val="28"/>
          <w:szCs w:val="28"/>
          <w:lang w:val="en-US"/>
        </w:rPr>
        <w:t>MB</w:t>
      </w:r>
      <w:r>
        <w:rPr>
          <w:rStyle w:val="Style15"/>
          <w:sz w:val="28"/>
          <w:szCs w:val="28"/>
        </w:rPr>
        <w:t xml:space="preserve"> №88 от 20 ноября 2014 «Международные связи - в подготовке кадров», статья ВР № 47 от 20 ноября 2014 «Открывая таланты», статья ВР № 49 от 4 декабря 2014 «Стремясь к цели «ноль».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остижения студентов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Сертификат - 1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Сертификат за участие в слете актива студенческих и волонтерских отрядов г.Рубцовска «Вектор развития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9 Благодарностей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за участие в городском студенческом фестивале «СОФИТ - 2014» в номинации «Поэзия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а участие в информационно-музыкальной программе, посвященной Всемирному Дню борьбы со СПИДом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а участие в информационно-музыкальной программе, посвященной Всемирному Дню борьбы со СПИДом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а участие в номинации «Вокал» в городском фестивале «СОФИТ - 2014»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благодарственное письмо от администрации КГБЦСО «Комплексный центр социального обслуживания населения г.Рубцовска» студенческому волонтерскому отряду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благодарность за участие в номинации «Хореография» в городском фестивале «СОФИТ - 2014» танцевальный коллектив «Ультрамарин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3 Грамоты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за волонтерскую деятельность от МКУ «Управление культуры, спорта и молодежной политик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за 2 место в конкурсе стенгазет, посвященных антинаркотической пропаганде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за волонтерскую деятельность от МКУ «Управление культуры, спорта и молодежной политик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3 Диплома:</w:t>
      </w:r>
    </w:p>
    <w:p>
      <w:pPr>
        <w:pStyle w:val="TextBody"/>
        <w:spacing w:before="0" w:after="0"/>
        <w:ind w:firstLine="720"/>
        <w:rPr/>
      </w:pPr>
      <w:r>
        <w:rPr>
          <w:rStyle w:val="Style15"/>
          <w:sz w:val="28"/>
          <w:szCs w:val="28"/>
        </w:rPr>
        <w:t xml:space="preserve">Диплом 2 степени в номинации «Художественное творчество» в городском фестивале «СОФИТ»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9285" w:leader="none"/>
            </w:tabs>
            <w:spacing w:lineRule="auto" w:line="240"/>
            <w:ind w:firstLine="720"/>
            <w:jc w:val="left"/>
            <w:rPr>
              <w:sz w:val="28"/>
              <w:szCs w:val="28"/>
            </w:rPr>
          </w:pPr>
          <w:r>
            <w:fldChar w:fldCharType="begin"/>
          </w:r>
          <w:r>
            <w:rPr>
              <w:rStyle w:val="Style17"/>
              <w:sz w:val="28"/>
              <w:szCs w:val="28"/>
            </w:rPr>
            <w:instrText xml:space="preserve"> TOC \o "1-5" \h \z </w:instrText>
          </w:r>
          <w:r>
            <w:rPr>
              <w:rStyle w:val="Style17"/>
              <w:sz w:val="28"/>
              <w:szCs w:val="28"/>
            </w:rPr>
            <w:fldChar w:fldCharType="separate"/>
          </w:r>
          <w:r>
            <w:rPr>
              <w:rStyle w:val="Style17"/>
              <w:sz w:val="28"/>
              <w:szCs w:val="28"/>
            </w:rPr>
            <w:t>Диплом 1 степени в номинации «Художественное творчество» в городском фестивале «СОФИТ»</w:t>
            <w:tab/>
          </w:r>
        </w:p>
        <w:p>
          <w:pPr>
            <w:pStyle w:val="Style24"/>
            <w:shd w:fill="auto" w:val="clear"/>
            <w:tabs>
              <w:tab w:val="clear" w:pos="708"/>
              <w:tab w:val="left" w:pos="180" w:leader="none"/>
              <w:tab w:val="right" w:pos="9285" w:leader="none"/>
            </w:tabs>
            <w:spacing w:lineRule="auto" w:line="240"/>
            <w:ind w:firstLine="720"/>
            <w:rPr/>
          </w:pPr>
          <w:r>
            <w:rPr>
              <w:rStyle w:val="Style17"/>
              <w:sz w:val="28"/>
              <w:szCs w:val="28"/>
            </w:rPr>
            <w:t>Диплом 3 степени в номинации «Неформат» в городском фестивале</w:t>
          </w:r>
          <w:r>
            <w:rPr>
              <w:rStyle w:val="Style17"/>
              <w:sz w:val="28"/>
              <w:szCs w:val="28"/>
              <w:lang w:val="ru-RU"/>
            </w:rPr>
            <w:t xml:space="preserve"> </w:t>
          </w:r>
          <w:r>
            <w:rPr>
              <w:rStyle w:val="Style17"/>
              <w:sz w:val="28"/>
              <w:szCs w:val="28"/>
            </w:rPr>
            <w:t xml:space="preserve"> «СОФИТ -</w:t>
          </w:r>
          <w:r>
            <w:rPr>
              <w:rStyle w:val="Style17"/>
              <w:sz w:val="28"/>
              <w:szCs w:val="28"/>
              <w:lang w:val="ru-RU"/>
            </w:rPr>
            <w:t xml:space="preserve"> </w:t>
          </w:r>
          <w:r>
            <w:rPr>
              <w:rStyle w:val="Style17"/>
              <w:sz w:val="28"/>
              <w:szCs w:val="28"/>
            </w:rPr>
            <w:t>2014»</w:t>
            <w:tab/>
          </w:r>
          <w:r>
            <w:rPr>
              <w:rStyle w:val="Style17"/>
              <w:sz w:val="28"/>
              <w:szCs w:val="28"/>
            </w:rPr>
            <w:fldChar w:fldCharType="end"/>
          </w:r>
        </w:p>
      </w:sdtContent>
    </w:sdt>
    <w:p>
      <w:pPr>
        <w:pStyle w:val="Style24"/>
        <w:shd w:fill="auto" w:val="clear"/>
        <w:tabs>
          <w:tab w:val="clear" w:pos="708"/>
          <w:tab w:val="left" w:pos="180" w:leader="none"/>
          <w:tab w:val="right" w:pos="9285" w:leader="none"/>
        </w:tabs>
        <w:spacing w:lineRule="auto" w:line="240"/>
        <w:ind w:firstLine="720"/>
        <w:rPr>
          <w:rStyle w:val="FontStyle49"/>
          <w:sz w:val="28"/>
          <w:szCs w:val="28"/>
          <w:lang w:val="ru-RU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8"/>
          <w:sz w:val="28"/>
          <w:szCs w:val="28"/>
        </w:rPr>
      </w:pPr>
      <w:bookmarkStart w:id="7" w:name="bookmark9"/>
      <w:r>
        <w:rPr>
          <w:rStyle w:val="FontStyle48"/>
          <w:sz w:val="28"/>
          <w:szCs w:val="28"/>
        </w:rPr>
        <w:t>1</w:t>
      </w:r>
      <w:bookmarkEnd w:id="7"/>
      <w:r>
        <w:rPr>
          <w:rStyle w:val="FontStyle48"/>
          <w:sz w:val="28"/>
          <w:szCs w:val="28"/>
        </w:rPr>
        <w:t>. Содержание и качество подготовки обучающихся соответствует</w:t>
        <w:br/>
        <w:t>требованиям ФГОС СПО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0"/>
        </w:numPr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рганизация учебного процесса</w:t>
      </w:r>
    </w:p>
    <w:p>
      <w:pPr>
        <w:pStyle w:val="Style18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71"/>
        <w:rPr/>
      </w:pPr>
      <w:r>
        <w:rPr>
          <w:rStyle w:val="FontStyle48"/>
          <w:sz w:val="28"/>
          <w:szCs w:val="28"/>
        </w:rPr>
        <w:t>Учебный процесс организован в соответствии с законом «Об образовании в</w:t>
        <w:br/>
        <w:t>Российской Федерации» от 29.12.2012 года №273-ФЗ, Порядком организации и</w:t>
        <w:br/>
        <w:t>осуществления образовательной деятельности по образовательным программам</w:t>
        <w:br/>
        <w:t>среднего профессионального образования (приказ Минобрнауки России № 464</w:t>
        <w:br/>
        <w:t>от 14 июня 2013 г.), Положением о практике обучающихся, осваивающих основные профессиональные образовательные программы, (приказ Минобрнауки России № 291 от 18 апреля 2013 г.), Порядком проведения государственной итоговой аттестации по основным профессиональным образовательным программам, (приказ Минобрнауки России № 968 от 16 августа 2013 г.), Федеральными государственными образовательными стандартами среднего профессионального образования (ФГОС СПО), учебными планами по ППССЗ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Ежегодно на учебный год разрабатывается и утверждается директором</w:t>
        <w:br/>
        <w:t>колледжа календарный график учебного процесса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Колледж работает по режиму шестидневной рабочей недели.</w:t>
        <w:br/>
        <w:t>Максимальный объем учебной нагрузки обучающихся, включая все виды</w:t>
        <w:br/>
        <w:t>аудиторной и внеаудиторной работы, составляет 56 академических часов в</w:t>
        <w:br/>
        <w:t>неделю. Объем обязательных аудиторных занятий и практики составляет 36</w:t>
        <w:br/>
        <w:t>академических часов в неделю. Общий объем учебной нагрузки обучающихся</w:t>
        <w:br/>
        <w:t>соответствует требованиям ФГОС СПО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Не менее двух раз в течение учебного года для обучающихся</w:t>
        <w:br/>
        <w:t>устанавливаются каникулы общей продолжительностью 8-11 недель в году, в</w:t>
        <w:br/>
        <w:t>том числе две недели в зимний период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Для всех видов аудиторных занятий академический час устанавливается</w:t>
        <w:br/>
        <w:t>продолжительностью 45 минут. Перерыв между учебными занятиями составляет</w:t>
        <w:br/>
        <w:t>десять минут. Перерывы для приема пищи составляют 10 и 20 минут.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48"/>
          <w:sz w:val="28"/>
          <w:szCs w:val="28"/>
        </w:rPr>
        <w:t>Занятия проводятся по утверждаемому на семестр расписанию практических занятий и еженедельно утверждаемому расписанию теоретических занятий. Расписание учебных занятий обеспечивает непрерывность образовательного</w:t>
        <w:br/>
        <w:t>процесса в течение рабочего дня, равномерную загруженность обучающихся и</w:t>
        <w:br/>
        <w:t>преподавателей.</w:t>
      </w:r>
    </w:p>
    <w:p>
      <w:pPr>
        <w:pStyle w:val="Style141"/>
        <w:widowControl/>
        <w:spacing w:lineRule="auto" w:line="240"/>
        <w:ind w:firstLine="71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Учебные занятия проводятся в специализированных кабинетах и</w:t>
        <w:br/>
        <w:t>лабораториях, оснащенных необходимым учебно-лабораторным</w:t>
        <w:br/>
        <w:t>оборудованием, техническими средствами обучения и контроля знаний.</w:t>
      </w:r>
    </w:p>
    <w:p>
      <w:pPr>
        <w:pStyle w:val="Style141"/>
        <w:widowControl/>
        <w:spacing w:lineRule="auto" w:line="240"/>
        <w:ind w:firstLine="710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1 Организация практического обучения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bookmarkStart w:id="8" w:name="bookmark10"/>
      <w:r>
        <w:rPr>
          <w:rStyle w:val="FontStyle48"/>
          <w:sz w:val="28"/>
          <w:szCs w:val="28"/>
        </w:rPr>
        <w:t>В</w:t>
      </w:r>
      <w:bookmarkEnd w:id="8"/>
      <w:r>
        <w:rPr>
          <w:rStyle w:val="FontStyle48"/>
          <w:sz w:val="28"/>
          <w:szCs w:val="28"/>
        </w:rPr>
        <w:t>идами практики обучающихся колледжа, осваивающих ППССЗ, являются: учебная практика и производственная практика (по профилю специальности и преддипломная). Программы практики разрабатываются и утверждаются колледжем самостоятельно и являются составной частью ППССЗ СПО, обеспечивающей реализацию ФГОС СПО. Содержание всех видов практик определяется требованиями к умениям и практическому опыту по каждому из профессиональных модулей ППССЗ СПО в соответствии с ФГОС СПО, программами практики.</w:t>
      </w:r>
    </w:p>
    <w:p>
      <w:pPr>
        <w:pStyle w:val="Style61"/>
        <w:widowControl/>
        <w:spacing w:lineRule="auto" w:line="240"/>
        <w:ind w:firstLine="542"/>
        <w:rPr/>
      </w:pPr>
      <w:r>
        <w:rPr>
          <w:rStyle w:val="FontStyle48"/>
          <w:sz w:val="28"/>
          <w:szCs w:val="28"/>
        </w:rPr>
        <w:t>Содержание всех видов практики обеспечивает обоснованную</w:t>
        <w:br/>
        <w:t>последовательность формирования у обучающихся колледжа системы ключевых</w:t>
        <w:br/>
        <w:t>компетенций, целостной профессиональной деятельности и практического</w:t>
        <w:br/>
        <w:t>опыта в соответствии с требованиями ФГОС СПО.</w:t>
      </w:r>
    </w:p>
    <w:p>
      <w:pPr>
        <w:pStyle w:val="Style61"/>
        <w:widowControl/>
        <w:spacing w:lineRule="auto" w:line="240"/>
        <w:ind w:firstLine="538"/>
        <w:rPr/>
      </w:pPr>
      <w:r>
        <w:rPr>
          <w:rStyle w:val="FontStyle48"/>
          <w:sz w:val="28"/>
          <w:szCs w:val="28"/>
        </w:rPr>
        <w:t>Сроки проведения практики устанавливаются колледжем самостоятельно в</w:t>
        <w:br/>
        <w:t>соответствии с учебным планом по каждой специальности.</w:t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Учебная практика проводится в симуляционных лабораториях колледжа и на базах ЛПУ г.Рубцовска. </w:t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</w:rPr>
        <w:t>Учебная практика проводится преподавателями дисциплин профессионального цикла.</w:t>
      </w:r>
    </w:p>
    <w:p>
      <w:pPr>
        <w:pStyle w:val="Style61"/>
        <w:widowControl/>
        <w:spacing w:lineRule="auto" w:line="240"/>
        <w:ind w:firstLine="634"/>
        <w:rPr/>
      </w:pPr>
      <w:r>
        <w:rPr>
          <w:rStyle w:val="FontStyle48"/>
          <w:sz w:val="28"/>
          <w:szCs w:val="28"/>
        </w:rPr>
        <w:t>Учебная практика может проводиться как непрерывно, так и путем</w:t>
        <w:br/>
        <w:t>чередования с теоретическими занятиями по дням (неделям) при условии</w:t>
        <w:br/>
        <w:t>обеспечения связи между теоретическим обучением и содержанием практики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48"/>
          <w:sz w:val="28"/>
          <w:szCs w:val="28"/>
        </w:rPr>
        <w:t>Производственная практика проводится в ЛПУ на основе</w:t>
        <w:br/>
        <w:t>договоров.</w:t>
      </w:r>
    </w:p>
    <w:p>
      <w:pPr>
        <w:pStyle w:val="Style19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У колледжа заключены договоры о прохождении обучающимися</w:t>
        <w:br/>
        <w:t>колледжа производственной практики с ЛПУ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КГБУЗ «Городская больница №1 г. Рубцовска»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Городская больница №2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Городская больница №3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Детская городская больница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Детская городская поликлиника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Стоматологическая поликлиника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Станция скорой медицинской помощи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Онкологический диспансер г. Рубцовска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ГБУЗ «Наркологический диспансер г. Рубцовска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КГБУЗ «Кожно - венерологический диспансер г. Рубцовска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КГБУЗ «Противотуберкулезный диспансер г. Рубцовска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КГБУЗ «Детский санаторий «Медуница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ГБУЗ «Рубцовская центральная районная больница»,</w:t>
      </w:r>
    </w:p>
    <w:p>
      <w:pPr>
        <w:pStyle w:val="Style19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ГБУЗ «Психиатрическая больница г. Рубцовска».</w:t>
      </w:r>
    </w:p>
    <w:p>
      <w:pPr>
        <w:pStyle w:val="Style19"/>
        <w:widowControl/>
        <w:spacing w:lineRule="auto" w:line="240"/>
        <w:ind w:hanging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38"/>
        <w:rPr/>
      </w:pPr>
      <w:r>
        <w:rPr>
          <w:rStyle w:val="FontStyle48"/>
          <w:sz w:val="28"/>
          <w:szCs w:val="28"/>
        </w:rPr>
        <w:t>Направление на практику оформляется приказом директора колледжа с</w:t>
        <w:br/>
        <w:t>указанием закрепления каждого обучающегося колледжа за ЛПУ (производственная практика), а также с указанием вида и сроков прохождения</w:t>
        <w:br/>
        <w:t>практики.</w:t>
      </w:r>
    </w:p>
    <w:p>
      <w:pPr>
        <w:pStyle w:val="Style61"/>
        <w:widowControl/>
        <w:spacing w:lineRule="auto" w:line="240"/>
        <w:ind w:firstLine="533"/>
        <w:rPr/>
      </w:pPr>
      <w:bookmarkStart w:id="9" w:name="bookmark11"/>
      <w:r>
        <w:rPr>
          <w:rStyle w:val="FontStyle48"/>
          <w:sz w:val="28"/>
          <w:szCs w:val="28"/>
        </w:rPr>
        <w:t>П</w:t>
      </w:r>
      <w:bookmarkEnd w:id="9"/>
      <w:r>
        <w:rPr>
          <w:rStyle w:val="FontStyle48"/>
          <w:sz w:val="28"/>
          <w:szCs w:val="28"/>
        </w:rPr>
        <w:t>рактика является завершающим этапом освоения профессионального</w:t>
        <w:br/>
        <w:t>модуля по виду профессиональной деятельности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8"/>
          <w:sz w:val="28"/>
          <w:szCs w:val="28"/>
        </w:rPr>
      </w:pPr>
      <w:bookmarkStart w:id="10" w:name="bookmark12"/>
      <w:r>
        <w:rPr>
          <w:rStyle w:val="FontStyle48"/>
          <w:sz w:val="28"/>
          <w:szCs w:val="28"/>
        </w:rPr>
        <w:t xml:space="preserve">       </w:t>
      </w:r>
      <w:r>
        <w:rPr>
          <w:rStyle w:val="FontStyle48"/>
          <w:sz w:val="28"/>
          <w:szCs w:val="28"/>
        </w:rPr>
        <w:t>1</w:t>
      </w:r>
      <w:bookmarkEnd w:id="10"/>
      <w:r>
        <w:rPr>
          <w:rStyle w:val="FontStyle48"/>
          <w:sz w:val="28"/>
          <w:szCs w:val="28"/>
        </w:rPr>
        <w:t>. Организация учебного процесса в колледже осуществляется в соответствии с законом «Об образовании в Российской Федерации» от  29.12.2012 года №273-ФЗ, Порядком организации и осуществления образовательной деятельности по образовательным программам среднего профессионального образования, (приказ Минобрнауки России № 464 от 14 июня 2013 г.), Положением о практике обучающихся, осваивающих основные профессиональные образовательные программы среднего профессионального образования, (приказ Минобрнауки России № 291 от 18 апреля 2013 г.), Федеральными государственными образовательными стандартами среднего профессионального образования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5. Востребованность выпускников</w:t>
      </w:r>
    </w:p>
    <w:p>
      <w:pPr>
        <w:pStyle w:val="Style61"/>
        <w:widowControl/>
        <w:spacing w:lineRule="auto" w:line="240"/>
        <w:ind w:firstLine="562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 колледже создана и функционирует служба содействия трудоустройству</w:t>
        <w:br/>
        <w:t>выпускников, целью которой является помощь при организации занятости</w:t>
        <w:br/>
        <w:t>обучающейся молодежи и трудоустройстве выпускников колледжа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На внешнем сайте колледжа в разделе «Трудоустройство выпускников» размещено Положение о комиссии по трудоустройству выпускников колледжа, информация для выпускников с вакансиями в ЛПУ г.Рубцовска.</w:t>
      </w:r>
    </w:p>
    <w:p>
      <w:pPr>
        <w:pStyle w:val="Style41"/>
        <w:widowControl/>
        <w:tabs>
          <w:tab w:val="clear" w:pos="708"/>
          <w:tab w:val="left" w:pos="336" w:leader="none"/>
          <w:tab w:val="left" w:pos="8880" w:leader="dot"/>
        </w:tabs>
        <w:ind w:firstLine="72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дним из положительных аспектов содействия трудоустройству является</w:t>
        <w:br/>
        <w:t>структурированность, многоэтапность производственной практики,</w:t>
        <w:br/>
        <w:t>включающей освоение рабочей профессии (должности служащего) с выдачей</w:t>
        <w:br/>
        <w:t>документа установленного образца. В 2013-14 учебном году получили</w:t>
        <w:br/>
        <w:t>документы установленного образца 118 человек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дже ежегодно проводятся «Ярмарки вакансий» с приглашением работодателей из различных ЛПУ города и районов Алтайского края, что позволяет многим выпускникам определиться с местом будуще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главных факторов, определяющих происходящие изменения в системе профессионального образования, является повышение уровня профессионализма  выпускников СПО на основе формирования определенных профессиональных компетенций. Студенты-выпускники колледжа характеризуются адекватным представлением о будущей профессиональной деятельности и профессионально важных качествах. На основании полученных результатов можно говорить о том, что содержание профессиональной зрелости у студентов, получающих образование, отражает определенные требования к данной профессии. Из этого следует, что студенты, обучаясь в колледже, получают достаточные знания, чтобы сделать правильные выводы. Выпускники 2014 года  практически все трудоустроились в ЛПУ города и районы Алтайского края, 10 выпускников колледжа продолжают обучение в высших медицинских учебных заведениях.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трудоустройства выпускников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235"/>
        <w:gridCol w:w="2520"/>
        <w:gridCol w:w="198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ечебное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стринское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</w:t>
            </w:r>
          </w:p>
        </w:tc>
      </w:tr>
      <w:tr>
        <w:trPr>
          <w:trHeight w:val="324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ен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(77%)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по специальности                 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7(74%)</w:t>
            </w:r>
          </w:p>
        </w:tc>
      </w:tr>
      <w:tr>
        <w:trPr>
          <w:trHeight w:val="331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ваны в Р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ланируют трудоустройство (уход  за ребенком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и в ВУ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(10%)</w:t>
            </w:r>
          </w:p>
        </w:tc>
      </w:tr>
      <w:tr>
        <w:trPr>
          <w:trHeight w:val="344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по сокр. прогр., на курса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не  по специальнос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(3%)</w:t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хали за пределы  кра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(10%)</w:t>
            </w:r>
          </w:p>
        </w:tc>
      </w:tr>
      <w:tr>
        <w:trPr>
          <w:trHeight w:val="333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 г.Рубцовс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9(47%)</w:t>
            </w:r>
          </w:p>
        </w:tc>
      </w:tr>
      <w:tr>
        <w:trPr>
          <w:trHeight w:val="314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районах кра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(18%)</w:t>
            </w:r>
          </w:p>
        </w:tc>
      </w:tr>
      <w:tr>
        <w:trPr>
          <w:trHeight w:val="324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ирже тру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желают трудоустраиватьс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(5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ми в комиссии по трудоустройству создана и регулярно обновляется информационная база данных о предприятиях, организациях и вакансиях для студентов, В рамках социального сотрудничества проводятся встречи представителей работодателей с выпускниками колледжа по специальностям. Комиссия активно сотрудничает с ГУ «Центр занятости населения», специалистами которого оказываются консультативные услуги, проводятся выставки – ярмарки вакансий, мастер – классы по подготовке к собеседованию при найме на работу, составлению резюме, правилам телефонных переговоров. В ходе деятельности комиссии содействия трудоустройству выпускников происходит регулярное отслеживание данных о трудоустройстве выпускников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ицинские организации городов и районов Алтайского края ежегодно </w:t>
      </w:r>
      <w:r>
        <w:rPr>
          <w:color w:val="000000"/>
          <w:spacing w:val="-6"/>
          <w:sz w:val="28"/>
          <w:szCs w:val="28"/>
        </w:rPr>
        <w:t xml:space="preserve">предоставляют информацию об имеющихся вакансиях, направляют запросы в колледж для организации к ним студентов на преддипломную практику с последующим </w:t>
      </w:r>
      <w:r>
        <w:rPr>
          <w:color w:val="000000"/>
          <w:spacing w:val="-7"/>
          <w:sz w:val="28"/>
          <w:szCs w:val="28"/>
        </w:rPr>
        <w:t>трудоустройством.</w:t>
      </w:r>
    </w:p>
    <w:p>
      <w:pPr>
        <w:pStyle w:val="Normal"/>
        <w:ind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Колледж проводит мониторинг трудоустройства выпускников, а также </w:t>
      </w:r>
      <w:r>
        <w:rPr>
          <w:color w:val="000000"/>
          <w:spacing w:val="-6"/>
          <w:sz w:val="28"/>
          <w:szCs w:val="28"/>
        </w:rPr>
        <w:t>количества имеющихся вакансий (по специальностям) в медицинских организациях Алтай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самообследованием установлено, что выпускники колледжа востребованы в учреждениях системы здравоохранения. За последние два года потребность в среднем медицинском персонале, заявляемая медицинскими учреждениями, в 2 -2,8 раза выше, чем количество выпускников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37"/>
        <w:widowControl/>
        <w:spacing w:lineRule="auto" w:line="240"/>
        <w:rPr/>
      </w:pPr>
      <w:r>
        <w:rPr>
          <w:rStyle w:val="FontStyle48"/>
          <w:sz w:val="28"/>
          <w:szCs w:val="28"/>
        </w:rPr>
        <w:t>1. Анализ результатов трудоустройства выпускников позволяет сделать</w:t>
        <w:br/>
        <w:t>вывод, что выпускники колледжа востребованы на региональном рынке труда.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6. Кадровое обеспечение</w:t>
      </w:r>
    </w:p>
    <w:p>
      <w:pPr>
        <w:pStyle w:val="Normal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В 2013-2014 учебном году в колледже работало 75 преподавателей, из них:</w:t>
        <w:br/>
      </w:r>
      <w:r>
        <w:rPr>
          <w:sz w:val="28"/>
          <w:szCs w:val="28"/>
        </w:rPr>
        <w:t>26 штатных и 49 преподавателей - совместителей. Всего было запланировано</w:t>
        <w:br/>
        <w:t xml:space="preserve">37663 </w:t>
      </w:r>
      <w:r>
        <w:rPr>
          <w:spacing w:val="-4"/>
          <w:sz w:val="28"/>
          <w:szCs w:val="28"/>
        </w:rPr>
        <w:t>учебных часов, выдано 31808 учебных часов, что составило 84,5% от</w:t>
        <w:br/>
        <w:t xml:space="preserve">запланированной учебной нагрузки. Это связано с организацией    </w:t>
      </w:r>
      <w:r>
        <w:rPr>
          <w:sz w:val="28"/>
          <w:szCs w:val="28"/>
        </w:rPr>
        <w:t>государственной практики выпускников, т.к. около 70% выпускников проходили</w:t>
        <w:br/>
        <w:t>ее по месту будущей работы. Штатные преподаватели выдали -80% учебной</w:t>
        <w:br/>
      </w:r>
      <w:r>
        <w:rPr>
          <w:spacing w:val="-3"/>
          <w:sz w:val="28"/>
          <w:szCs w:val="28"/>
        </w:rPr>
        <w:t>нагрузки (25401-уч. часов), совместители - 20% учебной нагрузки (6347 уч.</w:t>
        <w:br/>
      </w:r>
      <w:r>
        <w:rPr>
          <w:sz w:val="28"/>
          <w:szCs w:val="28"/>
        </w:rPr>
        <w:t xml:space="preserve">часов).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сравнении с предыдущим период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25"/>
        <w:gridCol w:w="2025"/>
        <w:gridCol w:w="2025"/>
        <w:gridCol w:w="20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 уч.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уч.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уч.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Как видно, заметна тенденция увеличения выдачи учебной нагрузки штатными преподавателями. Из 26 штатных  преподавателе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ая категория – 19 чел.</w:t>
      </w:r>
    </w:p>
    <w:p>
      <w:pPr>
        <w:pStyle w:val="Normal"/>
        <w:shd w:fill="FFFFFF" w:val="clear"/>
        <w:ind w:firstLine="85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атегория - 6- чел. </w:t>
      </w:r>
    </w:p>
    <w:p>
      <w:pPr>
        <w:pStyle w:val="Normal"/>
        <w:shd w:fill="FFFFFF" w:val="clear"/>
        <w:ind w:firstLine="85"/>
        <w:rPr>
          <w:spacing w:val="-1"/>
          <w:sz w:val="28"/>
          <w:szCs w:val="28"/>
        </w:rPr>
      </w:pPr>
      <w:r>
        <w:rPr>
          <w:sz w:val="28"/>
          <w:szCs w:val="28"/>
        </w:rPr>
        <w:t>Без категории -1 чел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49 совместителей: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13 ч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торая категория - 4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его в 2013-2014 учебном году 12 преподавателей  прошли аттестацию в соответствии с новым порядком </w:t>
      </w:r>
      <w:r>
        <w:rPr>
          <w:spacing w:val="-2"/>
          <w:sz w:val="28"/>
          <w:szCs w:val="28"/>
        </w:rPr>
        <w:t xml:space="preserve">аттестации. Было проведено компьютерное тестирование по </w:t>
      </w:r>
      <w:r>
        <w:rPr>
          <w:sz w:val="28"/>
          <w:szCs w:val="28"/>
        </w:rPr>
        <w:t>педагогике для аттестации штатных преподавателей.</w:t>
        <w:tab/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В организации повышения квалификации руководящих работников и</w:t>
        <w:br/>
        <w:t>преподавательского состава администрация колледжа выполняет требования</w:t>
        <w:br/>
        <w:t>Федерального государственного образовательного стандарта среднего</w:t>
        <w:br/>
        <w:t>профессионального образования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Ежегодно в конце учебного года на основании отчетов деятельности ЦМК проводится анализ потребностей в повышении квалификации педагогических работников и составляется план повышения квалификации  и  аттестации  педагогических и  руководящих  работников колледжа, который включается в план работы колледжа на следующий учебный год.</w:t>
      </w:r>
    </w:p>
    <w:p>
      <w:pPr>
        <w:pStyle w:val="Style181"/>
        <w:widowControl/>
        <w:spacing w:lineRule="auto" w:line="240"/>
        <w:ind w:firstLine="720"/>
        <w:jc w:val="both"/>
        <w:rPr/>
      </w:pPr>
      <w:r>
        <w:rPr>
          <w:rStyle w:val="FontStyle48"/>
          <w:sz w:val="28"/>
          <w:szCs w:val="28"/>
        </w:rPr>
        <w:t>Для осуществления мониторинга и контроля качества процесса повышения квалификации педагогических и руководящих работников разработана база данных, в отчетном периоде проведена работа по обучению 3 преподавателей с получением второго диплома об образовании.</w:t>
      </w:r>
    </w:p>
    <w:p>
      <w:pPr>
        <w:pStyle w:val="Style181"/>
        <w:widowControl/>
        <w:spacing w:lineRule="auto" w:line="240"/>
        <w:ind w:firstLine="72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100% штатных преподавателей общеобразовательного, общего гуманитарного и социально-экономического и естественно-научного циклов проходят повышение квалификации продолжительностью от 72 часов не реже одного раза в пять лет. Для преподавателей профессионального цикла - не реже одного раза в три года планируется прохождение стажировок в ЛПУ.</w:t>
      </w:r>
    </w:p>
    <w:p>
      <w:pPr>
        <w:pStyle w:val="Style181"/>
        <w:widowControl/>
        <w:spacing w:lineRule="auto" w:line="240"/>
        <w:ind w:firstLine="72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48"/>
          <w:sz w:val="28"/>
          <w:szCs w:val="28"/>
        </w:rPr>
        <w:t>Кадровое обеспечение образовательной деятельности соответствует</w:t>
        <w:br/>
        <w:t>требованиям Федерального государственного образовательного стандарта</w:t>
        <w:br/>
        <w:t>среднего профессионального образования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bookmarkStart w:id="11" w:name="bookmark14"/>
      <w:bookmarkEnd w:id="11"/>
      <w:r>
        <w:rPr>
          <w:rStyle w:val="FontStyle48"/>
          <w:sz w:val="28"/>
          <w:szCs w:val="28"/>
        </w:rPr>
        <w:t>Аттестация и повышение квалификации педагогических работников</w:t>
        <w:br/>
        <w:t>осуществляется в соответствии с планом работы колледжа на учебный год и</w:t>
        <w:br/>
        <w:t>Порядком аттестации педагогических работников государственных и</w:t>
        <w:br/>
        <w:t>муниципальных образовательных учреждений (приказ Минобрнауки России от</w:t>
        <w:br/>
        <w:t>24.03.2010г. № 209).</w:t>
      </w:r>
    </w:p>
    <w:p>
      <w:pPr>
        <w:pStyle w:val="Normal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7. Учебно-методическое обеспечение</w:t>
      </w:r>
    </w:p>
    <w:p>
      <w:pPr>
        <w:pStyle w:val="Style141"/>
        <w:widowControl/>
        <w:spacing w:lineRule="auto" w:line="240"/>
        <w:ind w:firstLine="701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Реализация ППССЗ в достаточной мере подкреплена необходимым учебно-</w:t>
        <w:br/>
        <w:t>методическим и информационным обеспечением. Создание учебно-</w:t>
        <w:br/>
        <w:t>нормативного и учебно-методического обеспечения является приоритетным</w:t>
        <w:br/>
        <w:t>направлением методической работы в колледже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8"/>
          <w:sz w:val="28"/>
          <w:szCs w:val="28"/>
        </w:rPr>
        <w:t>Методическая работа регламентирована Положением о методическом</w:t>
        <w:br/>
        <w:t>совете колледжа и Положением о ЦМК. Методической работой руководит методист колледжа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8"/>
          <w:sz w:val="28"/>
          <w:szCs w:val="28"/>
        </w:rPr>
        <w:t>Работа по созданию собственных учебно-методических материалов</w:t>
        <w:br/>
        <w:t>строится на основе анализа всех видов учебных занятий для обучающихся очной</w:t>
        <w:br/>
        <w:t>формы обучения, в зависимости от обеспеченности основной и</w:t>
        <w:br/>
        <w:t>дополнительной литературой. За 2014 год была проведена работа по 100%</w:t>
        <w:br/>
        <w:t>обеспечению рабочими программами ППССЗ, соответствующим требованиям Федеральных государственных образовательных стандартов среднего профессионального образования. Продолжается работа по созданию комплектов контрольно- оценочных средств по учебным дисциплинам и профессиональным модулям.</w:t>
        <w:br/>
        <w:t>Внимание уделяется разработке учебных материалов и методических указаний</w:t>
        <w:br/>
        <w:t>по проведению практических занятий, по самостоятельной</w:t>
        <w:br/>
        <w:t>и внеаудиторной работе обучающихся.</w:t>
      </w:r>
    </w:p>
    <w:p>
      <w:pPr>
        <w:pStyle w:val="Style141"/>
        <w:widowControl/>
        <w:spacing w:lineRule="auto" w:line="240"/>
        <w:ind w:firstLine="706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Для обеспечения на должном уровне образовательного процесса и</w:t>
        <w:br/>
        <w:t>реализации ППССЗ ведется работа по созданию учебно-методических комплексов дисциплин и профессиональных модулей. Их основу составляют учебные планы и рабочие программы, конспекты лекций, методические указания по выполнению практических занятий, курсовых работ (проектов), выпускных квалификационных работ, контрольно-измерительные материалы, методические рекомендации и задания для самостоятельной и внеаудиторной работы обучающихся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В колледже сложилась система разработки учебно-нормативной и учебно-</w:t>
        <w:br/>
        <w:t>методической документации. Ведется электронный документооборот учебно-</w:t>
        <w:br/>
        <w:t>нормативной и учебно-методической документации. Вся документация</w:t>
        <w:br/>
        <w:t>размещается в электронном каталоге учебно-методической и учебной</w:t>
        <w:br/>
        <w:t>литературы, «НОРМАТИВНАЯ ДОКУМЕНТАЦИЯ» и на официальном сайте колледжа в разделе «Нормативная документац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2013-2014 учебный год преподавателями колледжа разработано &gt;200 различных единиц методически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текущем учебном году преподавателями всех ЦМК было уделено большое внимание подготовке и коррекции имеющегося контролирующего </w:t>
      </w:r>
      <w:r>
        <w:rPr>
          <w:spacing w:val="-1"/>
          <w:sz w:val="28"/>
          <w:szCs w:val="28"/>
        </w:rPr>
        <w:t xml:space="preserve">материала. Продолжена работа по разработке контрольно-измерительных </w:t>
      </w:r>
      <w:r>
        <w:rPr>
          <w:sz w:val="28"/>
          <w:szCs w:val="28"/>
        </w:rPr>
        <w:t>материалов для промежуточной аттестации (квалификационные экзамены, экзамены по МДК, дифзачеты, зачеты) в соответствии с ФГО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2013-2014 учебном году преподаватели колледжа применяли активные </w:t>
      </w:r>
      <w:r>
        <w:rPr>
          <w:sz w:val="28"/>
          <w:szCs w:val="28"/>
        </w:rPr>
        <w:t>методы обучения, которые реализовывались посредством использования следующих современных образовательных технологий: информационно-развивающих, технологии контекстного обучения (деятельностная), личностно-ориентированной, программированного обучения, развития критического мышления через чтение и письмо, проектн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развивающие технологи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2013-2014 </w:t>
      </w:r>
      <w:r>
        <w:rPr>
          <w:spacing w:val="-1"/>
          <w:sz w:val="28"/>
          <w:szCs w:val="28"/>
        </w:rPr>
        <w:t xml:space="preserve">  учебном   году  проводились   занятия   с   применением  ТСО. </w:t>
      </w:r>
      <w:r>
        <w:rPr>
          <w:sz w:val="28"/>
          <w:szCs w:val="28"/>
        </w:rPr>
        <w:t>Использование Интернета осуществлялас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00" w:leader="none"/>
          <w:tab w:val="left" w:pos="1080" w:leader="none"/>
          <w:tab w:val="left" w:pos="2227" w:leader="none"/>
          <w:tab w:val="left" w:pos="4920" w:leader="none"/>
          <w:tab w:val="left" w:pos="7891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учение студентов работе с Интернетом и Интернет-технологиям в рамках</w:t>
        <w:br/>
      </w:r>
      <w:r>
        <w:rPr>
          <w:spacing w:val="-3"/>
          <w:sz w:val="28"/>
          <w:szCs w:val="28"/>
        </w:rPr>
        <w:t>дисциплины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«Информатика»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«Информационно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е</w:t>
        <w:br/>
      </w:r>
      <w:r>
        <w:rPr>
          <w:sz w:val="28"/>
          <w:szCs w:val="28"/>
        </w:rPr>
        <w:t>профессиональной деятельности», «Информационные технологии в</w:t>
        <w:br/>
        <w:t>профессиональной деятельности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а студентами в учебном процессе для поиска информации и материалов при подготовке рефератов, семинаров, конференции, круглых столов, и других аудиторных и внеаудиторных мероприя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спользование Интернет - ресурсов преподавателями для разработки </w:t>
      </w:r>
      <w:r>
        <w:rPr>
          <w:spacing w:val="-1"/>
          <w:sz w:val="28"/>
          <w:szCs w:val="28"/>
        </w:rPr>
        <w:t xml:space="preserve">учебно - методических пособий, для подготовки открытых мероприятий, для </w:t>
      </w:r>
      <w:r>
        <w:rPr>
          <w:sz w:val="28"/>
          <w:szCs w:val="28"/>
        </w:rPr>
        <w:t>повышения квалифик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удентами и преподавателями электронной почты для профессиональной переписки, для пересылки учебно - методических и </w:t>
      </w:r>
      <w:r>
        <w:rPr>
          <w:spacing w:val="-3"/>
          <w:sz w:val="28"/>
          <w:szCs w:val="28"/>
        </w:rPr>
        <w:t xml:space="preserve">научных материалов для консультирования по ВКР;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Интернет - технологий для создания обучающих систем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17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исполь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ов и электронной почты для материально-</w:t>
        <w:br/>
        <w:t>технического обеспечения учебного процесса (прайс-листы, заказы, счета и т.д.)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17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ная технолог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ЦМК «ПМ» применяли в учебном процессе технологию моделирования профессиональной деятельности. Данная технология реализовывалась через: анализ производственных ситуаций на учебных занятиях, имитацию по алгоритму, упражнения на фантомах, ролевые игры, решение ситуационных зада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bCs/>
          <w:spacing w:val="-2"/>
          <w:sz w:val="28"/>
          <w:szCs w:val="28"/>
        </w:rPr>
        <w:t>Личностно- ориентированные технолог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овывались в колледже </w:t>
      </w:r>
      <w:r>
        <w:rPr>
          <w:sz w:val="28"/>
          <w:szCs w:val="28"/>
        </w:rPr>
        <w:t>через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4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пользование   контролирующих   тестовых   программ   разных   уровней</w:t>
        <w:br/>
      </w:r>
      <w:r>
        <w:rPr>
          <w:sz w:val="28"/>
          <w:szCs w:val="28"/>
        </w:rPr>
        <w:t>слож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дифференцированных заданий для  организации самостоятельной аудиторной работы студен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амостоятельная работа студентов в колледже организована в </w:t>
      </w:r>
      <w:r>
        <w:rPr>
          <w:spacing w:val="-1"/>
          <w:sz w:val="28"/>
          <w:szCs w:val="28"/>
        </w:rPr>
        <w:t xml:space="preserve">соответствии с рабочими программами учебных дисциплин, планами работы </w:t>
      </w:r>
      <w:r>
        <w:rPr>
          <w:sz w:val="28"/>
          <w:szCs w:val="28"/>
        </w:rPr>
        <w:t>ЦМК, учебно-методической 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удиторная самостоятельная работа включа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изучение электронных пособий в учебное время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40" w:leader="none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работку манипуляций на практических занятия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боту с учебно-методическими материалами для самостоятельной деятельност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аудиторная самостоятельная работа включал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студентами электронных пособий, компьютерных обучающих, тестовых программ, баз данных во внеучебное врем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ивная работа студентов, подготовка и написание курсовых и дипломных работ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крытых занятий, научно-практических конферен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3-2014 учебном году все открытые мероприятия проведены с использованием современных образовательных технолог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2013-2014 гг. отмечается положительная  динамика  числа открытых общеколледжных мероприятий, их достаточная техническая оснащенность и методическое обеспечени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еподаватели колледжа проводят: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роки – конференции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6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ловые иг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-экскур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еоуро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– олимпиа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работы в микрогрупп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проектн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оуроки и др.</w:t>
      </w:r>
    </w:p>
    <w:p>
      <w:pPr>
        <w:pStyle w:val="Style18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Разработаны, согласованы с работодателями и утверждены ППССЗ по реализуемым специальностям, которые соответствуют требованиям Федерального</w:t>
        <w:br/>
        <w:t>государственного образовательного стандарта среднего профессионального</w:t>
        <w:br/>
        <w:t>образования.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8. Библиотечно-информационное обеспечение</w:t>
      </w:r>
    </w:p>
    <w:p>
      <w:pPr>
        <w:pStyle w:val="Style18"/>
        <w:widowControl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олледже имеется библиотека с читальным залом на 26 посадочных мест. </w:t>
      </w:r>
      <w:r>
        <w:rPr>
          <w:color w:val="000000"/>
          <w:sz w:val="28"/>
          <w:szCs w:val="28"/>
        </w:rPr>
        <w:t xml:space="preserve">В  читальном  зале  установлены  четыре  компьютера,  подключенные  к  сети </w:t>
      </w:r>
      <w:r>
        <w:rPr>
          <w:color w:val="000000"/>
          <w:spacing w:val="-9"/>
          <w:sz w:val="28"/>
          <w:szCs w:val="28"/>
        </w:rPr>
        <w:t>Интернет.</w:t>
      </w:r>
    </w:p>
    <w:p>
      <w:pPr>
        <w:pStyle w:val="Normal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ер и структура библиотечного фонда представлены в таблице:</w:t>
      </w:r>
    </w:p>
    <w:p>
      <w:pPr>
        <w:pStyle w:val="Normal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1190"/>
        <w:gridCol w:w="1123"/>
        <w:gridCol w:w="1114"/>
        <w:gridCol w:w="1375"/>
      </w:tblGrid>
      <w:tr>
        <w:trPr>
          <w:trHeight w:val="953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1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2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3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2014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год</w:t>
            </w:r>
          </w:p>
        </w:tc>
      </w:tr>
      <w:tr>
        <w:trPr>
          <w:trHeight w:val="349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библиотечного фонда на конец года (ед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56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6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505</w:t>
            </w:r>
          </w:p>
        </w:tc>
      </w:tr>
      <w:tr>
        <w:trPr>
          <w:trHeight w:val="372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ебная литера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3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33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48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628</w:t>
            </w:r>
          </w:p>
        </w:tc>
      </w:tr>
      <w:tr>
        <w:trPr>
          <w:trHeight w:val="351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Удельный вес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63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68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6"/>
                <w:sz w:val="28"/>
                <w:szCs w:val="28"/>
              </w:rPr>
              <w:t>6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69,9</w:t>
            </w:r>
          </w:p>
        </w:tc>
      </w:tr>
      <w:tr>
        <w:trPr>
          <w:trHeight w:val="36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ебно-методическая литера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9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01</w:t>
            </w:r>
          </w:p>
        </w:tc>
      </w:tr>
      <w:tr>
        <w:trPr>
          <w:trHeight w:val="357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Удельный вес,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19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2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20,0</w:t>
            </w:r>
          </w:p>
        </w:tc>
      </w:tr>
      <w:tr>
        <w:trPr>
          <w:trHeight w:val="366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удожествен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5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58</w:t>
            </w:r>
          </w:p>
        </w:tc>
      </w:tr>
      <w:tr>
        <w:trPr>
          <w:trHeight w:val="362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Удельный вес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12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1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11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11,6</w:t>
            </w:r>
          </w:p>
        </w:tc>
      </w:tr>
      <w:tr>
        <w:trPr>
          <w:trHeight w:val="34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роме того, электронные из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54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о посещений, един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0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2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869</w:t>
            </w:r>
          </w:p>
        </w:tc>
      </w:tr>
    </w:tbl>
    <w:p>
      <w:pPr>
        <w:pStyle w:val="Normal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  (63,4% - 69,9%) в структуре библиотечного фонда </w:t>
      </w:r>
      <w:r>
        <w:rPr>
          <w:color w:val="000000"/>
          <w:spacing w:val="-6"/>
          <w:sz w:val="28"/>
          <w:szCs w:val="28"/>
        </w:rPr>
        <w:t>занимает учебная литератур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ая стоимость библиотечного фонда приведена в таблице.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тыс. рублей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1223"/>
        <w:gridCol w:w="1080"/>
        <w:gridCol w:w="1260"/>
        <w:gridCol w:w="1080"/>
        <w:gridCol w:w="1080"/>
      </w:tblGrid>
      <w:tr>
        <w:trPr>
          <w:trHeight w:val="935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20 10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1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2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2013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2014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оимость библиотечного фонда на конец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87,4</w:t>
            </w:r>
          </w:p>
        </w:tc>
      </w:tr>
      <w:tr>
        <w:trPr>
          <w:trHeight w:val="374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том числе приобретенн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бюджетных сред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49,1</w:t>
            </w:r>
          </w:p>
        </w:tc>
      </w:tr>
      <w:tr>
        <w:trPr>
          <w:trHeight w:val="352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внебюджетных сред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8,3</w:t>
            </w:r>
          </w:p>
        </w:tc>
      </w:tr>
      <w:tr>
        <w:trPr>
          <w:trHeight w:val="362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ступление библиотечного фон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59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 счет бюджетных сред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0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 счет внебюджетных сред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7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иодические подписные издания приобретаются за счет внебюджетных </w:t>
      </w:r>
      <w:r>
        <w:rPr>
          <w:color w:val="000000"/>
          <w:spacing w:val="5"/>
          <w:sz w:val="28"/>
          <w:szCs w:val="28"/>
        </w:rPr>
        <w:t xml:space="preserve">средств. На 2014 год оформлена подписка на 11 наименований газет и </w:t>
      </w:r>
      <w:r>
        <w:rPr>
          <w:color w:val="000000"/>
          <w:spacing w:val="-5"/>
          <w:sz w:val="28"/>
          <w:szCs w:val="28"/>
        </w:rPr>
        <w:t>журналов, которые находятся в библиотеке.</w:t>
      </w:r>
    </w:p>
    <w:p>
      <w:pPr>
        <w:pStyle w:val="Normal"/>
        <w:ind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студентов в учебниках в 2014 году обеспечена на 99,2 %, в том </w:t>
      </w:r>
      <w:r>
        <w:rPr>
          <w:color w:val="000000"/>
          <w:spacing w:val="-5"/>
          <w:sz w:val="28"/>
          <w:szCs w:val="28"/>
        </w:rPr>
        <w:t>числе по специальности «Лечебное дело» на 97,3 %, «Сестринское дело»- на 101 %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-сироты и дети, оставшиеся без попечения родителей, обеспечивались </w:t>
      </w:r>
      <w:r>
        <w:rPr>
          <w:color w:val="000000"/>
          <w:spacing w:val="-6"/>
          <w:sz w:val="28"/>
          <w:szCs w:val="28"/>
        </w:rPr>
        <w:t>учебниками в первую очередь.</w:t>
      </w:r>
    </w:p>
    <w:p>
      <w:pPr>
        <w:pStyle w:val="Normal"/>
        <w:ind w:firstLine="758"/>
        <w:jc w:val="both"/>
        <w:rPr/>
      </w:pPr>
      <w:r>
        <w:rPr>
          <w:color w:val="000000"/>
          <w:spacing w:val="-5"/>
          <w:sz w:val="28"/>
          <w:szCs w:val="28"/>
        </w:rPr>
        <w:t xml:space="preserve">В 2014 году количество экземпляров учебной литературы в расчете на одного студента составило от 0,2- 0,6 по математическим и естественно - научным дисциплинам, </w:t>
      </w:r>
      <w:r>
        <w:rPr>
          <w:color w:val="000000"/>
          <w:spacing w:val="-4"/>
          <w:sz w:val="28"/>
          <w:szCs w:val="28"/>
        </w:rPr>
        <w:t>до 2,5 по профессиональным моду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, помимо учебной, включает универсальные и отраслевые официальные издания, справочно-библиографические и периодические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й фонд содержит универсальные и отраслевые энциклопедии, справочники, слова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ая литература представлена монографиями по изучаемым дисциплин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2010 по 2014 годы была приобретена учебная и специальная литература в количестве 3480 экземпля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активно пополняется периодической медицинской, научно-популярной и общественно-политической литературой по каждому профилю подготовки кадров (16 наименов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учебной литературы в традиционном печатном варианте, фонд библиотеки колледжа активно комплектуется мультимедийными учебными пособиями. В настоящее время медиатека колледжа насчитывает 32 наименования мультимедийных изданий, в том числе по специальным дисциплинам и профессиональным моду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работы студентов и преподавателей, проведения контроля знаний в читальном зале библиотеки установлены 4 компьютера, подключенных к общеколледжной сети и сети интернет. Для информационного поиска и отбора материала по интересующей теме пользователи библиотеки могут воспользоваться электронной программой «1С Библиотека колледж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располагает литературой, необходимой для удовлетворения разносторонних интересов пользователей и подготовки специалистов, хорошо ориентирующихся в современном здравоохранении и способных удовлетворить основные медицинские и медико-социальные потребности населения.</w:t>
      </w:r>
    </w:p>
    <w:p>
      <w:pPr>
        <w:pStyle w:val="Style141"/>
        <w:widowControl/>
        <w:tabs>
          <w:tab w:val="clear" w:pos="708"/>
          <w:tab w:val="left" w:pos="5309" w:leader="none"/>
          <w:tab w:val="left" w:pos="7920" w:leader="none"/>
        </w:tabs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Главная задача библиотеки - полное и оперативное библиотечное и</w:t>
        <w:br/>
        <w:t>информационно-библиографическое</w:t>
        <w:tab/>
        <w:t>обслуживание</w:t>
        <w:tab/>
        <w:t>обучающихся,</w:t>
      </w:r>
    </w:p>
    <w:p>
      <w:pPr>
        <w:pStyle w:val="Style37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еподавателей, сотрудников колледжа в соответствии с информационными</w:t>
        <w:br/>
        <w:t>запросами читателей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Фонд библиотеки формируется в соответствии с профилем колледжа,</w:t>
        <w:br/>
        <w:t>образовательными программами и стандартами.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Комплектование ведется по заявкам преподавателей с указанием</w:t>
        <w:br/>
        <w:t>наименования издания и количества необходимой литературы. Предпочтение</w:t>
        <w:br/>
        <w:t>отдается изданиям, имеющим гриф Министерства образования РФ. Объем фонда</w:t>
        <w:br/>
        <w:t>с грифом Минобразования РФ составляет не менее 80 % от фонда учебной</w:t>
        <w:br/>
        <w:t>литературы.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располагает литературой, необходимой для удовлетворения разносторонних интересов пользователей и подготовки специалистов, хорошо ориентирующихся в современном здравоохранении и способных удовлетворить основные медицинские и медико-социальные потребности населения.</w:t>
      </w:r>
    </w:p>
    <w:p>
      <w:pPr>
        <w:pStyle w:val="Style18"/>
        <w:widowControl/>
        <w:jc w:val="center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9. Программно-информационное обеспечение учебного процесса</w:t>
      </w:r>
    </w:p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колледже осуществляется непрерывный процесс информатизации как управленческих функций и документооборота, так и внедрения новых информационных технологий в образовательный процесс и обучение  вспомогательного и преподавательского персонала.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ыми государственными образовательными стандартами среднего профессионального образования, введенными с 2011 года Минобрнауки РФ, нормативы </w:t>
      </w:r>
      <w:r>
        <w:rPr>
          <w:color w:val="000000"/>
          <w:spacing w:val="12"/>
          <w:sz w:val="28"/>
          <w:szCs w:val="28"/>
        </w:rPr>
        <w:t xml:space="preserve">обеспеченности компьютерным и учебно-лабораторным оборудованием не </w:t>
      </w:r>
      <w:r>
        <w:rPr>
          <w:color w:val="000000"/>
          <w:spacing w:val="-3"/>
          <w:sz w:val="28"/>
          <w:szCs w:val="28"/>
        </w:rPr>
        <w:t>установл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оснащенность компьютерным оборудованием приведена в таблиц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7"/>
        <w:gridCol w:w="919"/>
        <w:gridCol w:w="893"/>
        <w:gridCol w:w="4585"/>
      </w:tblGrid>
      <w:tr>
        <w:trPr>
          <w:trHeight w:val="3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используемых в учебных целях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оступных для использования студентами в свободное от основных занятий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 процессорами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>-4 и выш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(из строки 01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состав локальных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х сетей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отчетном го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 колледжа является необходимым направлением его деятельности в современных условиях и представляет собой комплекс мероприятий по внедрению во все сферы деятельности образовательного учреждения информационных технологий как совокупности программно-технических средств вычислительной техники, а также приемов, способов и методов их применения при выполнении функции сбора, хранения, обработки, передачи и использования информации. В этой связи одним из ведущих направлений деятельности в колледже стало формирование единого информационного пространства, в которое входит создание организационной структуры информации; информационной инфраструктуры колледжа; информатизации учебного процесса, процессов администрирования, повышения уровня компетентности персонала в област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лледже в эксплуатации находится 72 компьютера, размещенных во всех структурных подразделениях колледжа. Для информатизации управленческих функций и документооборота используется 15 компьютеров и 2 сервера, один из которых обладает высокоскоростным процессором последнего поколения и большим объемом памяти. В учебном процессе используются </w:t>
        <w:softHyphen/>
        <w:t>57 компьютеров и другие ТСО. Из них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проекторов- 16 шт.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интерактивных досок- 14 шт.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принтеров- 16 шт.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сканеров- 6 ш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8 автоматизированных рабочих мест, подключенных к информационной системе управления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качество учебно-информационной среды колледжа определяется не только числом компьютеров, но и возможностью доступа к глобальным информационным ресурсам, свободного обмена информацией, представляемой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Однако в данном виде информационного обмена существуют ограничения. Согласно Федерального списка экстремистских материалов в сети колледжа установлен контент-фильтр, ограничивающий доступ студентов к материалам, относящимся к данному 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организована локальная сеть. Доступ к интернет ресурсам и ресурсам локальной вычислительной сети осуществляется как по традиционной проводной системе, так и по беспроводной технологии Wi-F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0 года в колледже внедряется специализированное техническое оснащение. На момент самообследования в этом наборе имеется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14 мультимедийных комплексов. Каждый комплекс состоит из интерактивной доски диагональю более 77 дюймов, ноутбука с процессором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, проектора, аккустичекой системы. Согласно специфики кабинета, в котором расположен комплекс, на ноутбук устанавливается специализированное программное обеспечение от фирмы «Алгорит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лледже приобретен и установлен интерактивный лазерный тир, для проведения со студентами занятий по огневой подготовке. Так же в этом году было установлено новое звуковое и видео оборудование в актовый зал для проведения общеколледж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2013 года был введен в эксплуатацию кабинет «новых образовательных технологий». В данном кабинете располагается мобильный комплекс, состоящий из 17 ноутбуков для организации тестирования студентов в 3 различных системах, стационарный мультимедийный комплекс, организована возможность проведения вебинаров 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трансля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анализируемый период существенно возросло использование компьютерного времени в учебном процессе. Потребность в использовании компьютерной техники для обеспечения учебного процесса по дисциплинам возросла в среднем в 2 р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использования компьютерного времени вызвано с одной стороны,  расширением и модернизацией компьютерного парка колледжа, а с другой стороны, внедрением в учебный процесс современных пакетов прикладных программ, предназначенных для обеспечения учеб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ой базы информатизации образовательного процесса потребовало от преподавателей разработки электронных материалов обучаю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его на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стоятельной работы в компьютерных классах и центре информационных технологий как студенты, так и преподаватели имеют возможность совершенствовать свои знания посредство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 компьютерных программ по отдельным предметам или тем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пакетов программ по специальностя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компьютерного тестир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версий справочников, энциклопедий, словарей и т.п.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версий учебных пособий по отдельным предметам или тем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библиотечных сист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 для решения организационных, управленческих и экономических задач организации и других программ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атериально-техническая база</w:t>
      </w:r>
    </w:p>
    <w:p>
      <w:pPr>
        <w:pStyle w:val="Style18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ГБОУ СПО «Рубцовский медицинский колледж располагает необходимой материально-технической базой для качественной подготовки специалистов, предусмотренной требованиями ФГ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 зданий КГБОУ СПО «Рубцовский медицинский колледж» состоит из 3-х корпусов: общая площадь всех корпусов 500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учебного- 193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щественно-бытового – 15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рпуса кабинетов доклинической практики  - 150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чебного процесса в КГБОУ СПО «Рубцовский медицинский колледж» используются 25 учебных кабинето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кабинетов для получения теоретических знаний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кабинетов практической подготовки: 7 кабинетов расположены в самом колледже, остальные на базе специализированных лечебных учреждений, согласно договорам о выделении учебных комнат. Для проведения практических занятий по профессиональным модулям, выделены, оснащены и оборудованы 5 учебных кабине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ГБУЗ «Городская больница № 1 г. Рубцовска»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БУЗ «Городская больница № 2 г. Рубцовска»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ГБУЗ «Городская больница № 3 г. Рубцовска»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ГБУЗ « Детская городская больница г. Рубцовска»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ГБУЗ «Станция скорой медицинской помощи г. Рубцов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новых образовательных технологий, в том числе информационных, является приоритетным в управлении учебным процессом колледжа. Оборудован современный компьютерный класс, введен в эксплуатацию класс информационно - мультимедийных технологий, где могут готовиться к занятиям преподаватели и студенты в свободное время, пользоваться электронными информационными ресур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ценки деятельности учебных кабинетов по созданию условий для подготовки конкурентоспособных специалистов в соответствии с требованиями ФГОС СПО 2014 году проведен смотр учебных кабинетов, лабораторий и учебной фирмы колледжа. Материально – техническая база, созданная в колледже, определяет благоприятные условия для целенаправленного практического обучения студентов. Созданные условия, имеющиеся в колледже, позволяют не только осуществлять подготовку практической деятельности, но и формировать у студентов эстетический вк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инеты колледжа и их материально – техническое оснащение отвечают требованиям, предъявляемым Федеральным государственным образовательным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клинического раздела практического обучения в медицинском колледже создаются симуляционные лаборатории и симуляционный центр (учебная фи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. кабинет основ сестринского дела переоборудован в учебную фирму (симуляционный центр), который полностью имитирует реальные условия отделений ЛПУ со всем необходимым обору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фирма – модель лечебно – профилактического учреждения, в которой реальная ситуация имитируется в соответствии с образовательными целями. В состав фирмы входят типовые структурные подразделения любого ЛПУ: приемное отделение, процедурный кабинет, палата интенсивной терапии, стерилизационное отделение, кабинет зондовых манипуляций. Для эффективной работы учебной фирмы большое значение имеет оборудование помещения, в котором проходят занятия. Помещения, в которых располагается учебная фирма, светлые, удобные, оборудованные в соответствии с табелем оснащения. Для обеспечения практического обучения студентов постоянно  приобретаются и обновляются фантомы, медицинские приборы, инстр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14 году для организации практического обучения приобретено следующее оснащ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, МДК и дисциплина, где используетс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ионный фантом «Максим» (2 ш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4, 07 «Сестринское дело», «Лечеб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«Сестринск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– симулятор (компьютеризированный) взрослого для отработки навыков проведения СЛ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ый манекен – симулятор трав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анекен – симулятор для аускульт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– симулятор грудного ребенка для отработки сестринских манипуляц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«Сестринск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анекен – симулятор аускультации сердца и легких с пульт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основы патолог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анекен – симулятор с пультом для пальпации живо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отработки навыков акушерской помощи в рода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, 01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человек и его ок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модель кровообра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основы патолог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модель дых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, основы пат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цированный стенд – тренажер «Этапы оказания первой помощи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цированный трехсекционный стенд – тренажер «Травмы. Кровотечения. Ожоги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3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 «Сестринское дело в хирургии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 «Обезболивание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«Сестринск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,02 «Лечебное дел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кабинеты реанимационно–хирургического профиля, симуляционная лаборатория «Пропедевтика клинических дисципли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тся в образовательном процессе мультимедийные обучающие системы, электрифицированные стенды – тренажеры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требованиями ФГОС в 2014 году введен в действие новый кабинет «Медицина катастроф». Кабинет оснащен многофункциональным учебно-тренажерным комплексом для обучения оказания первой помощи на месте происшествия: мультимедийная обучающая система «Медицина катастро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В колледже созданы все условия для осуществления образовательной</w:t>
        <w:br/>
        <w:t>деятельности. Материально-техническая база соответствует требованиям</w:t>
        <w:br/>
        <w:t>Федеральных государственных образовательных стандартов среднего</w:t>
        <w:br/>
        <w:t>профессионального образования.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46"/>
          <w:sz w:val="28"/>
          <w:szCs w:val="28"/>
        </w:rPr>
        <w:t>11. Внутренняя система оценки качества образования</w:t>
      </w:r>
    </w:p>
    <w:p>
      <w:pPr>
        <w:pStyle w:val="Style81"/>
        <w:widowControl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jc w:val="left"/>
        <w:rPr/>
      </w:pPr>
      <w:bookmarkStart w:id="12" w:name="bookmark18"/>
      <w:r>
        <w:rPr>
          <w:rStyle w:val="FontStyle48"/>
          <w:sz w:val="28"/>
          <w:szCs w:val="28"/>
        </w:rPr>
        <w:t>С</w:t>
      </w:r>
      <w:bookmarkEnd w:id="12"/>
      <w:r>
        <w:rPr>
          <w:rStyle w:val="FontStyle48"/>
          <w:sz w:val="28"/>
          <w:szCs w:val="28"/>
        </w:rPr>
        <w:t>истема оценки качества образования колледжа включает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78" w:leader="none"/>
        </w:tabs>
        <w:rPr/>
      </w:pPr>
      <w:r>
        <w:rPr>
          <w:rStyle w:val="FontStyle48"/>
          <w:sz w:val="28"/>
          <w:szCs w:val="28"/>
        </w:rPr>
        <w:t>Оценка качества подготовки обучающихся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78" w:leader="none"/>
        </w:tabs>
        <w:rPr/>
      </w:pPr>
      <w:r>
        <w:rPr>
          <w:rStyle w:val="FontStyle48"/>
          <w:sz w:val="28"/>
          <w:szCs w:val="28"/>
        </w:rPr>
        <w:t>Внутренние аудиты качества образования.</w:t>
      </w:r>
    </w:p>
    <w:p>
      <w:pPr>
        <w:pStyle w:val="Style81"/>
        <w:widowControl/>
        <w:ind w:firstLine="720"/>
        <w:rPr/>
      </w:pPr>
      <w:r>
        <w:rPr>
          <w:rStyle w:val="FontStyle48"/>
          <w:sz w:val="28"/>
          <w:szCs w:val="28"/>
        </w:rPr>
        <w:t>Оценка качества подготовки обучающихся осуществляется в двух направлениях: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180" w:hanging="0"/>
        <w:rPr/>
      </w:pPr>
      <w:r>
        <w:rPr>
          <w:rStyle w:val="FontStyle48"/>
          <w:sz w:val="28"/>
          <w:szCs w:val="28"/>
        </w:rPr>
        <w:t>оценка уровня освоения дисциплин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180" w:hanging="0"/>
        <w:rPr/>
      </w:pPr>
      <w:r>
        <w:rPr>
          <w:rStyle w:val="FontStyle48"/>
          <w:sz w:val="28"/>
          <w:szCs w:val="28"/>
        </w:rPr>
        <w:t>оценка компетенций обучающихся.</w:t>
      </w:r>
    </w:p>
    <w:p>
      <w:pPr>
        <w:pStyle w:val="Style81"/>
        <w:widowControl/>
        <w:ind w:firstLine="720"/>
        <w:jc w:val="left"/>
        <w:rPr/>
      </w:pPr>
      <w:r>
        <w:rPr>
          <w:rStyle w:val="FontStyle48"/>
          <w:sz w:val="28"/>
          <w:szCs w:val="28"/>
        </w:rPr>
        <w:t>Виды контроля качества образования включают в себя: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/>
      </w:pPr>
      <w:r>
        <w:rPr>
          <w:rStyle w:val="FontStyle48"/>
          <w:sz w:val="28"/>
          <w:szCs w:val="28"/>
        </w:rPr>
        <w:t>текущий контроль знаний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/>
      </w:pPr>
      <w:r>
        <w:rPr>
          <w:rStyle w:val="FontStyle48"/>
          <w:sz w:val="28"/>
          <w:szCs w:val="28"/>
        </w:rPr>
        <w:t>промежуточную аттестацию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/>
      </w:pPr>
      <w:r>
        <w:rPr>
          <w:rStyle w:val="FontStyle48"/>
          <w:sz w:val="28"/>
          <w:szCs w:val="28"/>
        </w:rPr>
        <w:t>государственную (итоговую) аттестацию.</w:t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</w:rPr>
        <w:t>Текущий контроль знаний проводится с целью систематической проверки</w:t>
        <w:br/>
        <w:t>качества знаний, умений, результатов учебных достижений обучающихся по</w:t>
        <w:br/>
        <w:t>всем изучаемым в семестре дисциплинам, междисциплинарным курсам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Промежуточная аттестация проводится с целью оценки уровня учебных</w:t>
        <w:br/>
        <w:t>достижений обучающимися в соответствии с требованиями к результатам</w:t>
        <w:br/>
        <w:t>освоения ППССЗ. Промежуточная аттестация обязательна по всем дисциплинам,</w:t>
        <w:br/>
        <w:t>междисциплинарным курсам и профессиональным модулям.</w:t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</w:rPr>
        <w:t>Промежуточная аттестация проводится в сроки и формах, определенных</w:t>
        <w:br/>
        <w:t>учебным планом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48"/>
          <w:sz w:val="28"/>
          <w:szCs w:val="28"/>
        </w:rPr>
        <w:t>Установлены следующие формы промежуточной аттестации: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286" w:leader="none"/>
        </w:tabs>
        <w:ind w:left="360" w:hanging="0"/>
        <w:rPr/>
      </w:pPr>
      <w:r>
        <w:rPr>
          <w:rStyle w:val="FontStyle48"/>
          <w:sz w:val="28"/>
          <w:szCs w:val="28"/>
        </w:rPr>
        <w:t>зачет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286" w:leader="none"/>
        </w:tabs>
        <w:ind w:left="360" w:hanging="0"/>
        <w:rPr/>
      </w:pPr>
      <w:r>
        <w:rPr>
          <w:rStyle w:val="FontStyle48"/>
          <w:sz w:val="28"/>
          <w:szCs w:val="28"/>
        </w:rPr>
        <w:t>дифференцированный зачет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286" w:leader="none"/>
        </w:tabs>
        <w:ind w:left="360" w:hanging="0"/>
        <w:rPr/>
      </w:pPr>
      <w:r>
        <w:rPr>
          <w:rStyle w:val="FontStyle48"/>
          <w:sz w:val="28"/>
          <w:szCs w:val="28"/>
        </w:rPr>
        <w:t>экзамен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286" w:leader="none"/>
        </w:tabs>
        <w:ind w:left="360" w:hanging="0"/>
        <w:rPr/>
      </w:pPr>
      <w:r>
        <w:rPr>
          <w:rStyle w:val="FontStyle48"/>
          <w:sz w:val="28"/>
          <w:szCs w:val="28"/>
        </w:rPr>
        <w:t>экзамен (квалификационный)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Государственная (итоговая) аттестация устанавливает степень соответствия</w:t>
        <w:br/>
        <w:t>результатов освоения обучающимися основных профессиональных</w:t>
        <w:br/>
        <w:t>образовательных программ соответствующим требованиям федерального</w:t>
        <w:br/>
        <w:t>государственного образовательного стандарта среднего профессионального</w:t>
        <w:br/>
        <w:t>образования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ид государственной (итоговой) аттестации – сдача государственного экзамена и защита выпускной квалификационной работы.</w:t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</w:rPr>
        <w:t>Государственная (итоговая) аттестация включает в себя подготовку и</w:t>
        <w:br/>
        <w:t>защиту выпускной квалификационной работы.</w:t>
      </w:r>
    </w:p>
    <w:p>
      <w:pPr>
        <w:pStyle w:val="Style61"/>
        <w:widowControl/>
        <w:spacing w:lineRule="auto" w:line="240"/>
        <w:ind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Государственную итоговую аттестацию осуществляют государственная</w:t>
        <w:br/>
        <w:t>экзаменационная комиссия, возглавляет государственную экзаменационную</w:t>
      </w:r>
      <w:r>
        <w:rPr/>
        <w:t xml:space="preserve"> </w:t>
      </w:r>
      <w:r>
        <w:rPr>
          <w:rStyle w:val="FontStyle48"/>
          <w:sz w:val="28"/>
          <w:szCs w:val="28"/>
        </w:rPr>
        <w:t>комиссию председатель. Кандидатуры председателей государственных</w:t>
        <w:br/>
        <w:t>экзаменационных комиссий утверждаются Главным Управлением Администрации Алтайского края по здравоохранению и фармацевтической деятельности.</w:t>
      </w:r>
    </w:p>
    <w:p>
      <w:pPr>
        <w:pStyle w:val="Style61"/>
        <w:widowControl/>
        <w:spacing w:lineRule="auto" w:line="240"/>
        <w:ind w:firstLine="557"/>
        <w:rPr/>
      </w:pPr>
      <w:r>
        <w:rPr>
          <w:rStyle w:val="FontStyle48"/>
          <w:sz w:val="28"/>
          <w:szCs w:val="28"/>
        </w:rPr>
        <w:t>Программы государственной (итоговой) аттестации рассматриваются на</w:t>
        <w:br/>
        <w:t>совете колледжа, согласовываются с председателями государственной</w:t>
        <w:br/>
        <w:t>экзаменационной комиссии, и утверждаются директором.</w:t>
      </w:r>
    </w:p>
    <w:p>
      <w:pPr>
        <w:pStyle w:val="Style61"/>
        <w:widowControl/>
        <w:spacing w:lineRule="auto" w:line="240"/>
        <w:ind w:firstLine="557"/>
        <w:rPr/>
      </w:pPr>
      <w:r>
        <w:rPr>
          <w:rStyle w:val="FontStyle48"/>
          <w:sz w:val="28"/>
          <w:szCs w:val="28"/>
        </w:rPr>
        <w:t>Не позднее, чем за 6 месяцев до начала государственной (итоговой)</w:t>
        <w:br/>
        <w:t>аттестации обучающиеся колледжа знакомятся с утвержденной программой</w:t>
        <w:br/>
        <w:t>государственной (итоговой) аттестации и процедурой ее проведения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По результатам государственной (итоговой) аттестации председатели</w:t>
        <w:br/>
        <w:t>государственной экзаменационной комиссии составляют отчеты, в которых</w:t>
        <w:br/>
        <w:t>указывается оценка уровня подготовки выпускников и предложения по</w:t>
        <w:br/>
        <w:t>повышению качества подготовки выпускников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нутренние аудиты качества обучения включают аудиты качества</w:t>
        <w:br/>
        <w:t>проведения учебных занятий, качества проведения промежуточной аттестации и</w:t>
        <w:br/>
        <w:t>качества учебно-методического обеспечения ППССЗ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Внутренние аудиты качества обучения позволяют определить соответствие</w:t>
        <w:br/>
        <w:t>деятельности и результатов в области качества обучения запланированным</w:t>
        <w:br/>
        <w:t>мероприятиям, а также эффективность применения технологий, методов, форм</w:t>
        <w:br/>
        <w:t>обучения и контроля качества образования, поиск решений и планирование</w:t>
        <w:br/>
        <w:t>мероприятий для улучшения деятельности.</w:t>
      </w:r>
    </w:p>
    <w:p>
      <w:pPr>
        <w:pStyle w:val="Style18"/>
        <w:widowControl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46"/>
          <w:sz w:val="28"/>
          <w:szCs w:val="28"/>
        </w:rPr>
        <w:t>Вывод:</w:t>
      </w:r>
    </w:p>
    <w:p>
      <w:pPr>
        <w:pStyle w:val="Style61"/>
        <w:widowControl/>
        <w:spacing w:lineRule="auto" w:line="240"/>
        <w:ind w:firstLine="55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нутренняя система оценки качества образования осуществляется в</w:t>
        <w:br/>
        <w:t>соответствии с Положением о формах, периодичности и порядке текущего</w:t>
        <w:br/>
        <w:t>контроля успеваемости и промежуточной аттестации обучающихся в колледже</w:t>
        <w:br/>
        <w:t>и Порядком итоговой государственной аттестации выпускников колледжа</w:t>
        <w:br/>
        <w:t>и не противоречит действующему законодательству Российской Федерации.</w:t>
      </w:r>
      <w:r>
        <w:br w:type="page"/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center"/>
        <w:rPr/>
      </w:pPr>
      <w:r>
        <w:rPr>
          <w:rStyle w:val="FontStyle46"/>
        </w:rPr>
        <w:t>ПОКАЗАТЕЛИ ДЕЯТЕЛЬНОСТИ КГБОУ СПО</w:t>
      </w:r>
    </w:p>
    <w:p>
      <w:pPr>
        <w:pStyle w:val="Style35"/>
        <w:widowControl/>
        <w:spacing w:lineRule="auto" w:line="240"/>
        <w:ind w:hanging="0"/>
        <w:jc w:val="center"/>
        <w:rPr>
          <w:rStyle w:val="FontStyle46"/>
        </w:rPr>
      </w:pPr>
      <w:r>
        <w:rPr>
          <w:rStyle w:val="FontStyle46"/>
        </w:rPr>
        <w:t xml:space="preserve"> </w:t>
      </w:r>
      <w:r>
        <w:rPr>
          <w:rStyle w:val="FontStyle46"/>
          <w:caps/>
        </w:rPr>
        <w:t>«Рубцовский</w:t>
      </w:r>
      <w:r>
        <w:rPr>
          <w:rStyle w:val="FontStyle46"/>
        </w:rPr>
        <w:t xml:space="preserve"> МЕДИЦИНСКИЙ КОЛЛЕДЖ»</w:t>
      </w:r>
    </w:p>
    <w:p>
      <w:pPr>
        <w:pStyle w:val="Style18"/>
        <w:widowControl/>
        <w:jc w:val="center"/>
        <w:rPr>
          <w:rStyle w:val="FontStyle46"/>
        </w:rPr>
      </w:pPr>
      <w:r>
        <w:rPr/>
      </w:r>
    </w:p>
    <w:tbl>
      <w:tblPr>
        <w:tblW w:w="10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7641"/>
        <w:gridCol w:w="1896"/>
      </w:tblGrid>
      <w:tr>
        <w:trPr>
          <w:trHeight w:val="75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0"/>
                <w:b/>
                <w:sz w:val="28"/>
                <w:szCs w:val="28"/>
              </w:rPr>
              <w:t>п/п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0"/>
                <w:b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1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Общая численность обучающихся, обучающихся п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образовательным программам подготовки квалифицированных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115 </w:t>
            </w:r>
            <w:r>
              <w:rPr>
                <w:rStyle w:val="FontStyle50"/>
                <w:sz w:val="28"/>
                <w:szCs w:val="28"/>
              </w:rPr>
              <w:t>человек</w:t>
            </w:r>
          </w:p>
        </w:tc>
      </w:tr>
      <w:tr>
        <w:trPr>
          <w:trHeight w:val="317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рабочих, служащих, в том числе: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1.1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о очной форме обуч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115 </w:t>
            </w:r>
            <w:r>
              <w:rPr>
                <w:rStyle w:val="FontStyle50"/>
                <w:sz w:val="28"/>
                <w:szCs w:val="28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1.2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0 </w:t>
            </w:r>
            <w:r>
              <w:rPr>
                <w:rStyle w:val="FontStyle50"/>
                <w:sz w:val="28"/>
                <w:szCs w:val="28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1.3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0 </w:t>
            </w:r>
            <w:r>
              <w:rPr>
                <w:rStyle w:val="FontStyle50"/>
                <w:sz w:val="28"/>
                <w:szCs w:val="28"/>
              </w:rPr>
              <w:t>человек</w:t>
            </w:r>
          </w:p>
        </w:tc>
      </w:tr>
      <w:tr>
        <w:trPr>
          <w:trHeight w:val="959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2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бщая численность обучающихся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человек</w:t>
            </w:r>
          </w:p>
          <w:p>
            <w:pPr>
              <w:pStyle w:val="Style2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2.1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о очной форме обуч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384 </w:t>
            </w:r>
            <w:r>
              <w:rPr>
                <w:rStyle w:val="FontStyle50"/>
                <w:sz w:val="28"/>
                <w:szCs w:val="28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2.2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53 </w:t>
            </w:r>
            <w:r>
              <w:rPr>
                <w:rStyle w:val="FontStyle50"/>
                <w:sz w:val="28"/>
                <w:szCs w:val="28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2.3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0 человек</w:t>
            </w:r>
          </w:p>
        </w:tc>
      </w:tr>
      <w:tr>
        <w:trPr>
          <w:trHeight w:val="653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3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5"/>
              <w:rPr/>
            </w:pPr>
            <w:r>
              <w:rPr>
                <w:rStyle w:val="FontStyle48"/>
                <w:sz w:val="28"/>
                <w:szCs w:val="28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4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Численность обучающихся, зачисленных на первый курс н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109 </w:t>
            </w:r>
            <w:r>
              <w:rPr>
                <w:rStyle w:val="FontStyle50"/>
                <w:sz w:val="28"/>
                <w:szCs w:val="28"/>
              </w:rPr>
              <w:t>человека</w:t>
            </w:r>
          </w:p>
        </w:tc>
      </w:tr>
      <w:tr>
        <w:trPr>
          <w:trHeight w:val="331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очную форму обучения, за отчетный период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5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обучающихся из числ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/0,2</w:t>
              <w:br/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317" w:hRule="exact"/>
        </w:trPr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инвалидов и обучающихся с ограниченными возможностями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здоровья, в общей численности обучающихс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6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выпускников,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85/81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1312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7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обучающихся, ставших победителями и призерами олимпиад, конкурсов профессионального мастерства федерального и регионального уровней, в общей численности обучающихс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,1</w:t>
            </w:r>
          </w:p>
          <w:p>
            <w:pPr>
              <w:pStyle w:val="Style26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128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8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обучающихся по очной форме обучения, получающих государственную академическую стипендию, в общей численности обучающихс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231/66,76</w:t>
              <w:br/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33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9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педагогически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9/65</w:t>
            </w:r>
          </w:p>
        </w:tc>
      </w:tr>
      <w:tr>
        <w:trPr>
          <w:trHeight w:val="317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работников в общей численности работник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10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педагогически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7/93,1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593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работников, имеющих высшее образование, в общей численности педагогических работник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1.11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педагогически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4/85,7</w:t>
            </w:r>
          </w:p>
        </w:tc>
      </w:tr>
      <w:tr>
        <w:trPr>
          <w:trHeight w:val="391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работников, которым по результатам аттестации присвоена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610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квалификационная категория, в общей численности</w:t>
              <w:br/>
              <w:t>педагогических работников, в том числе: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1.11.1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Высша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9/67,9</w:t>
              <w:br/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322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1.11.2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Перва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5/17,9</w:t>
              <w:br/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1626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1.12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4/85,7</w:t>
              <w:br/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958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1.13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вес численности педагогических</w:t>
              <w:br/>
              <w:t>работников, участвующих в международных проектах и</w:t>
              <w:br/>
              <w:t>ассоциациях, в общей численности педагогических работников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 xml:space="preserve">12/42,9 </w:t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  <w:tr>
        <w:trPr>
          <w:trHeight w:val="982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1.14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Общая численность обучающихся образовательной</w:t>
              <w:br/>
              <w:t>организации, обучающихся в филиале образовательной</w:t>
              <w:br/>
              <w:t>организации (далее - филиал)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.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.1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Доходы образовательной организации по всем видам</w:t>
              <w:br/>
              <w:t>финансового обеспечения (деятельности)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9478,26</w:t>
              <w:br/>
            </w:r>
            <w:r>
              <w:rPr>
                <w:rStyle w:val="FontStyle50"/>
                <w:sz w:val="28"/>
                <w:szCs w:val="28"/>
              </w:rPr>
              <w:t>тыс. руб.</w:t>
            </w:r>
          </w:p>
        </w:tc>
      </w:tr>
      <w:tr>
        <w:trPr>
          <w:trHeight w:val="1057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.2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Доходы образовательной организации по всем видам</w:t>
              <w:br/>
              <w:t>финансового обеспечения (деятельности) в расчете на одного</w:t>
              <w:br/>
              <w:t>педагогического работника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910,20</w:t>
              <w:br/>
            </w:r>
            <w:r>
              <w:rPr>
                <w:rStyle w:val="FontStyle50"/>
                <w:sz w:val="28"/>
                <w:szCs w:val="28"/>
              </w:rPr>
              <w:t>тыс. руб.</w:t>
            </w:r>
          </w:p>
        </w:tc>
      </w:tr>
      <w:tr>
        <w:trPr>
          <w:trHeight w:val="954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.3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41,84</w:t>
              <w:br/>
            </w:r>
            <w:r>
              <w:rPr>
                <w:rStyle w:val="FontStyle50"/>
                <w:sz w:val="28"/>
                <w:szCs w:val="28"/>
              </w:rPr>
              <w:t>тыс. руб.</w:t>
            </w:r>
          </w:p>
        </w:tc>
      </w:tr>
      <w:tr>
        <w:trPr>
          <w:trHeight w:val="1350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.4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Отношение среднего заработка педагогического работника в</w:t>
              <w:br/>
              <w:t>образовательной организации (по всем видам финансового</w:t>
              <w:br/>
              <w:t>обеспечения (деятельности)) к средней заработной плате по</w:t>
              <w:br/>
              <w:t>экономике региона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98 %</w:t>
            </w:r>
          </w:p>
        </w:tc>
      </w:tr>
      <w:tr>
        <w:trPr>
          <w:trHeight w:val="330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3.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Инфраструктура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3.1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Общая площадь помещений, в которых осуществляется</w:t>
              <w:br/>
              <w:t>образовательная деятельность, в расчете на одного обучающегос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 xml:space="preserve">11,77 </w:t>
            </w:r>
            <w:r>
              <w:rPr>
                <w:rStyle w:val="FontStyle50"/>
                <w:sz w:val="28"/>
                <w:szCs w:val="28"/>
              </w:rPr>
              <w:t>кв. м</w:t>
            </w:r>
          </w:p>
        </w:tc>
      </w:tr>
      <w:tr>
        <w:trPr>
          <w:trHeight w:val="742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3.2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Количество компьютеров со сроком эксплуатации не более 5 лет в расчете на одного обучающегос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0,1</w:t>
            </w:r>
          </w:p>
        </w:tc>
      </w:tr>
      <w:tr>
        <w:trPr>
          <w:trHeight w:val="1143" w:hRule="exac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3.3</w:t>
            </w:r>
          </w:p>
        </w:tc>
        <w:tc>
          <w:tcPr>
            <w:tcW w:w="7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Style w:val="FontStyle48"/>
                <w:sz w:val="28"/>
                <w:szCs w:val="28"/>
              </w:rPr>
              <w:t>Численность/удельный  вес  численности обучающихся, проживающих  в общежитиях,  в общей численности обучающихся, нуждающихся в общежитиях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0</w:t>
              <w:br/>
            </w:r>
            <w:r>
              <w:rPr>
                <w:rStyle w:val="FontStyle50"/>
                <w:sz w:val="28"/>
                <w:szCs w:val="28"/>
              </w:rPr>
              <w:t>человек/%</w:t>
            </w:r>
          </w:p>
        </w:tc>
      </w:tr>
    </w:tbl>
    <w:p>
      <w:pPr>
        <w:pStyle w:val="Normal"/>
        <w:rPr>
          <w:rStyle w:val="FontStyle5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50"/>
        </w:tabs>
        <w:ind w:left="85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главление_"/>
    <w:basedOn w:val="Style14"/>
    <w:qFormat/>
    <w:rPr>
      <w:sz w:val="23"/>
      <w:szCs w:val="23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42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725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  <w:ind w:hanging="360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hanging="355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1">
    <w:name w:val="Указатель2"/>
    <w:basedOn w:val="Normal"/>
    <w:qFormat/>
    <w:pPr>
      <w:widowControl w:val="false"/>
      <w:suppressLineNumbers/>
      <w:ind w:firstLine="400"/>
      <w:jc w:val="both"/>
    </w:pPr>
    <w:rPr>
      <w:rFonts w:ascii="Arial" w:hAnsi="Arial" w:eastAsia="Times New Roman" w:cs="Tahom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center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126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5"/>
      <w:ind w:firstLine="130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994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eastAsia="Times New Roman"/>
      <w:b/>
      <w:bCs/>
      <w:sz w:val="23"/>
      <w:szCs w:val="23"/>
      <w:lang w:val="en-US" w:eastAsia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 rub-medkoledg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0Z</dcterms:created>
  <dc:creator>laborant</dc:creator>
  <dc:description/>
  <cp:keywords/>
  <dc:language>en-US</dc:language>
  <cp:lastModifiedBy>karaseva_ia</cp:lastModifiedBy>
  <cp:lastPrinted>2015-03-30T09:18:00Z</cp:lastPrinted>
  <dcterms:modified xsi:type="dcterms:W3CDTF">2015-03-31T03:44:00Z</dcterms:modified>
  <cp:revision>44</cp:revision>
  <dc:subject/>
  <dc:title/>
</cp:coreProperties>
</file>