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о организации защиты ВКР в КГБПОУ РМК в условиях дистанционного обу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й работе после ознакомления с отзывом руководителя решает вопрос о допуске студента к защите и передает ВКР в государственную экзаменационную комисс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выпускной квалификационной работы проводится с целью выявления соответствия уровня и качества подготовки выпускников федеральному государственному образовательному стандарту среднего профессионального образования по специальности и готовности выпускника к профессиональн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щиты ВКР определяется расписанием государственной итоговой аттестации образовательной орган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выпускных квалификационных работ в связи с переходом на дистанционную форму обучения из-за обострения эпидемиологической ситуации с COVID-19 проводится в дистанционном формат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аттестационная комиссия в составе не менее двух третей её состава находится в аудитории колледжа очно с учетом соблюдения всех требований Роспотребнадзора (масочный режим, наличие перчаток, дезсредств, отсутствие повышенной температуры, соблюдение социальной дистанци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е присутствует на защите ВКР, а готовит аттестационные материалы дистанционно: доклад, ролик с защитой ВКР, мультимедийную презентацию (по желанию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клад  строится по следующему план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ое обоснование выбора темы: актуальн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ка цели и задач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ъект и предмет исследования. Гипотез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ы исследова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теоретических и экспериментальных данных.Краткое содержание работы (на главу по 2-3 предложени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оретическая и практическая значим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во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олик снимается студентом самостоятельно с учетом регламента (5-7 минут) в любом формате и высылается на электронную почту колледж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koled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с пометкой: «Защита ВКР. Фамилия Имя групп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щите ВКР (в т. ч. на видеоролике) студент обязан быть в халате или хирургическом костюме. Внешний вид должен соответствовать правилам внутреннего распорядка КГБПОУ РМК. При защите ВКР можно демонстрировать слайдовую мультимедийную презентацию (по возможности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овая мультимедийная презентация является необязательной при дистанционной форме защиты ВКР. Но её наличие считается дополнительным бонусом при оценивании работы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ВКР отводится до 10 минут: 5-7 минут на просмотр комиссией видеодоклада и 2-3 минуты на чтение отзыва, вопросы членов комиссии по существу работы, ответы студен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обязан все время, отведенное на его защиту в соответствии с графиком защиты ВКР, находиться на телефонной связи и быть готовым к вопросам со стороны членов  экзаменационной  комисс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критерий при защите дипломной работы оценивается по 4-х- балльной шк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firstLine="12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ритерии оценки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110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126"/>
        <w:gridCol w:w="2126"/>
        <w:gridCol w:w="26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ые критери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1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диплом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оответствует выбранной специальности и теме работ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соответствует специальности и содержание работы в целом соответствует дипломному заданию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ответствует специальности, однако имеется определенное несоответствие содержания работы заявленной тем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боты не соответствует специальности, а содержание работы не соответствует теме;</w:t>
            </w:r>
          </w:p>
        </w:tc>
      </w:tr>
      <w:tr>
        <w:trPr>
          <w:trHeight w:val="2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актуальна, выполнена самостоятельно, носит творческий характер, отличается новизной;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актуальна, написана самостоятельно;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уемая проблема в основном раскрыта, но не отличается новизной, теоретической глубиной и аргументированность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держит существенные теоретико-методологические ошибки и поверхностную аргументацию основных положений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различных методов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н обстоятельный анализ теоретических аспектов проблемы и различных подходов к ее решению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работы раскрыты на хорошем теоретическом и методологическом уровн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а логика изложения материала, задачи раскрыты не полностью;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ная работа носит чисто описательный характер с заимствованиями;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ическое обоснование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ие положения связаны с практикой, поставлена проблема. Показано знание нормативной базы, учтены последние изменения в законодательстве и нормативных документа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показал знания по ПМ 01; ПМ02; ПМ03; ПМ04; ПМ05; ПМ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ыбранной темой в полном объ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положения связаны с практикой, но  использовано недостаточное количество дополнительных научных источников и нормативны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показал знания по ПМ 01; ПМ02; ПМ03; ПМ04; ПМ05; ПМ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ыбранной темой на достаточ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положения не связаны с практикой в работе не в полной мере использованы необходимые для раскрытия темы научная литература, нормативные документы, а также материалы исследований;</w:t>
              <w:br/>
              <w:t>студент показал знания по ПМ 01; ПМ02; ПМ03; ПМ04; ПМ05; ПМ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ыбранной темой не в полном объем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положения слабые не использованы совсем или использованы устаревшие  нормативные документы, а также материалы исследований по ПМ 01; ПМ02; ПМ03; ПМ04; ПМ05; ПМ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удент не показал знания</w:t>
            </w:r>
          </w:p>
        </w:tc>
      </w:tr>
      <w:tr>
        <w:trPr>
          <w:trHeight w:val="3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практической значимости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 проведен количественный и качественный анализ проблемы, который подкрепляет теорию, в работе широко используются материалы исследования, проведенного автором самостоя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продемонстрировал освоение ПМ 01; ПМ02; ПМ03; ПМ04; ПМ05; ПМ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ы количественные показатели, характеризующие проблемную ситу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екомендации обоснов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продемонстрировал освоение ПМ 01; ПМ02; ПМ03; ПМ04; ПМ05; ПМ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таточ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положения слабо увязаны с практикой, практические рекомендации носят формальный бездоказательный характе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продемонстрировал освоение ПМ 01; ПМ02; ПМ03; ПМ04; ПМ05; ПМ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 полном объеме</w:t>
              <w:b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автора не сформулиров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 не представ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 не продемонстрировал освоение ПМ 01; ПМ02; ПМ03; ПМ04; ПМ05; ПМ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ы и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начение предложений, выводов и рекомендаций, высокая степень их обоснованности и возможность реального внедрения в работу медицинских организаций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начение предложений, выводов и рекоменд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аточная обоснованность возможности внедр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показывают умение автора формализовать результаты исследования;</w:t>
              <w:b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не соответствуют решению поставлен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отсутствую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нота использования информационных источников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 представлена библиография по теме работы;</w:t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а оптимальная библиография по теме работы;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я скудная, присутствуют устаревшие изд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я отсутствует или представлена 1-2 источниками, оформлена с грубыми ошибками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ветствие общепринятым правилам по оформлению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ему стилистическому содержанию и форме работа соответствует всем предъявлен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к работе иллюстрируют достижения автора и подкрепляют его вывод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ему стилистическому содержанию и форме работа практически соответствует всем предъявлен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иложения грамотно составлены и прослеживается связь дипломного проекта с приложения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ему стилистическому содержанию и форме работа не соответствует большинству требований;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иложений не освещает решения поставленных задач;</w:t>
              <w:b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ему стилистическому содержанию и форме работа не соответствует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отсутствую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зыв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м работа оценена на отл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м работа оценена полож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зывах руководителя большое количество замеч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 руководителя отрицатель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*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структуре диплом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лайдов 10-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–выдерж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 круп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соответствуют тематик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 орфографические ошиб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структуре диплом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лайдов избыт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–выдержан не в полной ме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 круп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соответствуют тематик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уют единичные орфографически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ностью соответствует структуре диплом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лайдов недостат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– не выдерж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 мелкий. Иллюстрации не соответствуют тематике работы или единич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уют орфографические ошибк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отсутствует. Презентация не соответствует структуре диплом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лайдов недостаточно или избыт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– отсутству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 мелкий, не чит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й 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уют множественные орфографические ошиб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лад и ответы на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дипломника при защите, ответы на вопросы и критические замечания проведены в полном объ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дипломника при защите и ответы на вопросы и критические замечания проведены в полном объеме с небольшими неточ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дипломника при защите и ответы на вопросы и критические замечания проведены частич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докладчика непоследовательное, неконкретное.  Не ориентируется в терминологии, не отвечает на вопросы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567" w:hanging="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и суммировании баллов выставляются следующие оценк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тлично»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1-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ллов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хорошо»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1 - 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ллов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довлетворительно»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4 - 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лл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удовлетворительно»- менее 23 балл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пределении окончательной оценки по защите ВКР учитываются: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ровень ВКР (работа или проект);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нение председателя и членов комисс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едания государственной аттестационной комиссии протоколируются.  В протоколе записываются: оценка выпускной квалификационной работы, присвоение квалификации и особые мнения членов комиссии. Протоколы заседаний </w:t>
      </w:r>
      <w:bookmarkStart w:id="0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й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онной комиссии подписываются председателем, заместителем председателя, ответственным секретарем и членами комисс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ы, получившие на защите ВКР неудовлетворительные результаты, отчисляются из образовательной организации и через 1 год по заявлению могут быть восстановлены в образовательную организацию и допущены к повторной подготовке и защите ВКР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709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-medkoledg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8:00Z</dcterms:created>
  <dc:creator>User</dc:creator>
  <dc:description/>
  <cp:keywords/>
  <dc:language>en-US</dc:language>
  <cp:lastModifiedBy>KADROVIK</cp:lastModifiedBy>
  <cp:lastPrinted>2020-06-02T13:15:00Z</cp:lastPrinted>
  <dcterms:modified xsi:type="dcterms:W3CDTF">2020-06-02T07:51:00Z</dcterms:modified>
  <cp:revision>5</cp:revision>
  <dc:subject/>
  <dc:title/>
</cp:coreProperties>
</file>