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КГБПОУ РМК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__________В.М. Пономарев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«___»_________</w:t>
      </w:r>
      <w:r>
        <w:rPr>
          <w:color w:val="000000"/>
          <w:sz w:val="28"/>
          <w:szCs w:val="28"/>
        </w:rPr>
        <w:t>20   г.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лан проведения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общеколледжных мероприятий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на 2019-2020 учебный год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88"/>
        <w:gridCol w:w="2145"/>
        <w:gridCol w:w="2798"/>
      </w:tblGrid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54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жественная линейка, посвященная Дню Зна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и озеленению территории образовательного учрежд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со студентами о социальной практике. Вручение зачетных книжек по социальной практик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 неделя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 xml:space="preserve">Кочергина Н.В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Курато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От спорта - к здоровью!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р. Красильникова И.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вящение первокурсников в студент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гр. Карасева И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ная кампания студенческого совета соуправления коллед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 колледж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 Кочерг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г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 Кочерг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нтерский отряд «Факел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просветительское мероприятие, посвященное Дню солидарности в борьбе с терроризмо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 Кочерг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кетирование в группах нового наб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ржественное мероприятие, посвященное Дню Учител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октяб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гр. Орлова М.Ю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городском месячнике пожилого человек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нтерский отряд «Факел», «СОВ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жественное мероприятие, посвященное 5-летию студенческого отряда «Факел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 Кочергина Н.В., бойцы отряда «Факел»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ьские собрания в группах нового наб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, зав. отделениями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студенческого творчества (отборочный тур для городского фестиваля «СОФИТ»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 Кочерг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удсовет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хматно-шашечный турни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гр. Новикова О.В.</w:t>
            </w:r>
          </w:p>
        </w:tc>
      </w:tr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НО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тенгазет о здоровом образе жизни среди групп «Здоровый человек – здоровая планет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 Кочерг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удсовет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ная программа, посвященная  Всероссийскому Дню матери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гр. Полторацкая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мероприятий в рамках городского месячника «Я выбираю здоровье!»</w:t>
            </w:r>
          </w:p>
          <w:p>
            <w:pPr>
              <w:pStyle w:val="Normal"/>
              <w:rPr/>
            </w:pPr>
            <w:r>
              <w:rPr/>
              <w:t xml:space="preserve">(классные часы, акции по профилактике вредных привычек, встречи, беседы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ородском конкурсе стенгазет «Я выбираю здоровье!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 Кочерг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студсове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гр. Семенова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студенческий фестиваль «СОФИ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 Кочерг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 xml:space="preserve">ДЕКАБРЬ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ключительном мероприятии городского месячника «Я выбираю здоровье!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чергина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годний вечер для студ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 гр. Захарова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37"/>
        <w:gridCol w:w="1975"/>
        <w:gridCol w:w="3118"/>
      </w:tblGrid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городском конкурсе военно-патриотических стенгаз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черг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удсов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ая программа, посвященная Дню защитника Отеч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гр. Кочергина Н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нау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 группа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но-развлекательная программа, посвященная Женскому дн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гр. Серикова Н.Ю.</w:t>
            </w:r>
          </w:p>
        </w:tc>
      </w:tr>
      <w:tr>
        <w:trPr/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ест-игра «Лабиринт» для учащихся школ гор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гр. Орлова М.Ю.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городских мероприятиях, посвященных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, курат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чергина Н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, посвященное 75-летию Победы в В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гр. Сироткин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День здоровья» для студентов 1-2 курс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гр. Красильникова И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ая программа, посвященная Всемирному Дню медицинской сест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гр. Корнейчук Н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ородском мероприятии «День памяти умерших от СПИ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рг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секретарь Приемной комиссии Полторацкая Л.Н. 15 гр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в рамках Всемирного дня без таба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гр. Черноусова В.В.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гр. Маслова Т.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ные вечера в группах 41, 32, 44, 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ргина Н.В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кураторы выпускных 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0:00Z</dcterms:created>
  <dc:creator>kochergina_nv</dc:creator>
  <dc:description/>
  <cp:keywords/>
  <dc:language>en-US</dc:language>
  <cp:lastModifiedBy>karaseva_ia</cp:lastModifiedBy>
  <cp:lastPrinted>2016-06-08T13:01:00Z</cp:lastPrinted>
  <dcterms:modified xsi:type="dcterms:W3CDTF">2020-01-09T06:03:00Z</dcterms:modified>
  <cp:revision>62</cp:revision>
  <dc:subject/>
  <dc:title/>
</cp:coreProperties>
</file>