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Зам. директора КГБПОУ РМК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 учебной работе                                                                                         __________Т.М. Будае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___»_________20   г.</w:t>
      </w:r>
    </w:p>
    <w:p>
      <w:pPr>
        <w:pStyle w:val="Heading1"/>
        <w:numPr>
          <w:ilvl w:val="0"/>
          <w:numId w:val="0"/>
        </w:numPr>
        <w:ind w:left="0" w:right="207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20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0" w:right="2074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2074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/>
      </w:pPr>
      <w:r>
        <w:rPr/>
        <w:t>План</w:t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/>
      </w:pPr>
      <w:r>
        <w:rPr/>
        <w:t>воспитательной работы</w:t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/>
      </w:pPr>
      <w:r>
        <w:rPr/>
        <w:t>на отделении «Сестринское дело»</w:t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В основе плана воспитательной работы на 2017-2018 учебный год лежит утвержденная программа воспитания и социализации обучающихся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на ступени первого года обучения отделения «Сестринск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БПОУ «Рубцовский медицинский колледж» 2017 –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и реализации воспитательной работы в колледже осуществляется по основным направлениям воспит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уховно-нравственное развит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ивно-оздоровительное развити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еинтеллектуальное развитие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е развити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5. Общекультурное развити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го направления воспитательной работы предусматрив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уховно-нравственное развитие.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духовно-нравственного развития, воспитания, социализации обучающихся на ступени первого года обучения:</w:t>
      </w:r>
      <w:r>
        <w:rPr>
          <w:sz w:val="28"/>
          <w:szCs w:val="28"/>
        </w:rPr>
        <w:t xml:space="preserve"> создавать условия для развития самосознания студентов, развития опыта общественной деятельности, продолжать формировать этические принципы личности, ее моральные качества и установки, согласующихся с нормами и традициями социальной жизни, способствовать развитию опыта решения моральных дилемм и осуществления нравственного выб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аправления развития личности обучающихся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4"/>
        <w:gridCol w:w="2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13" w:hanging="2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Цикл бесед по темам: «Учись учить</w:t>
            </w:r>
            <w:r>
              <w:rPr>
                <w:color w:val="000000"/>
                <w:spacing w:val="-1"/>
                <w:sz w:val="28"/>
                <w:szCs w:val="28"/>
              </w:rPr>
              <w:t>ся», «Как пользоваться каталогом, эн</w:t>
            </w:r>
            <w:r>
              <w:rPr>
                <w:color w:val="000000"/>
                <w:spacing w:val="1"/>
                <w:sz w:val="28"/>
                <w:szCs w:val="28"/>
              </w:rPr>
              <w:t>циклопедиями, словар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ind w:right="398" w:firstLine="43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кетирование среди студентов, на</w:t>
            </w:r>
            <w:r>
              <w:rPr>
                <w:color w:val="000000"/>
                <w:sz w:val="28"/>
                <w:szCs w:val="28"/>
              </w:rPr>
              <w:t xml:space="preserve">правленное на выявление </w:t>
            </w:r>
            <w:r>
              <w:rPr>
                <w:color w:val="000000"/>
                <w:spacing w:val="1"/>
                <w:sz w:val="28"/>
                <w:szCs w:val="28"/>
              </w:rPr>
              <w:t>творческих интересов, о</w:t>
            </w:r>
            <w:r>
              <w:rPr>
                <w:sz w:val="28"/>
                <w:szCs w:val="28"/>
              </w:rPr>
              <w:t>рганизация анкетных опросов по проблемам повышения качеств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40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ЦГБ, юношеской библиотеки </w:t>
            </w:r>
          </w:p>
          <w:p>
            <w:pPr>
              <w:pStyle w:val="Normal"/>
              <w:shd w:fill="FFFFFF" w:val="clear"/>
              <w:snapToGrid w:val="false"/>
              <w:spacing w:lineRule="exact" w:line="355"/>
              <w:ind w:right="-40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работы библиот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ихайло - Архангельской церкви, Краеведческ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, посвященных Дню пожилого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Работа волонтерских от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для студ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в личном деле студентов, проведение анкетирования с целью более близкого знакомства с личностью студентов, их психологическими особенностями и наклонностями, потенциальными творческими возможност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социально – бытовых условий студентов, оказание нуждающимся моральной и материаль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тудентам в процессе освоения в коллективе, адаптации к новым условиям, консультирование студентов по вопросам, связанным с организацией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успешную  адаптацию первокурсников (классные часы по разъяснению правил внутреннего распорядка, сплочению студенческого коллектива инструкция по технике безопас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 декабрь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. Спортивно-оздоровительное развитие</w:t>
      </w:r>
      <w:r>
        <w:rPr>
          <w:sz w:val="28"/>
          <w:szCs w:val="28"/>
        </w:rPr>
        <w:t xml:space="preserve"> (воспитание здорового стиля жизни и физическое развитие)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Задачи спортивно-оздоровительного развития: </w:t>
      </w:r>
      <w:r>
        <w:rPr>
          <w:sz w:val="28"/>
          <w:szCs w:val="28"/>
        </w:rPr>
        <w:t>популяризировать спорт, создавать условия для укрепления здоровья студентов, усвоения ими принципов и навыков здорового образа жизни, физического совершенствования студен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аправления развития личности обучающихся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3"/>
        <w:gridCol w:w="21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754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Углубленный медосмотр студентов </w:t>
            </w:r>
            <w:r>
              <w:rPr>
                <w:color w:val="000000"/>
                <w:spacing w:val="3"/>
                <w:sz w:val="28"/>
                <w:szCs w:val="28"/>
              </w:rPr>
              <w:t>нового наб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50" w:right="33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ентябрь О</w:t>
            </w:r>
            <w:r>
              <w:rPr>
                <w:color w:val="000000"/>
                <w:sz w:val="28"/>
                <w:szCs w:val="28"/>
              </w:rPr>
              <w:t>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1"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еседы, лекции, круглый стол по профилактике наркомании, алкоголизма с приглашением специалистов </w:t>
            </w:r>
            <w:r>
              <w:rPr>
                <w:color w:val="000000"/>
                <w:spacing w:val="1"/>
                <w:sz w:val="28"/>
                <w:szCs w:val="28"/>
              </w:rPr>
              <w:t>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в рамках городского месячника «Я выбираю здоровь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ассные часы, акции по профилактике вредных привычек, встречи, бесед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ключительном мероприятии городского месячника «Я выбираю здоровье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стенгазет «Я выбираю здоровье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1" w:firstLine="5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Лекции для старшеклассников школ города с целью профилактики ВИЧ - инфе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студентов «Безопасно для жизни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6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07" w:right="24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97" w:firstLine="1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частие в городских и краевых соре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ваниях (легкая атлетика, настольны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еннис, баскетбол, волейбол, лыжи, </w:t>
            </w:r>
            <w:r>
              <w:rPr>
                <w:color w:val="000000"/>
                <w:spacing w:val="2"/>
                <w:sz w:val="28"/>
                <w:szCs w:val="28"/>
              </w:rPr>
              <w:t>футбо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12" w:right="24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2" w:hanging="10"/>
              <w:rPr/>
            </w:pPr>
            <w:r>
              <w:rPr>
                <w:color w:val="000000"/>
                <w:sz w:val="28"/>
                <w:szCs w:val="28"/>
              </w:rPr>
              <w:t>Открытое внеклассное мероприятие ЦМК «</w:t>
            </w:r>
            <w:r>
              <w:rPr>
                <w:color w:val="000000"/>
                <w:spacing w:val="-6"/>
                <w:sz w:val="28"/>
                <w:szCs w:val="28"/>
              </w:rPr>
              <w:t>Общепрофессиональных дисципли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внеклассное мероприятие ЦМК «Клинических дисциплин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порта - к здоровью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о здоровом образе жизни среди групп «Здоровый человек – здоровая плане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ероприятии «День памяти умерших от СПИД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еинтеллектуальное развитие. 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Задачи общеинтеллектуального развития:</w:t>
      </w:r>
      <w:r>
        <w:rPr>
          <w:sz w:val="28"/>
          <w:szCs w:val="28"/>
        </w:rPr>
        <w:t xml:space="preserve"> создавать условия для становления, развития и совершенствования интеллектуальных возможностей обучающихся, создавать возможность проявлять свои интеллектуальные дост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аправления развития личности обучающихся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53"/>
        <w:gridCol w:w="229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07" w:firstLine="19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роприя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07" w:firstLine="19"/>
              <w:rPr/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общеколледжный конкурс проек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56" w:firstLine="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работка социальных проектов,</w:t>
            </w:r>
            <w:r>
              <w:rPr>
                <w:sz w:val="28"/>
                <w:szCs w:val="28"/>
              </w:rPr>
              <w:t xml:space="preserve"> привлечение студентов к участию в работе научно-практических конференций, семинаров, круглых столов, предметных олимпиад, участие в интеллектуальных конкурсах различного уров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56" w:firstLine="24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бота студенческого научного общества «Лидер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 по плану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. Социальное развитие</w:t>
      </w:r>
      <w:r>
        <w:rPr>
          <w:sz w:val="28"/>
          <w:szCs w:val="28"/>
        </w:rPr>
        <w:t xml:space="preserve"> (гражданско-патриотическое и правовое воспитание, профессионально-трудовое воспитание, семейное воспитани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 социального развития</w:t>
      </w:r>
      <w:r>
        <w:rPr>
          <w:sz w:val="28"/>
          <w:szCs w:val="28"/>
        </w:rPr>
        <w:t xml:space="preserve">: создавать условия для 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, способствовать усвоению норм права и модели правомерного поведения, профилактика экстремизма, создавать условия для формирования воли к труду, способствовать приобщению студентов к традициям и ценностям медицинского профессионального сообщества, формированию добросовестного, сознательного отношения к обучению, содействовать сохранению семейных традиций, культурных ценностей общества, формированию осознанного  отношения к  созданию и сохранению семьи, ответственного отношения к  воспитанию детей, овладению социальными ролями, воспитание уважения к старшему поколению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аправления развития личности обучающихся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4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12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накомство студентов с основами тру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ового законодательства, уголовного </w:t>
            </w:r>
            <w:r>
              <w:rPr>
                <w:color w:val="000000"/>
                <w:spacing w:val="3"/>
                <w:sz w:val="28"/>
                <w:szCs w:val="28"/>
              </w:rPr>
              <w:t>права, гражданским и семейным ко</w:t>
            </w:r>
            <w:r>
              <w:rPr>
                <w:color w:val="000000"/>
                <w:spacing w:val="1"/>
                <w:sz w:val="28"/>
                <w:szCs w:val="28"/>
              </w:rPr>
              <w:t>дек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12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ние и работа студенческого совета соуправления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0" w:right="28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филактические беседы с участием работников правоохранительных орг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59" w:right="27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3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седы в </w:t>
            </w:r>
            <w:r>
              <w:rPr>
                <w:color w:val="000000"/>
                <w:spacing w:val="4"/>
                <w:sz w:val="28"/>
                <w:szCs w:val="28"/>
              </w:rPr>
              <w:t>группах, на заседании студенческого совета о фактах правонарушения  студентами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3" w:right="4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 мере не</w:t>
            </w:r>
            <w:r>
              <w:rPr>
                <w:color w:val="000000"/>
                <w:spacing w:val="-2"/>
                <w:sz w:val="28"/>
                <w:szCs w:val="28"/>
              </w:rPr>
              <w:t>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10" w:hanging="1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седы со студентами о бережном </w:t>
            </w:r>
            <w:r>
              <w:rPr>
                <w:color w:val="000000"/>
                <w:spacing w:val="3"/>
                <w:sz w:val="28"/>
                <w:szCs w:val="28"/>
              </w:rPr>
              <w:t>отношении к материальным ценно</w:t>
            </w:r>
            <w:r>
              <w:rPr>
                <w:color w:val="000000"/>
                <w:spacing w:val="2"/>
                <w:sz w:val="28"/>
                <w:szCs w:val="28"/>
              </w:rPr>
              <w:t>стям колледжа, соблюдению правил внутреннего рас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колледжное мероприятие, посвященное </w:t>
            </w:r>
            <w:r>
              <w:rPr>
                <w:color w:val="000000"/>
                <w:spacing w:val="4"/>
                <w:sz w:val="28"/>
                <w:szCs w:val="28"/>
              </w:rPr>
              <w:t>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, шествии, посвященном годовщине Великой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убцовской городской молодеж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профилактике экстремизма (информационные часы, беседы, диспуты, круглые столы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военно-патриотических стенгаз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искуссионного клуба «Я выбираю» с участием консультанта избирательной комиссии в рамках городского месячника молодого избир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, посвященная «Дню зн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собрания, выбор ак</w:t>
            </w:r>
            <w:r>
              <w:rPr>
                <w:color w:val="000000"/>
                <w:spacing w:val="2"/>
                <w:sz w:val="28"/>
                <w:szCs w:val="28"/>
              </w:rPr>
              <w:t>тива в группах нового на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3" w:hanging="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активного участия студенческого самоуправления в вопросах учебной дисциплины студ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13" w:hanging="2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еседы по теме </w:t>
            </w:r>
            <w:r>
              <w:rPr>
                <w:color w:val="000000"/>
                <w:spacing w:val="-1"/>
                <w:sz w:val="28"/>
                <w:szCs w:val="28"/>
              </w:rPr>
              <w:t>«Как пользоваться каталогом, эн</w:t>
            </w:r>
            <w:r>
              <w:rPr>
                <w:color w:val="000000"/>
                <w:spacing w:val="1"/>
                <w:sz w:val="28"/>
                <w:szCs w:val="28"/>
              </w:rPr>
              <w:t>циклопедиями, словар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8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формление книжных выставок</w:t>
            </w:r>
            <w:r>
              <w:rPr>
                <w:color w:val="000000"/>
                <w:sz w:val="28"/>
                <w:szCs w:val="28"/>
              </w:rPr>
              <w:t>, посвященных знаменательным датам, профессиональным праздникам</w:t>
            </w:r>
            <w:r>
              <w:rPr>
                <w:color w:val="000000"/>
                <w:spacing w:val="1"/>
                <w:sz w:val="28"/>
                <w:szCs w:val="28"/>
              </w:rPr>
              <w:t>, тематических выставок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0" w:right="30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обрания в группах по итогам успе</w:t>
            </w:r>
            <w:r>
              <w:rPr>
                <w:color w:val="000000"/>
                <w:sz w:val="28"/>
                <w:szCs w:val="28"/>
              </w:rPr>
              <w:t>ваемости и посещаемости за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о старостами студенческих групп, по уточнению позиций администрации колледжа в вопросах повышения требований к студентам по выполнению ими учебных планов, соблюдению учебной дисциплины и Правил внутреннего рас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еседа со студентами о социальной практике. Вручение зачетных книжек по социальной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онкурс среди лучших студентов «Студент го</w:t>
            </w:r>
            <w:r>
              <w:rPr>
                <w:color w:val="000000"/>
                <w:spacing w:val="4"/>
                <w:sz w:val="28"/>
                <w:szCs w:val="28"/>
              </w:rPr>
              <w:t>да» (чествование отлич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тудентов, добившихся значительных успехов в научно-исследовательской работе, к материальному поощрению, присвоению именных стипен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Всемирному Дню медицинской сест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студентов в благоустройстве </w:t>
            </w:r>
            <w:r>
              <w:rPr>
                <w:color w:val="000000"/>
                <w:spacing w:val="2"/>
                <w:sz w:val="28"/>
                <w:szCs w:val="28"/>
              </w:rPr>
              <w:t>колледжа и его территории акция «Неделя до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65" w:right="14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08" w:hanging="5"/>
              <w:rPr/>
            </w:pPr>
            <w:r>
              <w:rPr>
                <w:color w:val="000000"/>
                <w:sz w:val="28"/>
                <w:szCs w:val="28"/>
              </w:rPr>
              <w:t>Занятия по предмету «Введение в спе</w:t>
            </w:r>
            <w:r>
              <w:rPr>
                <w:color w:val="000000"/>
                <w:spacing w:val="2"/>
                <w:sz w:val="28"/>
                <w:szCs w:val="28"/>
              </w:rPr>
              <w:t>циаль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58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лечебными учреждениями</w:t>
            </w:r>
          </w:p>
          <w:p>
            <w:pPr>
              <w:pStyle w:val="Normal"/>
              <w:shd w:fill="FFFFFF" w:val="clear"/>
              <w:spacing w:lineRule="exact" w:line="322"/>
              <w:ind w:right="158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г.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83" w:right="29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31"/>
              <w:ind w:left="283" w:right="29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урсников в студент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Дню Уч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Международной солидарности студентов (вручение благодарственных писем, благодарностей студент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3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3" w:right="48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в группах нового набора по проблеме адаптации студентов-первокур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50" w:firstLine="5"/>
              <w:rPr/>
            </w:pPr>
            <w:r>
              <w:rPr>
                <w:color w:val="000000"/>
                <w:sz w:val="28"/>
                <w:szCs w:val="28"/>
              </w:rPr>
              <w:t>Организация книжных выставок «Пр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лемы современной семьи»,  «Взаимоотношения детей и </w:t>
            </w:r>
            <w:r>
              <w:rPr>
                <w:color w:val="000000"/>
                <w:spacing w:val="1"/>
                <w:sz w:val="28"/>
                <w:szCs w:val="28"/>
              </w:rPr>
              <w:t>род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87" w:right="106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ородской юношеской библиотеки, тематические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плану работы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, посвященных  Всероссийскому Дню матери (встречи с психологом, классные часы, посещение Центральной городской библиотек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А мамины глаз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(организация праздничной почты, выпуск газ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ературно-музыкальная гостиная «Пожалуйста, поверуйте в любов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обучению правилам безопасного поведения на доро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6ие года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Dash041e005f0431005f044b005f0447005f043d005f044b005f0439005f005fchar1char1"/>
          <w:b/>
          <w:sz w:val="28"/>
          <w:szCs w:val="28"/>
        </w:rPr>
        <w:t>5. Общекультурное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(х</w:t>
      </w:r>
      <w:r>
        <w:rPr>
          <w:sz w:val="28"/>
          <w:szCs w:val="28"/>
        </w:rPr>
        <w:t>удожественно-эстетическое воспитание, экологическое воспитание)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Задачи общекультурного развития:</w:t>
      </w:r>
      <w:r>
        <w:rPr>
          <w:rStyle w:val="Dash041e005f0431005f044b005f0447005f043d005f044b005f0439005f005fchar1char1"/>
          <w:sz w:val="28"/>
          <w:szCs w:val="28"/>
        </w:rPr>
        <w:t xml:space="preserve"> создавать условия для формирования у обучающихся основ экологического мышления, развития опыта природоохранной деятельности, безопасного для человека и окружающей его среды образа жизни, способствовать совершенствованию экологической культуры личности, создавать условия для развития эстетической культуры, осознанной потребности личности в восприятии и понимании прекрасного, развития творческого потенциала. </w:t>
      </w:r>
    </w:p>
    <w:p>
      <w:pPr>
        <w:pStyle w:val="Normal"/>
        <w:shd w:fill="FFFFFF" w:val="clear"/>
        <w:autoSpaceDE w:val="false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направления развития личности обучающихся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седы на тему: «Культура поведения», «Этика </w:t>
            </w:r>
            <w:r>
              <w:rPr>
                <w:color w:val="000000"/>
                <w:spacing w:val="-1"/>
                <w:sz w:val="28"/>
                <w:szCs w:val="28"/>
              </w:rPr>
              <w:t>об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Конкурс красоты и грации «Мисс колледж 2018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м конкурсе студенческого творчества «СОФИТ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3" w:right="35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ктябрь-Н</w:t>
            </w:r>
            <w:r>
              <w:rPr>
                <w:color w:val="000000"/>
                <w:spacing w:val="-1"/>
                <w:sz w:val="28"/>
                <w:szCs w:val="28"/>
              </w:rPr>
              <w:t>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ещение театральных постановок, концертов, тематических выстав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8" w:right="23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цветов и плодов, посвященная охране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21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Экскурсии на коммунальные объекты города (водоснабжение, очистка сточ</w:t>
            </w:r>
            <w:r>
              <w:rPr>
                <w:color w:val="000000"/>
                <w:sz w:val="28"/>
                <w:szCs w:val="28"/>
              </w:rPr>
              <w:t xml:space="preserve">ных вод, промышленные предприятия, предприятия общественного питания и </w:t>
            </w:r>
            <w:r>
              <w:rPr>
                <w:color w:val="000000"/>
                <w:spacing w:val="2"/>
                <w:sz w:val="28"/>
                <w:szCs w:val="28"/>
              </w:rPr>
              <w:t>пищевой промышленнос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98" w:right="15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лекции «Экологическая </w:t>
            </w:r>
            <w:r>
              <w:rPr>
                <w:color w:val="000000"/>
                <w:spacing w:val="1"/>
                <w:sz w:val="28"/>
                <w:szCs w:val="28"/>
              </w:rPr>
              <w:t>обстановка в кра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2" w:right="14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ом субботн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2194" w:right="2074" w:firstLine="1622"/>
      <w:outlineLvl w:val="0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9:00Z</dcterms:created>
  <dc:creator>kochergina_nv</dc:creator>
  <dc:description/>
  <cp:keywords/>
  <dc:language>en-US</dc:language>
  <cp:lastModifiedBy>karaseva_ia</cp:lastModifiedBy>
  <cp:lastPrinted>2016-06-15T10:33:00Z</cp:lastPrinted>
  <dcterms:modified xsi:type="dcterms:W3CDTF">2017-07-03T04:16:00Z</dcterms:modified>
  <cp:revision>3</cp:revision>
  <dc:subject/>
  <dc:title/>
</cp:coreProperties>
</file>