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center"/>
        <w:rPr>
          <w:rStyle w:val="FontStyle22"/>
          <w:sz w:val="28"/>
          <w:szCs w:val="28"/>
        </w:rPr>
      </w:pPr>
      <w:r>
        <w:rPr>
          <w:rStyle w:val="FontStyle22"/>
        </w:rPr>
        <w:drawing>
          <wp:inline distT="0" distB="0" distL="0" distR="0">
            <wp:extent cx="7345680" cy="1031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/>
      </w:pPr>
      <w:r>
        <w:rPr>
          <w:rStyle w:val="FontStyle22"/>
          <w:b/>
          <w:sz w:val="28"/>
          <w:szCs w:val="28"/>
        </w:rPr>
        <w:t>Содержание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бщие вопросы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Участники экзамен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rStyle w:val="FontStyle22"/>
          <w:b/>
          <w:sz w:val="28"/>
          <w:szCs w:val="28"/>
        </w:rPr>
        <w:t>Сроки и порядок проведения экзаменов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left"/>
        <w:rPr/>
      </w:pPr>
      <w:r>
        <w:rPr>
          <w:rStyle w:val="FontStyle22"/>
          <w:b/>
          <w:sz w:val="28"/>
          <w:szCs w:val="28"/>
        </w:rPr>
        <w:t>Содержание  экзаменационных работ и оценка результатов экзаменов</w:t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 Общие </w:t>
      </w:r>
      <w:r>
        <w:rPr>
          <w:rStyle w:val="FontStyle22"/>
          <w:b/>
          <w:color w:val="000000"/>
          <w:sz w:val="28"/>
          <w:szCs w:val="28"/>
        </w:rPr>
        <w:t>вопросы.</w:t>
      </w:r>
      <w:r>
        <w:rPr>
          <w:rStyle w:val="FontStyle22"/>
          <w:b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Федеральный государственный образовательный стандарт (далее - ФГОС)</w:t>
        <w:br/>
        <w:t>среднего (полного) общего образования  в КГБПОУ «РМК» реализуется в пределах образовательных программ среднего профессионального образования с учетом профиля получаемого профессионального образования (п.2 ст. 20 Закона РФ «Об образовании»).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2. Настоящее Положение определяет порядок и содержание промежуточной аттестации с применением исключительно электронного обучения и дистанционных образовательных технологий обучающихся ОУ в период режима «Повышенная готовность» на территории Алтайского края.</w:t>
      </w:r>
    </w:p>
    <w:p>
      <w:pPr>
        <w:pStyle w:val="Style51"/>
        <w:widowControl/>
        <w:tabs>
          <w:tab w:val="clear" w:pos="720"/>
          <w:tab w:val="left" w:pos="1286" w:leader="none"/>
          <w:tab w:val="left" w:pos="1526" w:leader="none"/>
          <w:tab w:val="left" w:pos="5352" w:leader="none"/>
        </w:tabs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3.При организации итогового контроля знаний и промежуточной аттестации исключительно с применением ЭО и ДОТ КГБПОУ РМК руководствуется следующими документами:</w:t>
        <w:tab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86" w:leader="none"/>
          <w:tab w:val="left" w:pos="1526" w:leader="none"/>
          <w:tab w:val="left" w:pos="5352" w:leader="none"/>
        </w:tabs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м Законом Российской Федерации «Об образовании в Российской Федерации» № 273-ФЗ от 29.12.12г. (вступившим в силу с 01.09.13)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м законом «Об информации, информационных технологиях и о защите информации» № 149-ФЗ от 27 июля 2006г.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ом Министерства просвещения РФ от 17 марта 2020г. № 19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соответствующего дополнительного образования и дополнительные общеобразовательные программы, в условиях распространения новой коронавирусной инфекции на территории РФ».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вом КГБПОУ РМК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4.Освоение программ среднего (полного) общего образования в пределах ППССЗ с учетом профиля получаемого профессионального образования в колледже завершается обязательным итоговым контролем обучающихся. Итоговый контроль по результатам освоения обучающимися программы среднего (полного) общего образования, реализуемой в пределах ППССЗ с учетом профиля получаемого профессионального образования, проводится в форме дифференцированных зачетов (зачет с оценкой) и экзаменов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1.5.Все дифференцированные зачеты и экзамены по учебным дисциплинам общеобразовательного цикла ППССЗ проводятся на русском языке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6.Дифференцированные зачеты и экзамены по учебным дисциплинам общеобразовательного цикла ППССЗ проводятся колледжем в рамках промежуточной аттестации, предусмотренной ФГОС СПО, и фиксируются в учебном плане ППССЗ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Экзамены проводятся за счет времени, выделяемого ФГОС СПО на промежуточную аттестацию, дифференцированные зачеты - за счет учебного времени, выделяемого на изучение соответствующей учебной дисциплины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355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1.7.Дифференцированные зачеты по учебным дисциплинам общеобразовательного цикла ППССЗ проводятся преподавателем на завершающем этапе их освоения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Дифференцированный зачет с учетом специфики учебной дисциплины может проводиться в форме письменной контрольной работы, тестирования, опроса обучающихся в устной форме, а так же с привлечением компьютерных технологий, как подведение итогов рейтинговой формы контроля и в других формах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Конкретные формы проведения дифференцированных зачетов определяются преподавателем, согласовываются с цикловой методической комиссией и фиксируются в учебном плане и рабочей программе соответствующей дисциплины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355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8. Экзамены проводятся по русскому языку, математике и биологии (дистанционно)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всем остальным дисциплинам общеобразовательного цикла ППССЗ по завершении их освоения обучающимися проводятся дифферен</w:t>
        <w:softHyphen/>
        <w:t>цированные зачеты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1.9.Для обучающихся из числа инвалидов и лиц с ограниченными возможностями здоровья могут использоваться и  другие формы проведения промежуточной аттестации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355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1.10.Для проведения экзаменов в колледже организуется экзаменационная</w:t>
        <w:br/>
        <w:t>сессия (2 недели)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Промежуточная аттестация в форме экзамена проводится в день, освобожденный от других форм учебной нагрузки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Экзамены по результатам освоения программы среднего (полного) общего образования, реализуемой в рамках ППССЗ, организуются и проводятся колледжем.</w:t>
      </w:r>
    </w:p>
    <w:p>
      <w:pPr>
        <w:pStyle w:val="Style91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355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1.11. Для организации и проведения экзаменов по итогам освоения программы</w:t>
        <w:br/>
        <w:t>среднего (полного) общего образования, реализуемой в пределах ППССЗ, в колледже ежегодно, в установленном порядке, создаются экзаменационные, предметные и конфликтные комиссии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color w:val="FF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Экзаменационные и (или) предметные комиссии осуществляют подготовку экзаменационных материалов, организацию и проведение экзаменов в  дистанционном </w:t>
      </w:r>
      <w:r>
        <w:rPr>
          <w:rStyle w:val="FontStyle22"/>
          <w:color w:val="000000"/>
          <w:sz w:val="28"/>
          <w:szCs w:val="28"/>
        </w:rPr>
        <w:t>режиме.</w:t>
      </w:r>
      <w:r>
        <w:rPr>
          <w:rStyle w:val="FontStyle22"/>
          <w:color w:val="FF0000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auto" w:line="360"/>
        <w:ind w:firstLine="567"/>
        <w:jc w:val="both"/>
        <w:rPr/>
      </w:pPr>
      <w:r>
        <w:rPr>
          <w:rStyle w:val="FontStyle18"/>
          <w:sz w:val="28"/>
          <w:szCs w:val="28"/>
        </w:rPr>
        <w:t>1.12.</w:t>
      </w:r>
      <w:r>
        <w:rPr>
          <w:rStyle w:val="StrongEmphasis"/>
          <w:b w:val="false"/>
          <w:sz w:val="28"/>
          <w:szCs w:val="28"/>
        </w:rPr>
        <w:t>Для проведения итогового контроля знаний могут быть выбраны on-line или off-line режимы.</w:t>
      </w:r>
    </w:p>
    <w:p>
      <w:pPr>
        <w:pStyle w:val="Style101"/>
        <w:widowControl/>
        <w:spacing w:lineRule="auto" w:line="360"/>
        <w:ind w:firstLine="1055"/>
        <w:jc w:val="both"/>
        <w:rPr/>
      </w:pPr>
      <w:r>
        <w:rPr>
          <w:rStyle w:val="StrongEmphasis"/>
          <w:b w:val="false"/>
          <w:sz w:val="28"/>
          <w:szCs w:val="28"/>
        </w:rPr>
        <w:t>В on-line режиме - режиме видеоконференции с обеспечением аудиовизуального контакта обучающегося с преподавателем промежуточная аттестация проводится, если предполагается устный ответ обучающегося на один вопрос или систему вопросов, либо защита проекта, работы и т.д.</w:t>
      </w:r>
    </w:p>
    <w:p>
      <w:pPr>
        <w:pStyle w:val="Style101"/>
        <w:widowControl/>
        <w:spacing w:lineRule="auto" w:line="360"/>
        <w:ind w:firstLine="1055"/>
        <w:jc w:val="both"/>
        <w:rPr/>
      </w:pPr>
      <w:r>
        <w:rPr>
          <w:rStyle w:val="StrongEmphasis"/>
          <w:b w:val="false"/>
          <w:sz w:val="28"/>
          <w:szCs w:val="28"/>
        </w:rPr>
        <w:t>Режим off-line предполагает проведение оценочной процедуры посредством выполнения обучающимся контрольных заданий, размещенных в личном кабинете.</w:t>
      </w:r>
    </w:p>
    <w:p>
      <w:pPr>
        <w:pStyle w:val="Style101"/>
        <w:widowControl/>
        <w:spacing w:lineRule="auto" w:line="360"/>
        <w:ind w:firstLine="1055"/>
        <w:jc w:val="both"/>
        <w:rPr/>
      </w:pPr>
      <w:r>
        <w:rPr>
          <w:rStyle w:val="StrongEmphasis"/>
          <w:b w:val="false"/>
          <w:sz w:val="28"/>
          <w:szCs w:val="28"/>
        </w:rPr>
        <w:t>При подготовке к промежуточной аттестации проводятся консультации обучающихся в режиме вебинаров, видео-конференций, обмена сообщениями с преподавателем в личном кабинете обучающегося, либо с отправкой на электронный адрес корпоративной почты преподавателя для проведения промежуточной аттестации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360"/>
        <w:jc w:val="left"/>
        <w:rPr>
          <w:rStyle w:val="FontStyle1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13.Техническую поддержку оценочной процедуры в рамках итогового контроля знаний исключительно с применением ЭО и ДОТ при реализации образовательных программ осуществляет инженер – электроник КГБПОУ РМК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color w:val="FF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rStyle w:val="FontStyle22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b/>
          <w:sz w:val="28"/>
          <w:szCs w:val="28"/>
        </w:rPr>
        <w:t>2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Участники экзаменов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К экзаменам по учебным дисциплинам общеобразовательного цикла</w:t>
        <w:br/>
        <w:t>ППССЗ (русскому языку, математике и биологии) допускаются</w:t>
        <w:br/>
        <w:t>обучающиеся колледжа, завершившие освоение программы среднего</w:t>
        <w:br/>
        <w:t>(полного) общего образования, имеющие годовые оценки по всем учебным</w:t>
        <w:br/>
        <w:t>дисциплинам общеобразовательного цикла не ниже удовлетворительных и</w:t>
        <w:br/>
        <w:t>сдавшие все дифференцированные зачеты по дисциплинам обще-</w:t>
        <w:br/>
        <w:t>образовательного цикла не ниже удовлетворительных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В отдельных случаях, по усмотрению администрации колледжа, к экзаменам по учебным дисциплинам общеобразовательного цикла ППССЗ (русскому языку, математике и биологии) могут быть допущены обучающиеся колледжа, завершившие освоение программы среднего (полного) общего образования, но имеющие задолженность (не сдавшие дифференцированные зачеты) не более чем по 1-2-м другим учебным дисциплинам общеобразовательного цикла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7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Решение о допуске обучающихся к экзаменам принимается</w:t>
        <w:br/>
        <w:t>педагогическим советом колледжа и оформляется приказом директора не</w:t>
        <w:br/>
        <w:t>менее чем за 10 дней до начала проведения экзаменов.</w:t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3.  Сроки и порядок проведения экзамен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Экзамены по учебным дисциплинам общеобразовательного цикла ППССЗ проводятся в колледже в конце 2-го семестр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Конкретные сроки проведения экзаменов по результатам освоения программы среднего (полного) общего образования устанавливаются колледжем и фиксируются в учебных планах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Для обучающихся колледжа, пропустивших итоговые экзамены по дисциплинам общеобразовательного цикла ППССЗ по уважительным причинам, предусматриваются дополнительные сроки их прове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Для обучающихся колледжа, получивших неудовлетворительную оценку</w:t>
        <w:br/>
        <w:t>на экзамене по одной из дисциплин общеобразовательного цикла ППССЗ и</w:t>
        <w:br/>
        <w:t>допущенных повторно к экзаменам, так же предусматриваются дополни-</w:t>
        <w:br/>
        <w:t>тельные сроки проведения экзаменов по соответствующей дисциплине (в том</w:t>
        <w:br/>
        <w:t>же году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Дополнительные сроки проведения экзаменов устанавливаются</w:t>
        <w:br/>
        <w:t>колледжем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Расписание экзаменов по учебным дисциплинам общеобразовательного</w:t>
        <w:br/>
        <w:t>цикла составляется таким образом, чтобы интервал между ними для каждого</w:t>
        <w:br/>
        <w:t>обучающегося составлял, как правило, не менее двух дней (за исключением экзаменов, проводимых в дополнительные сроки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>При проведении экзаменов в дистанционной форме предусматривается возможность подачи обучающимися аппеляции в конфликтную комиссию и ознакомления его при рассмотрении апелляции с выполненной им письменной экзаменационной работой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Обучающиеся колледжа вправе подать апелляцию, как по процедуре экзаменов, так и о несогласии с полученными оценками.</w:t>
      </w:r>
    </w:p>
    <w:p>
      <w:pPr>
        <w:pStyle w:val="Style8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rPr/>
      </w:pPr>
      <w:r>
        <w:rPr>
          <w:rStyle w:val="FontStyle22"/>
          <w:sz w:val="28"/>
          <w:szCs w:val="28"/>
        </w:rPr>
        <w:t>При рассмотрении апелляции проверка изложенных в ней фактов не может проводиться лицами, принимающими участие в организации и (или) проведении экзамена по соответствующей общеобразовательной дисцип</w:t>
        <w:softHyphen/>
        <w:t>лине, либо ранее проверяющими экзаменационную работу обучающегося, подавшего апелляцию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567" w:hanging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4. Содержание письменных экзаменационных работ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Содержание экзаменационных работ для проведения экзаменов по общеобразовательным дисциплинам отвечает требованиям к уровню подготовки выпускников, предусмотренных образовательным стандартом среднего (полного) общего образования по соответствующей учебной дисциплине базового уровня (Федеральный компонент государственного образовательного стандарта среднего (полного) общего образования -  </w:t>
      </w:r>
      <w:r>
        <w:rPr>
          <w:rStyle w:val="Extendedtextfull"/>
          <w:sz w:val="28"/>
          <w:szCs w:val="28"/>
        </w:rPr>
        <w:t>Приказ Минобрнауки России от 17.05.2012 г. № 413</w:t>
      </w:r>
      <w:r>
        <w:rPr>
          <w:rStyle w:val="FontStyle22"/>
          <w:color w:val="000000"/>
          <w:sz w:val="28"/>
          <w:szCs w:val="28"/>
        </w:rPr>
        <w:t>)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 по биолог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дистанционную форму обучения из-за обострения эпидемиологической ситуац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 экзамен по биологии в группах  отделения "Сестринское дело" проводится в  режиме онлайн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экзаме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 Преподаватель делит группу на бригады по пять человек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 На экзамен каждой "пятерки"  отводится 15 минут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 Каждый студент получает  от преподавателя, через старосту,  номер экзаменационного билета, который  он должен выполнить в течение 15 минут и отправить на электронную почту преподавателю.  Работы, высланные с задержкой, рассматриваются на отметку не более чем на "удовлетворительно"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Следующая "пятерка" через пять минут получает свой перечень вопросов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5.  В течение дня экзамена студент должен быть в доступе мобильной связи для преподавателя  в случае необходимости.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6.  Оформление работы  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104140</wp:posOffset>
                </wp:positionV>
                <wp:extent cx="231267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_____  ФИО 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билета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телефон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29.75pt;mso-wrap-distance-left:9.05pt;mso-wrap-distance-right:9.05pt;mso-wrap-distance-top:0pt;mso-wrap-distance-bottom:0pt;margin-top:8.2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_____  ФИО 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билета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 телефона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/>
      </w:pPr>
      <w:r>
        <w:rPr>
          <w:sz w:val="28"/>
          <w:szCs w:val="28"/>
        </w:rPr>
        <w:t>7.  Критерии оценки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"отлично" - полный, содержательный ответ. Работа содержит биологические термины, приведены примеры. Нет биологических ошибок.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"хорошо" - полный, содержательный ответ. Работа  не в полной мере содержит  или раскрывает биологические термины, приведены примеры. Нет биологических ошибок.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"удовлетворительно" - ответ полный , но студент не использует  биологическую терминологию или не приводит соответствующие примеры или содержит биологические ошибки.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"неудовлетворительно" - работа не полная, нет соответствующих или приведены ошибочные примеры, содержит  биологические ошибки. 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замен по математи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ереходом на дистанционную форму обучения из-за обострения эпидемиологической ситуац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b/>
          <w:color w:val="000000"/>
          <w:sz w:val="28"/>
          <w:szCs w:val="28"/>
        </w:rPr>
        <w:t xml:space="preserve">экзамен по математике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ении «Сестринское дело» проводится в </w:t>
      </w:r>
      <w:r>
        <w:rPr>
          <w:b/>
          <w:color w:val="000000"/>
          <w:sz w:val="28"/>
          <w:szCs w:val="28"/>
        </w:rPr>
        <w:t>форме тестирования.</w:t>
      </w:r>
      <w:r>
        <w:rPr>
          <w:color w:val="000000"/>
          <w:sz w:val="28"/>
          <w:szCs w:val="28"/>
        </w:rPr>
        <w:t xml:space="preserve"> Тесты выставляются</w:t>
      </w:r>
      <w:r>
        <w:rPr>
          <w:sz w:val="28"/>
          <w:szCs w:val="28"/>
        </w:rPr>
        <w:t xml:space="preserve"> на сайте колледжа в день экзамена в определенное время.</w:t>
      </w:r>
    </w:p>
    <w:p>
      <w:pPr>
        <w:pStyle w:val="Normal"/>
        <w:ind w:firstLine="567"/>
        <w:jc w:val="both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Инструкция по выполнению экзаменационного тест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бы сдать экзамен, необходимо зайти на сайт колледжа «Дистанционное обучение» ( использовать свой логин и пароль).</w:t>
      </w:r>
    </w:p>
    <w:p>
      <w:pPr>
        <w:pStyle w:val="Style17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ом тест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заданий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предложенные задания и в каждом выбрать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дин правильный ответ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выполнение экзаменационного т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 мину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еста результаты автоматически обрабатываются системой и можно увидеть количество баллов и оценку за экзамен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время</w:t>
      </w:r>
      <w:r>
        <w:rPr>
          <w:rFonts w:cs="Times New Roman" w:ascii="Times New Roman" w:hAnsi="Times New Roman"/>
          <w:sz w:val="28"/>
          <w:szCs w:val="28"/>
        </w:rPr>
        <w:t xml:space="preserve"> не сдавшие тест, получают оценку «неудовлетворительно».</w:t>
      </w:r>
    </w:p>
    <w:p>
      <w:pPr>
        <w:pStyle w:val="Normal"/>
        <w:ind w:first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экзаменационного теста: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о» - 90% -100% правильных ответов;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» - 80% - 89% правильных ответов;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влетворительно»- 60% - 79% правильных ответов;</w:t>
      </w:r>
    </w:p>
    <w:p>
      <w:pPr>
        <w:pStyle w:val="Normal"/>
        <w:ind w:firstLine="72"/>
        <w:rPr/>
      </w:pPr>
      <w:r>
        <w:rPr>
          <w:b/>
          <w:sz w:val="28"/>
          <w:szCs w:val="28"/>
        </w:rPr>
        <w:t>«Неудовлетворительно» - 59% и менее правильных ответов.</w:t>
      </w:r>
    </w:p>
    <w:p>
      <w:pPr>
        <w:pStyle w:val="Normal"/>
        <w:tabs>
          <w:tab w:val="clear" w:pos="720"/>
          <w:tab w:val="left" w:pos="747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вязи с переходом на дистанционную форму обучения из-за обострения эпидемиологической ситуац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экзамен по русскому языку в группах отделения «Сестринское дело» проводится в форме тестирования онлайн через </w:t>
      </w:r>
      <w:r>
        <w:rPr>
          <w:b/>
          <w:sz w:val="28"/>
          <w:szCs w:val="28"/>
        </w:rPr>
        <w:t>«Бесплатный многофункциональный сервис для проведения тестирования и обучения»</w:t>
      </w:r>
      <w:r>
        <w:rPr>
          <w:rStyle w:val="InternetLink"/>
          <w:sz w:val="28"/>
          <w:szCs w:val="28"/>
        </w:rPr>
        <w:t xml:space="preserve">на платформе </w:t>
      </w:r>
      <w:r>
        <w:rPr>
          <w:rStyle w:val="InternetLink"/>
          <w:b/>
          <w:sz w:val="28"/>
          <w:szCs w:val="28"/>
        </w:rPr>
        <w:t>«</w:t>
      </w:r>
      <w:r>
        <w:rPr>
          <w:rStyle w:val="InternetLink"/>
          <w:b/>
          <w:sz w:val="28"/>
          <w:szCs w:val="28"/>
          <w:lang w:val="en-US"/>
        </w:rPr>
        <w:t>OnlineTestPad</w:t>
      </w:r>
      <w:r>
        <w:rPr>
          <w:rStyle w:val="InternetLink"/>
          <w:b/>
          <w:sz w:val="28"/>
          <w:szCs w:val="28"/>
        </w:rPr>
        <w:t>».</w:t>
      </w:r>
    </w:p>
    <w:p>
      <w:pPr>
        <w:pStyle w:val="Normal"/>
        <w:ind w:firstLine="567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Инструкция по выполнению экзаменационного теста</w:t>
      </w:r>
    </w:p>
    <w:p>
      <w:pPr>
        <w:pStyle w:val="Style17"/>
        <w:numPr>
          <w:ilvl w:val="0"/>
          <w:numId w:val="3"/>
        </w:numPr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ать экзамен, необходимо пройти по ссылке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nlinetestp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лее путь: сам сайт – тесты – 11 класс – русский язык - Тест по русскому языку для выпускник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те тест и скрин результата пришлите на эл. почту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1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m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н результата должен содержат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е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у выполнения те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затраченное на выполнение тес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у фамилию и имя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в процентах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, отведенное на выполнение экзаменационного теста,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 мину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теста скрин высылается преподавателю на контроль в течение 5-15 мину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присланные на контроль после указанного в графике проведения экзамена времени, считаются выполненными на оценку «неудовлетворительно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экзаменационного теста: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о» - 90% -100% правильных ответов;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» - 80% - 89% правильных ответов;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влетворительно»- 60% - 79% правильных ответов;</w:t>
      </w:r>
    </w:p>
    <w:p>
      <w:pPr>
        <w:pStyle w:val="Normal"/>
        <w:ind w:firstLine="72"/>
        <w:rPr/>
      </w:pPr>
      <w:r>
        <w:rPr>
          <w:b/>
          <w:sz w:val="28"/>
          <w:szCs w:val="28"/>
        </w:rPr>
        <w:t>«Неудовлетворительно» - 59% и менее правильных ответов.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8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567" w:hanging="0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567" w:hanging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2. Оценка результатов экзаменов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3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ложительные итоговые оценки (5,4,3) по трем учебным дисциплинам (русский язык, математика, биология) и положительные итоговые оценки (не ниже удовлетворительных) по всем остальным учебным дисциплинам общеобразовательного цикла ППССЗ являются основанием считать, что обучающийся колледжа получил среднее (полное) общее образование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23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FF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 заполнении бланка приложения к диплому государственного образца о среднем профессиональном образовании (Об утверждении инструкции о порядке выдачи документов государственного образца о среднем профессиональном образовании, заполнении и хранении соответствующих бланков документов - </w:t>
      </w:r>
      <w:r>
        <w:rPr>
          <w:rStyle w:val="FontStyle22"/>
          <w:color w:val="000000"/>
          <w:sz w:val="28"/>
          <w:szCs w:val="28"/>
        </w:rPr>
        <w:t xml:space="preserve">приказ </w:t>
      </w:r>
      <w:r>
        <w:rPr>
          <w:rStyle w:val="Extendedtextfull"/>
          <w:color w:val="000000"/>
          <w:sz w:val="28"/>
          <w:szCs w:val="28"/>
        </w:rPr>
        <w:t>Министерства</w:t>
      </w:r>
      <w:r>
        <w:rPr>
          <w:rStyle w:val="Extendedtextfull"/>
          <w:sz w:val="28"/>
          <w:szCs w:val="28"/>
        </w:rPr>
        <w:t xml:space="preserve"> юстиции Российской Федерации 26 апреля 2007 г., регистрационный N 9349), в него вносятся в том числе дисциплины общеобразовательного цикла в соответствии с Учебным планом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21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Обучающимся колледжа, ставшими в период обучения победителями или</w:t>
        <w:br/>
        <w:t>призерами заключительного этапа всероссийской олимпиады школьников,</w:t>
        <w:br/>
        <w:t>выставляется итоговая оценка «отлично» по общеобразовательной</w:t>
        <w:br/>
        <w:t>дисциплине, соответствующей профилю олимпиады.</w:t>
      </w:r>
    </w:p>
    <w:sectPr>
      <w:type w:val="continuous"/>
      <w:pgSz w:w="11906" w:h="16838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  <w:b w:val="false"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21">
    <w:name w:val="Font Style21"/>
    <w:basedOn w:val="Style14"/>
    <w:qFormat/>
    <w:rPr>
      <w:rFonts w:ascii="Cambria" w:hAnsi="Cambria" w:cs="Cambria"/>
      <w:i/>
      <w:iCs/>
      <w:spacing w:val="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hanging="64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nlinetestpad.com/" TargetMode="External"/><Relationship Id="rId6" Type="http://schemas.openxmlformats.org/officeDocument/2006/relationships/hyperlink" Target="mailto:metodist41rm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0:00Z</dcterms:created>
  <dc:creator>laborant</dc:creator>
  <dc:description/>
  <cp:keywords/>
  <dc:language>en-US</dc:language>
  <cp:lastModifiedBy>karaseva_ia</cp:lastModifiedBy>
  <cp:lastPrinted>2020-06-03T11:48:00Z</cp:lastPrinted>
  <dcterms:modified xsi:type="dcterms:W3CDTF">2020-06-03T08:45:00Z</dcterms:modified>
  <cp:revision>35</cp:revision>
  <dc:subject/>
  <dc:title/>
</cp:coreProperties>
</file>