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104890" cy="905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02" w:leader="underscore"/>
          <w:tab w:val="left" w:pos="7598" w:leader="underscore"/>
        </w:tabs>
        <w:spacing w:lineRule="exact" w:line="365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й итоговой аттестации выпускников КГБОУ СПО «Рубцовский медицинский колледж» по специальности 31.02.01 «Лечебное дело» углубленный уровень образования, разработана в соответствии с ФГОС по специальности «Лечебное дело»,Порядком проведения государственной итоговой аттестации по образовательным программам среднего профессионального образования в медицинских колледжах и техникуме Алтайского кра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я-разработчик: </w:t>
      </w:r>
      <w:r>
        <w:rPr>
          <w:i/>
          <w:iCs/>
          <w:spacing w:val="-10"/>
          <w:sz w:val="28"/>
          <w:szCs w:val="28"/>
        </w:rPr>
        <w:t>КГБОУ СПО «Рубцовский  медицинский колледж»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азработчики: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8"/>
          <w:sz w:val="28"/>
          <w:szCs w:val="28"/>
        </w:rPr>
        <w:t>Будаева Т. М. -зам. директора по учебной работе;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равцова В. В. - зав. практическим обучением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равцова Н. Н – председатель ЦМК проф. модулей по специальности «Лечебное дело»;</w:t>
      </w:r>
    </w:p>
    <w:p>
      <w:pPr>
        <w:pStyle w:val="Normal"/>
        <w:shd w:fill="FFFFFF" w:val="clear"/>
        <w:spacing w:lineRule="exact" w:line="317"/>
        <w:ind w:left="1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услова О.П. – преподаватель МДК «Лечение пациентов терапевтического профиля»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анюшкина О.И. - преподаватель МДК «Лечение пациентов терапевтического профиля»;</w:t>
      </w:r>
    </w:p>
    <w:p>
      <w:pPr>
        <w:pStyle w:val="Normal"/>
        <w:shd w:fill="FFFFFF" w:val="clear"/>
        <w:spacing w:lineRule="exact" w:line="317"/>
        <w:ind w:left="10" w:hanging="0"/>
        <w:rPr>
          <w:color w:val="FF0000"/>
          <w:sz w:val="28"/>
          <w:szCs w:val="28"/>
        </w:rPr>
      </w:pPr>
      <w:r>
        <w:rPr>
          <w:spacing w:val="-9"/>
          <w:sz w:val="28"/>
          <w:szCs w:val="28"/>
        </w:rPr>
        <w:t>Маслова Т.Ю. -  председатель ЦМК проф. модуля «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»</w:t>
      </w:r>
    </w:p>
    <w:p>
      <w:pPr>
        <w:pStyle w:val="Normal"/>
        <w:shd w:fill="FFFFFF" w:val="clear"/>
        <w:spacing w:lineRule="exact" w:line="3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6912" w:leader="underscore"/>
          <w:tab w:val="left" w:pos="7675" w:leader="underscore"/>
          <w:tab w:val="left" w:pos="8875" w:leader="underscore"/>
        </w:tabs>
        <w:spacing w:before="331" w:after="0"/>
        <w:ind w:left="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ассмотрена на заседании педагогического совета протокол № 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т «</w:t>
      </w:r>
      <w:r>
        <w:rPr>
          <w:sz w:val="28"/>
          <w:szCs w:val="28"/>
        </w:rPr>
        <w:t>__» _______</w:t>
      </w:r>
      <w:r>
        <w:rPr>
          <w:spacing w:val="-10"/>
          <w:sz w:val="28"/>
          <w:szCs w:val="28"/>
        </w:rPr>
        <w:t>201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Характеристика профессиональной деятельности выпускников по специальности 31.02.01 Лечебное  дело.</w:t>
      </w:r>
    </w:p>
    <w:p>
      <w:pPr>
        <w:pStyle w:val="Normal"/>
        <w:jc w:val="both"/>
        <w:rPr>
          <w:sz w:val="28"/>
          <w:szCs w:val="28"/>
        </w:rPr>
      </w:pPr>
      <w:bookmarkStart w:id="0" w:name="sub_1041"/>
      <w:bookmarkEnd w:id="0"/>
      <w:r>
        <w:rPr>
          <w:sz w:val="28"/>
          <w:szCs w:val="28"/>
        </w:rPr>
        <w:t>1.1 Область профессиональной деятельности выпускников: лечебно-диагностическая, медико-профилактическая и медико-социальная помощь населению в системе первичной медико-санитарной помощи; организационно-аналитическая деятельность в рамках учреждений здравоохранения.</w:t>
      </w:r>
    </w:p>
    <w:p>
      <w:pPr>
        <w:pStyle w:val="Normal"/>
        <w:jc w:val="both"/>
        <w:rPr/>
      </w:pPr>
      <w:bookmarkStart w:id="1" w:name="sub_1041"/>
      <w:bookmarkStart w:id="2" w:name="sub_1042"/>
      <w:bookmarkEnd w:id="1"/>
      <w:bookmarkEnd w:id="2"/>
      <w:r>
        <w:rPr>
          <w:sz w:val="28"/>
          <w:szCs w:val="28"/>
        </w:rPr>
        <w:t>1.2. Объектами профессиональной деятельности выпускников являются:</w:t>
      </w:r>
    </w:p>
    <w:p>
      <w:pPr>
        <w:pStyle w:val="Normal"/>
        <w:jc w:val="both"/>
        <w:rPr>
          <w:sz w:val="28"/>
          <w:szCs w:val="28"/>
        </w:rPr>
      </w:pPr>
      <w:bookmarkStart w:id="3" w:name="sub_1042"/>
      <w:bookmarkEnd w:id="3"/>
      <w:r>
        <w:rPr>
          <w:sz w:val="28"/>
          <w:szCs w:val="28"/>
        </w:rPr>
        <w:t>пациенты;</w:t>
      </w:r>
    </w:p>
    <w:p>
      <w:pPr>
        <w:pStyle w:val="Style20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Style20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казания лечебно-диагностической, лечебно-профилактической и медико-социальной помощи;</w:t>
      </w:r>
    </w:p>
    <w:p>
      <w:pPr>
        <w:pStyle w:val="Style20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ы, по отношению к которым осуществляется организационно-аналитическая деятельность;</w:t>
      </w:r>
    </w:p>
    <w:p>
      <w:pPr>
        <w:pStyle w:val="Style20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jc w:val="both"/>
        <w:rPr/>
      </w:pPr>
      <w:bookmarkStart w:id="4" w:name="sub_1043"/>
      <w:bookmarkEnd w:id="4"/>
      <w:r>
        <w:rPr>
          <w:sz w:val="28"/>
          <w:szCs w:val="28"/>
        </w:rPr>
        <w:t>1.3. Фельдшер готовится к следующим видам деятельности (по углубленной подготовке):</w:t>
      </w:r>
    </w:p>
    <w:p>
      <w:pPr>
        <w:pStyle w:val="Normal"/>
        <w:jc w:val="both"/>
        <w:rPr/>
      </w:pPr>
      <w:bookmarkStart w:id="5" w:name="sub_1043"/>
      <w:bookmarkStart w:id="6" w:name="sub_1431"/>
      <w:bookmarkEnd w:id="5"/>
      <w:bookmarkEnd w:id="6"/>
      <w:r>
        <w:rPr>
          <w:sz w:val="28"/>
          <w:szCs w:val="28"/>
        </w:rPr>
        <w:t>1.3.1. Диагностическая деятельность.</w:t>
      </w:r>
    </w:p>
    <w:p>
      <w:pPr>
        <w:pStyle w:val="Normal"/>
        <w:jc w:val="both"/>
        <w:rPr/>
      </w:pPr>
      <w:bookmarkStart w:id="7" w:name="sub_1431"/>
      <w:bookmarkStart w:id="8" w:name="sub_1432"/>
      <w:bookmarkEnd w:id="7"/>
      <w:bookmarkEnd w:id="8"/>
      <w:r>
        <w:rPr>
          <w:sz w:val="28"/>
          <w:szCs w:val="28"/>
        </w:rPr>
        <w:t>1.3.2. Лечебная деятельность.</w:t>
      </w:r>
    </w:p>
    <w:p>
      <w:pPr>
        <w:pStyle w:val="Normal"/>
        <w:jc w:val="both"/>
        <w:rPr/>
      </w:pPr>
      <w:bookmarkStart w:id="9" w:name="sub_1432"/>
      <w:bookmarkStart w:id="10" w:name="sub_1433"/>
      <w:bookmarkEnd w:id="9"/>
      <w:bookmarkEnd w:id="10"/>
      <w:r>
        <w:rPr>
          <w:sz w:val="28"/>
          <w:szCs w:val="28"/>
        </w:rPr>
        <w:t>1.3.3. Неотложная медицинская помощь на догоспитальном этапе.</w:t>
      </w:r>
    </w:p>
    <w:p>
      <w:pPr>
        <w:pStyle w:val="Normal"/>
        <w:jc w:val="both"/>
        <w:rPr/>
      </w:pPr>
      <w:bookmarkStart w:id="11" w:name="sub_1433"/>
      <w:bookmarkStart w:id="12" w:name="sub_1434"/>
      <w:bookmarkEnd w:id="11"/>
      <w:bookmarkEnd w:id="12"/>
      <w:r>
        <w:rPr>
          <w:sz w:val="28"/>
          <w:szCs w:val="28"/>
        </w:rPr>
        <w:t>1.3.4. Профилактическая деятельность.</w:t>
      </w:r>
    </w:p>
    <w:p>
      <w:pPr>
        <w:pStyle w:val="Normal"/>
        <w:jc w:val="both"/>
        <w:rPr/>
      </w:pPr>
      <w:bookmarkStart w:id="13" w:name="sub_1434"/>
      <w:bookmarkStart w:id="14" w:name="sub_1435"/>
      <w:bookmarkEnd w:id="13"/>
      <w:bookmarkEnd w:id="14"/>
      <w:r>
        <w:rPr>
          <w:sz w:val="28"/>
          <w:szCs w:val="28"/>
        </w:rPr>
        <w:t>1.3.5. Медико-социальная деятельность.</w:t>
      </w:r>
    </w:p>
    <w:p>
      <w:pPr>
        <w:pStyle w:val="Normal"/>
        <w:jc w:val="both"/>
        <w:rPr/>
      </w:pPr>
      <w:bookmarkStart w:id="15" w:name="sub_1435"/>
      <w:bookmarkStart w:id="16" w:name="sub_1436"/>
      <w:bookmarkEnd w:id="15"/>
      <w:bookmarkEnd w:id="16"/>
      <w:r>
        <w:rPr>
          <w:sz w:val="28"/>
          <w:szCs w:val="28"/>
        </w:rPr>
        <w:t>1.3.6. Организационно-аналитическая деятель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436"/>
      <w:bookmarkStart w:id="18" w:name="sub_1436"/>
      <w:bookmarkEnd w:id="18"/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bookmarkStart w:id="19" w:name="sub_1051"/>
      <w:r>
        <w:rPr>
          <w:sz w:val="28"/>
          <w:szCs w:val="28"/>
        </w:rPr>
        <w:t xml:space="preserve"> Фельдшер должен обладать общими компетенциями, включающими в себя способность (по углубленной подготовке):</w:t>
      </w:r>
    </w:p>
    <w:p>
      <w:pPr>
        <w:pStyle w:val="Normal"/>
        <w:jc w:val="both"/>
        <w:rPr>
          <w:sz w:val="28"/>
          <w:szCs w:val="28"/>
        </w:rPr>
      </w:pPr>
      <w:bookmarkStart w:id="20" w:name="sub_10511"/>
      <w:bookmarkEnd w:id="19"/>
      <w:bookmarkEnd w:id="20"/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bookmarkStart w:id="21" w:name="sub_10511"/>
      <w:bookmarkStart w:id="22" w:name="sub_10512"/>
      <w:bookmarkEnd w:id="21"/>
      <w:bookmarkEnd w:id="22"/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bookmarkStart w:id="23" w:name="sub_10512"/>
      <w:bookmarkStart w:id="24" w:name="sub_10513"/>
      <w:bookmarkEnd w:id="23"/>
      <w:bookmarkEnd w:id="24"/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8"/>
          <w:szCs w:val="28"/>
        </w:rPr>
      </w:pPr>
      <w:bookmarkStart w:id="25" w:name="sub_10513"/>
      <w:bookmarkStart w:id="26" w:name="sub_10514"/>
      <w:bookmarkEnd w:id="25"/>
      <w:bookmarkEnd w:id="26"/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bookmarkStart w:id="27" w:name="sub_10514"/>
      <w:bookmarkStart w:id="28" w:name="sub_10515"/>
      <w:bookmarkEnd w:id="27"/>
      <w:bookmarkEnd w:id="28"/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29" w:name="sub_10515"/>
      <w:bookmarkStart w:id="30" w:name="sub_10516"/>
      <w:bookmarkEnd w:id="29"/>
      <w:bookmarkEnd w:id="30"/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</w:rPr>
      </w:pPr>
      <w:bookmarkStart w:id="31" w:name="sub_10516"/>
      <w:bookmarkStart w:id="32" w:name="sub_10517"/>
      <w:bookmarkEnd w:id="31"/>
      <w:bookmarkEnd w:id="32"/>
      <w:r>
        <w:rPr>
          <w:sz w:val="28"/>
          <w:szCs w:val="28"/>
        </w:rPr>
        <w:t>ОК 7. Брать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>
          <w:sz w:val="28"/>
          <w:szCs w:val="28"/>
        </w:rPr>
      </w:pPr>
      <w:bookmarkStart w:id="33" w:name="sub_10517"/>
      <w:bookmarkStart w:id="34" w:name="sub_10518"/>
      <w:bookmarkEnd w:id="33"/>
      <w:bookmarkEnd w:id="34"/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jc w:val="both"/>
        <w:rPr>
          <w:sz w:val="28"/>
          <w:szCs w:val="28"/>
        </w:rPr>
      </w:pPr>
      <w:bookmarkStart w:id="35" w:name="sub_10518"/>
      <w:bookmarkStart w:id="36" w:name="sub_10519"/>
      <w:bookmarkEnd w:id="35"/>
      <w:bookmarkEnd w:id="36"/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37" w:name="sub_10519"/>
      <w:bookmarkStart w:id="38" w:name="sub_105110"/>
      <w:bookmarkEnd w:id="37"/>
      <w:bookmarkEnd w:id="38"/>
      <w:r>
        <w:rPr>
          <w:sz w:val="28"/>
          <w:szCs w:val="28"/>
        </w:rPr>
        <w:t>ОК 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>
          <w:sz w:val="28"/>
          <w:szCs w:val="28"/>
        </w:rPr>
      </w:pPr>
      <w:bookmarkStart w:id="39" w:name="sub_105110"/>
      <w:bookmarkStart w:id="40" w:name="sub_105111"/>
      <w:bookmarkEnd w:id="39"/>
      <w:bookmarkEnd w:id="40"/>
      <w:r>
        <w:rPr>
          <w:sz w:val="28"/>
          <w:szCs w:val="28"/>
        </w:rPr>
        <w:t>ОК 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jc w:val="both"/>
        <w:rPr>
          <w:sz w:val="28"/>
          <w:szCs w:val="28"/>
        </w:rPr>
      </w:pPr>
      <w:bookmarkStart w:id="41" w:name="sub_105111"/>
      <w:bookmarkStart w:id="42" w:name="sub_105112"/>
      <w:bookmarkEnd w:id="41"/>
      <w:bookmarkEnd w:id="42"/>
      <w:r>
        <w:rPr>
          <w:sz w:val="28"/>
          <w:szCs w:val="28"/>
        </w:rPr>
        <w:t>ОК 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bookmarkStart w:id="43" w:name="sub_105112"/>
      <w:bookmarkStart w:id="44" w:name="sub_105113"/>
      <w:bookmarkEnd w:id="43"/>
      <w:bookmarkEnd w:id="44"/>
      <w:r>
        <w:rPr>
          <w:sz w:val="28"/>
          <w:szCs w:val="28"/>
        </w:rPr>
        <w:t>ОК 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bookmarkStart w:id="45" w:name="sub_105113"/>
      <w:bookmarkStart w:id="46" w:name="sub_105114"/>
      <w:bookmarkEnd w:id="45"/>
      <w:bookmarkEnd w:id="46"/>
      <w:r>
        <w:rPr>
          <w:sz w:val="28"/>
          <w:szCs w:val="28"/>
        </w:rPr>
        <w:t>ОК 14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7" w:name="sub_105114"/>
      <w:bookmarkStart w:id="48" w:name="sub_1052"/>
      <w:bookmarkEnd w:id="47"/>
      <w:bookmarkEnd w:id="48"/>
      <w:r>
        <w:rPr>
          <w:sz w:val="28"/>
          <w:szCs w:val="28"/>
        </w:rPr>
        <w:t>1.5 Фельдшер должен обладать профессиональными компетенциями, соответствующими основным видам профессиональной деятельности (по углубленной подготовке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9" w:name="sub_1052"/>
      <w:bookmarkStart w:id="50" w:name="sub_1521"/>
      <w:bookmarkEnd w:id="49"/>
      <w:bookmarkEnd w:id="50"/>
      <w:r>
        <w:rPr>
          <w:b/>
          <w:bCs/>
          <w:sz w:val="28"/>
          <w:szCs w:val="28"/>
        </w:rPr>
        <w:t>1.5.1. Диагностическая деятельность.</w:t>
      </w:r>
    </w:p>
    <w:p>
      <w:pPr>
        <w:pStyle w:val="Normal"/>
        <w:jc w:val="both"/>
        <w:rPr>
          <w:sz w:val="28"/>
          <w:szCs w:val="28"/>
        </w:rPr>
      </w:pPr>
      <w:bookmarkStart w:id="51" w:name="sub_1521"/>
      <w:bookmarkStart w:id="52" w:name="sub_15211"/>
      <w:bookmarkEnd w:id="51"/>
      <w:bookmarkEnd w:id="52"/>
      <w:r>
        <w:rPr>
          <w:sz w:val="28"/>
          <w:szCs w:val="28"/>
        </w:rPr>
        <w:t>ПК 1.1. Планировать обследование пациентов различных возрастных групп.</w:t>
      </w:r>
    </w:p>
    <w:p>
      <w:pPr>
        <w:pStyle w:val="Normal"/>
        <w:jc w:val="both"/>
        <w:rPr>
          <w:sz w:val="28"/>
          <w:szCs w:val="28"/>
        </w:rPr>
      </w:pPr>
      <w:bookmarkStart w:id="53" w:name="sub_15211"/>
      <w:bookmarkStart w:id="54" w:name="sub_15212"/>
      <w:bookmarkEnd w:id="53"/>
      <w:bookmarkEnd w:id="54"/>
      <w:r>
        <w:rPr>
          <w:sz w:val="28"/>
          <w:szCs w:val="28"/>
        </w:rPr>
        <w:t>ПК 1.2. Проводить диагностические исследования.</w:t>
      </w:r>
    </w:p>
    <w:p>
      <w:pPr>
        <w:pStyle w:val="Normal"/>
        <w:jc w:val="both"/>
        <w:rPr>
          <w:sz w:val="28"/>
          <w:szCs w:val="28"/>
        </w:rPr>
      </w:pPr>
      <w:bookmarkStart w:id="55" w:name="sub_15212"/>
      <w:bookmarkStart w:id="56" w:name="sub_15213"/>
      <w:bookmarkEnd w:id="55"/>
      <w:bookmarkEnd w:id="56"/>
      <w:r>
        <w:rPr>
          <w:sz w:val="28"/>
          <w:szCs w:val="28"/>
        </w:rPr>
        <w:t>ПК 1.3. Проводить диагностику острых и хронических заболеваний.</w:t>
      </w:r>
    </w:p>
    <w:p>
      <w:pPr>
        <w:pStyle w:val="Normal"/>
        <w:jc w:val="both"/>
        <w:rPr>
          <w:sz w:val="28"/>
          <w:szCs w:val="28"/>
        </w:rPr>
      </w:pPr>
      <w:bookmarkStart w:id="57" w:name="sub_15213"/>
      <w:bookmarkStart w:id="58" w:name="sub_15214"/>
      <w:bookmarkEnd w:id="57"/>
      <w:bookmarkEnd w:id="58"/>
      <w:r>
        <w:rPr>
          <w:sz w:val="28"/>
          <w:szCs w:val="28"/>
        </w:rPr>
        <w:t>ПК 1.4. Проводить диагностику беременности.</w:t>
      </w:r>
    </w:p>
    <w:p>
      <w:pPr>
        <w:pStyle w:val="Normal"/>
        <w:jc w:val="both"/>
        <w:rPr>
          <w:sz w:val="28"/>
          <w:szCs w:val="28"/>
        </w:rPr>
      </w:pPr>
      <w:bookmarkStart w:id="59" w:name="sub_15214"/>
      <w:bookmarkStart w:id="60" w:name="sub_15215"/>
      <w:bookmarkEnd w:id="59"/>
      <w:bookmarkEnd w:id="60"/>
      <w:r>
        <w:rPr>
          <w:sz w:val="28"/>
          <w:szCs w:val="28"/>
        </w:rPr>
        <w:t>ПК 1.5. Проводить диагностику комплексного состояния здоровья ребёнка.</w:t>
      </w:r>
    </w:p>
    <w:p>
      <w:pPr>
        <w:pStyle w:val="Normal"/>
        <w:jc w:val="both"/>
        <w:rPr>
          <w:sz w:val="28"/>
          <w:szCs w:val="28"/>
        </w:rPr>
      </w:pPr>
      <w:bookmarkStart w:id="61" w:name="sub_15215"/>
      <w:bookmarkStart w:id="62" w:name="sub_15216"/>
      <w:bookmarkEnd w:id="61"/>
      <w:bookmarkEnd w:id="62"/>
      <w:r>
        <w:rPr>
          <w:sz w:val="28"/>
          <w:szCs w:val="28"/>
        </w:rPr>
        <w:t>ПК 1.6. Проводить диагностику смерти.</w:t>
      </w:r>
    </w:p>
    <w:p>
      <w:pPr>
        <w:pStyle w:val="Normal"/>
        <w:jc w:val="both"/>
        <w:rPr>
          <w:sz w:val="28"/>
          <w:szCs w:val="28"/>
        </w:rPr>
      </w:pPr>
      <w:bookmarkStart w:id="63" w:name="sub_15216"/>
      <w:bookmarkStart w:id="64" w:name="sub_15217"/>
      <w:bookmarkEnd w:id="63"/>
      <w:bookmarkEnd w:id="64"/>
      <w:r>
        <w:rPr>
          <w:sz w:val="28"/>
          <w:szCs w:val="28"/>
        </w:rPr>
        <w:t>ПК 1.7. Оформлять медицинскую документа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65" w:name="sub_15217"/>
      <w:bookmarkStart w:id="66" w:name="sub_1522"/>
      <w:bookmarkEnd w:id="65"/>
      <w:bookmarkEnd w:id="66"/>
      <w:r>
        <w:rPr>
          <w:b/>
          <w:bCs/>
          <w:sz w:val="28"/>
          <w:szCs w:val="28"/>
        </w:rPr>
        <w:t>1.5.2. Лечебная деятельность.</w:t>
      </w:r>
    </w:p>
    <w:p>
      <w:pPr>
        <w:pStyle w:val="Normal"/>
        <w:jc w:val="both"/>
        <w:rPr>
          <w:sz w:val="28"/>
          <w:szCs w:val="28"/>
        </w:rPr>
      </w:pPr>
      <w:bookmarkStart w:id="67" w:name="sub_1522"/>
      <w:bookmarkStart w:id="68" w:name="sub_15221"/>
      <w:bookmarkEnd w:id="67"/>
      <w:bookmarkEnd w:id="68"/>
      <w:r>
        <w:rPr>
          <w:sz w:val="28"/>
          <w:szCs w:val="28"/>
        </w:rPr>
        <w:t>ПК 2.1. Определять программу лечения пациентов различных возрастных групп.</w:t>
      </w:r>
    </w:p>
    <w:p>
      <w:pPr>
        <w:pStyle w:val="Normal"/>
        <w:jc w:val="both"/>
        <w:rPr>
          <w:sz w:val="28"/>
          <w:szCs w:val="28"/>
        </w:rPr>
      </w:pPr>
      <w:bookmarkStart w:id="69" w:name="sub_15221"/>
      <w:bookmarkStart w:id="70" w:name="sub_15222"/>
      <w:bookmarkEnd w:id="69"/>
      <w:bookmarkEnd w:id="70"/>
      <w:r>
        <w:rPr>
          <w:sz w:val="28"/>
          <w:szCs w:val="28"/>
        </w:rPr>
        <w:t>ПК 2.2. Определять тактику ведения пациента.</w:t>
      </w:r>
    </w:p>
    <w:p>
      <w:pPr>
        <w:pStyle w:val="Normal"/>
        <w:jc w:val="both"/>
        <w:rPr>
          <w:sz w:val="28"/>
          <w:szCs w:val="28"/>
        </w:rPr>
      </w:pPr>
      <w:bookmarkStart w:id="71" w:name="sub_15222"/>
      <w:bookmarkStart w:id="72" w:name="sub_15223"/>
      <w:bookmarkEnd w:id="71"/>
      <w:bookmarkEnd w:id="72"/>
      <w:r>
        <w:rPr>
          <w:sz w:val="28"/>
          <w:szCs w:val="28"/>
        </w:rPr>
        <w:t>ПК 2.3. Выполнять лечебные вмешательства.</w:t>
      </w:r>
    </w:p>
    <w:p>
      <w:pPr>
        <w:pStyle w:val="Normal"/>
        <w:jc w:val="both"/>
        <w:rPr>
          <w:sz w:val="28"/>
          <w:szCs w:val="28"/>
        </w:rPr>
      </w:pPr>
      <w:bookmarkStart w:id="73" w:name="sub_15223"/>
      <w:bookmarkStart w:id="74" w:name="sub_15224"/>
      <w:bookmarkEnd w:id="73"/>
      <w:bookmarkEnd w:id="74"/>
      <w:r>
        <w:rPr>
          <w:sz w:val="28"/>
          <w:szCs w:val="28"/>
        </w:rPr>
        <w:t>ПК 2.4. Проводить контроль эффективности лечения.</w:t>
      </w:r>
    </w:p>
    <w:p>
      <w:pPr>
        <w:pStyle w:val="Normal"/>
        <w:jc w:val="both"/>
        <w:rPr>
          <w:sz w:val="28"/>
          <w:szCs w:val="28"/>
        </w:rPr>
      </w:pPr>
      <w:bookmarkStart w:id="75" w:name="sub_15224"/>
      <w:bookmarkStart w:id="76" w:name="sub_15225"/>
      <w:bookmarkEnd w:id="75"/>
      <w:bookmarkEnd w:id="76"/>
      <w:r>
        <w:rPr>
          <w:sz w:val="28"/>
          <w:szCs w:val="28"/>
        </w:rPr>
        <w:t>ПК 2.5. Осуществлять контроль состояния пациента.</w:t>
      </w:r>
    </w:p>
    <w:p>
      <w:pPr>
        <w:pStyle w:val="Normal"/>
        <w:jc w:val="both"/>
        <w:rPr>
          <w:sz w:val="28"/>
          <w:szCs w:val="28"/>
        </w:rPr>
      </w:pPr>
      <w:bookmarkStart w:id="77" w:name="sub_15225"/>
      <w:bookmarkStart w:id="78" w:name="sub_15226"/>
      <w:bookmarkEnd w:id="77"/>
      <w:bookmarkEnd w:id="78"/>
      <w:r>
        <w:rPr>
          <w:sz w:val="28"/>
          <w:szCs w:val="28"/>
        </w:rPr>
        <w:t>ПК 2.6. Организовывать специализированный сестринский уход за пациентом.</w:t>
      </w:r>
    </w:p>
    <w:p>
      <w:pPr>
        <w:pStyle w:val="Normal"/>
        <w:jc w:val="both"/>
        <w:rPr>
          <w:sz w:val="28"/>
          <w:szCs w:val="28"/>
        </w:rPr>
      </w:pPr>
      <w:bookmarkStart w:id="79" w:name="sub_15226"/>
      <w:bookmarkStart w:id="80" w:name="sub_15227"/>
      <w:bookmarkEnd w:id="79"/>
      <w:bookmarkEnd w:id="80"/>
      <w:r>
        <w:rPr>
          <w:sz w:val="28"/>
          <w:szCs w:val="28"/>
        </w:rPr>
        <w:t>ПК 2.7. Организовывать оказание психологической помощи пациенту и его окружению.</w:t>
      </w:r>
    </w:p>
    <w:p>
      <w:pPr>
        <w:pStyle w:val="Normal"/>
        <w:jc w:val="both"/>
        <w:rPr>
          <w:sz w:val="28"/>
          <w:szCs w:val="28"/>
        </w:rPr>
      </w:pPr>
      <w:bookmarkStart w:id="81" w:name="sub_15227"/>
      <w:bookmarkStart w:id="82" w:name="sub_15228"/>
      <w:bookmarkEnd w:id="81"/>
      <w:bookmarkEnd w:id="82"/>
      <w:r>
        <w:rPr>
          <w:sz w:val="28"/>
          <w:szCs w:val="28"/>
        </w:rPr>
        <w:t>ПК 2.8. Оформлять медицинскую документа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83" w:name="sub_15228"/>
      <w:bookmarkStart w:id="84" w:name="sub_1523"/>
      <w:bookmarkEnd w:id="83"/>
      <w:bookmarkEnd w:id="84"/>
      <w:r>
        <w:rPr>
          <w:b/>
          <w:bCs/>
          <w:sz w:val="28"/>
          <w:szCs w:val="28"/>
        </w:rPr>
        <w:t>1.5.3. Неотложная медицинская помощь на догоспитальном этапе.</w:t>
      </w:r>
    </w:p>
    <w:p>
      <w:pPr>
        <w:pStyle w:val="Normal"/>
        <w:jc w:val="both"/>
        <w:rPr>
          <w:sz w:val="28"/>
          <w:szCs w:val="28"/>
        </w:rPr>
      </w:pPr>
      <w:bookmarkStart w:id="85" w:name="sub_1523"/>
      <w:bookmarkStart w:id="86" w:name="sub_15231"/>
      <w:bookmarkEnd w:id="85"/>
      <w:bookmarkEnd w:id="86"/>
      <w:r>
        <w:rPr>
          <w:sz w:val="28"/>
          <w:szCs w:val="28"/>
        </w:rPr>
        <w:t>ПК 3.1. Проводить диагностику неотложных состояний.</w:t>
      </w:r>
    </w:p>
    <w:p>
      <w:pPr>
        <w:pStyle w:val="Normal"/>
        <w:jc w:val="both"/>
        <w:rPr>
          <w:sz w:val="28"/>
          <w:szCs w:val="28"/>
        </w:rPr>
      </w:pPr>
      <w:bookmarkStart w:id="87" w:name="sub_15231"/>
      <w:bookmarkStart w:id="88" w:name="sub_15232"/>
      <w:bookmarkEnd w:id="87"/>
      <w:bookmarkEnd w:id="88"/>
      <w:r>
        <w:rPr>
          <w:sz w:val="28"/>
          <w:szCs w:val="28"/>
        </w:rPr>
        <w:t>ПК 3.2. Определять тактику ведения пациента.</w:t>
      </w:r>
    </w:p>
    <w:p>
      <w:pPr>
        <w:pStyle w:val="Normal"/>
        <w:jc w:val="both"/>
        <w:rPr>
          <w:sz w:val="28"/>
          <w:szCs w:val="28"/>
        </w:rPr>
      </w:pPr>
      <w:bookmarkStart w:id="89" w:name="sub_15232"/>
      <w:bookmarkStart w:id="90" w:name="sub_15233"/>
      <w:bookmarkEnd w:id="89"/>
      <w:bookmarkEnd w:id="90"/>
      <w:r>
        <w:rPr>
          <w:sz w:val="28"/>
          <w:szCs w:val="28"/>
        </w:rPr>
        <w:t>ПК 3.3. Выполнять лечебные вмешательства по оказанию медицинской помощи на догоспитальном этапе.</w:t>
      </w:r>
    </w:p>
    <w:p>
      <w:pPr>
        <w:pStyle w:val="Normal"/>
        <w:jc w:val="both"/>
        <w:rPr>
          <w:sz w:val="28"/>
          <w:szCs w:val="28"/>
        </w:rPr>
      </w:pPr>
      <w:bookmarkStart w:id="91" w:name="sub_15233"/>
      <w:bookmarkStart w:id="92" w:name="sub_15234"/>
      <w:bookmarkEnd w:id="91"/>
      <w:bookmarkEnd w:id="92"/>
      <w:r>
        <w:rPr>
          <w:sz w:val="28"/>
          <w:szCs w:val="28"/>
        </w:rPr>
        <w:t>ПК 3.4. Проводить контроль эффективности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bookmarkStart w:id="93" w:name="sub_15234"/>
      <w:bookmarkStart w:id="94" w:name="sub_15235"/>
      <w:bookmarkEnd w:id="93"/>
      <w:bookmarkEnd w:id="94"/>
      <w:r>
        <w:rPr>
          <w:sz w:val="28"/>
          <w:szCs w:val="28"/>
        </w:rPr>
        <w:t>ПК 3.5. Осуществлять контроль состояния пациента.</w:t>
      </w:r>
    </w:p>
    <w:p>
      <w:pPr>
        <w:pStyle w:val="Normal"/>
        <w:jc w:val="both"/>
        <w:rPr>
          <w:sz w:val="28"/>
          <w:szCs w:val="28"/>
        </w:rPr>
      </w:pPr>
      <w:bookmarkStart w:id="95" w:name="sub_15235"/>
      <w:bookmarkStart w:id="96" w:name="sub_15236"/>
      <w:bookmarkEnd w:id="95"/>
      <w:bookmarkEnd w:id="96"/>
      <w:r>
        <w:rPr>
          <w:sz w:val="28"/>
          <w:szCs w:val="28"/>
        </w:rPr>
        <w:t>ПК 3.6. Определять показания к госпитализации и проводить транспортировку пациента в стационар.</w:t>
      </w:r>
    </w:p>
    <w:p>
      <w:pPr>
        <w:pStyle w:val="Normal"/>
        <w:jc w:val="both"/>
        <w:rPr>
          <w:sz w:val="28"/>
          <w:szCs w:val="28"/>
        </w:rPr>
      </w:pPr>
      <w:bookmarkStart w:id="97" w:name="sub_15236"/>
      <w:bookmarkStart w:id="98" w:name="sub_15237"/>
      <w:bookmarkEnd w:id="97"/>
      <w:bookmarkEnd w:id="98"/>
      <w:r>
        <w:rPr>
          <w:sz w:val="28"/>
          <w:szCs w:val="28"/>
        </w:rPr>
        <w:t>ПК 3.7. Оформлять медицинскую документацию.</w:t>
      </w:r>
    </w:p>
    <w:p>
      <w:pPr>
        <w:pStyle w:val="Normal"/>
        <w:jc w:val="both"/>
        <w:rPr>
          <w:sz w:val="28"/>
          <w:szCs w:val="28"/>
        </w:rPr>
      </w:pPr>
      <w:bookmarkStart w:id="99" w:name="sub_15237"/>
      <w:bookmarkStart w:id="100" w:name="sub_15238"/>
      <w:bookmarkEnd w:id="99"/>
      <w:bookmarkEnd w:id="100"/>
      <w:r>
        <w:rPr>
          <w:sz w:val="28"/>
          <w:szCs w:val="28"/>
        </w:rPr>
        <w:t>ПК 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01" w:name="sub_15238"/>
      <w:bookmarkStart w:id="102" w:name="sub_1524"/>
      <w:bookmarkEnd w:id="101"/>
      <w:bookmarkEnd w:id="102"/>
      <w:r>
        <w:rPr>
          <w:b/>
          <w:bCs/>
          <w:sz w:val="28"/>
          <w:szCs w:val="28"/>
        </w:rPr>
        <w:t>1.5.4. Профилактическая деятельность.</w:t>
      </w:r>
    </w:p>
    <w:p>
      <w:pPr>
        <w:pStyle w:val="Normal"/>
        <w:jc w:val="both"/>
        <w:rPr>
          <w:sz w:val="28"/>
          <w:szCs w:val="28"/>
        </w:rPr>
      </w:pPr>
      <w:bookmarkStart w:id="103" w:name="sub_1524"/>
      <w:bookmarkStart w:id="104" w:name="sub_15241"/>
      <w:bookmarkEnd w:id="103"/>
      <w:bookmarkEnd w:id="104"/>
      <w:r>
        <w:rPr>
          <w:sz w:val="28"/>
          <w:szCs w:val="28"/>
        </w:rPr>
        <w:t>ПК 4.1. Организовывать диспансеризацию населения и участвовать в ее проведении.</w:t>
      </w:r>
    </w:p>
    <w:p>
      <w:pPr>
        <w:pStyle w:val="Normal"/>
        <w:jc w:val="both"/>
        <w:rPr>
          <w:sz w:val="28"/>
          <w:szCs w:val="28"/>
        </w:rPr>
      </w:pPr>
      <w:bookmarkStart w:id="105" w:name="sub_15241"/>
      <w:bookmarkStart w:id="106" w:name="sub_15242"/>
      <w:bookmarkEnd w:id="105"/>
      <w:bookmarkEnd w:id="106"/>
      <w:r>
        <w:rPr>
          <w:sz w:val="28"/>
          <w:szCs w:val="28"/>
        </w:rPr>
        <w:t>ПК 4.2. Проводить санитарно-противоэпидемические мероприятия на закрепленном участке.</w:t>
      </w:r>
    </w:p>
    <w:p>
      <w:pPr>
        <w:pStyle w:val="Normal"/>
        <w:jc w:val="both"/>
        <w:rPr>
          <w:sz w:val="28"/>
          <w:szCs w:val="28"/>
        </w:rPr>
      </w:pPr>
      <w:bookmarkStart w:id="107" w:name="sub_15242"/>
      <w:bookmarkStart w:id="108" w:name="sub_15243"/>
      <w:bookmarkEnd w:id="107"/>
      <w:bookmarkEnd w:id="108"/>
      <w:r>
        <w:rPr>
          <w:sz w:val="28"/>
          <w:szCs w:val="28"/>
        </w:rPr>
        <w:t>ПК 4.3. Проводить санитарно-гигиеническое просвещение населения.</w:t>
      </w:r>
    </w:p>
    <w:p>
      <w:pPr>
        <w:pStyle w:val="Normal"/>
        <w:jc w:val="both"/>
        <w:rPr>
          <w:sz w:val="28"/>
          <w:szCs w:val="28"/>
        </w:rPr>
      </w:pPr>
      <w:bookmarkStart w:id="109" w:name="sub_15243"/>
      <w:bookmarkStart w:id="110" w:name="sub_15244"/>
      <w:bookmarkEnd w:id="109"/>
      <w:bookmarkEnd w:id="110"/>
      <w:r>
        <w:rPr>
          <w:sz w:val="28"/>
          <w:szCs w:val="28"/>
        </w:rPr>
        <w:t>ПК 4.4. Проводить диагностику групп здоровья.</w:t>
      </w:r>
    </w:p>
    <w:p>
      <w:pPr>
        <w:pStyle w:val="Normal"/>
        <w:jc w:val="both"/>
        <w:rPr>
          <w:sz w:val="28"/>
          <w:szCs w:val="28"/>
        </w:rPr>
      </w:pPr>
      <w:bookmarkStart w:id="111" w:name="sub_15244"/>
      <w:bookmarkStart w:id="112" w:name="sub_15245"/>
      <w:bookmarkEnd w:id="111"/>
      <w:bookmarkEnd w:id="112"/>
      <w:r>
        <w:rPr>
          <w:sz w:val="28"/>
          <w:szCs w:val="28"/>
        </w:rPr>
        <w:t>ПК 4.5. Проводить иммунопрофилактику.</w:t>
      </w:r>
    </w:p>
    <w:p>
      <w:pPr>
        <w:pStyle w:val="Normal"/>
        <w:jc w:val="both"/>
        <w:rPr>
          <w:sz w:val="28"/>
          <w:szCs w:val="28"/>
        </w:rPr>
      </w:pPr>
      <w:bookmarkStart w:id="113" w:name="sub_15245"/>
      <w:bookmarkStart w:id="114" w:name="sub_15246"/>
      <w:bookmarkEnd w:id="113"/>
      <w:bookmarkEnd w:id="114"/>
      <w:r>
        <w:rPr>
          <w:sz w:val="28"/>
          <w:szCs w:val="28"/>
        </w:rPr>
        <w:t>ПК 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jc w:val="both"/>
        <w:rPr>
          <w:sz w:val="28"/>
          <w:szCs w:val="28"/>
        </w:rPr>
      </w:pPr>
      <w:bookmarkStart w:id="115" w:name="sub_15246"/>
      <w:bookmarkStart w:id="116" w:name="sub_15247"/>
      <w:bookmarkEnd w:id="115"/>
      <w:bookmarkEnd w:id="116"/>
      <w:r>
        <w:rPr>
          <w:sz w:val="28"/>
          <w:szCs w:val="28"/>
        </w:rPr>
        <w:t>ПК 4.7. Организовывать здоровьесберегающую среду.</w:t>
      </w:r>
    </w:p>
    <w:p>
      <w:pPr>
        <w:pStyle w:val="Normal"/>
        <w:jc w:val="both"/>
        <w:rPr>
          <w:sz w:val="28"/>
          <w:szCs w:val="28"/>
        </w:rPr>
      </w:pPr>
      <w:bookmarkStart w:id="117" w:name="sub_15247"/>
      <w:bookmarkStart w:id="118" w:name="sub_15248"/>
      <w:bookmarkEnd w:id="117"/>
      <w:bookmarkEnd w:id="118"/>
      <w:r>
        <w:rPr>
          <w:sz w:val="28"/>
          <w:szCs w:val="28"/>
        </w:rPr>
        <w:t>ПК 4.8. Организовывать и проводить работу Школ здоровья для пациентов и их окружения.</w:t>
      </w:r>
    </w:p>
    <w:p>
      <w:pPr>
        <w:pStyle w:val="Normal"/>
        <w:jc w:val="both"/>
        <w:rPr>
          <w:sz w:val="28"/>
          <w:szCs w:val="28"/>
        </w:rPr>
      </w:pPr>
      <w:bookmarkStart w:id="119" w:name="sub_15248"/>
      <w:bookmarkStart w:id="120" w:name="sub_15249"/>
      <w:bookmarkEnd w:id="119"/>
      <w:bookmarkEnd w:id="120"/>
      <w:r>
        <w:rPr>
          <w:sz w:val="28"/>
          <w:szCs w:val="28"/>
        </w:rPr>
        <w:t>ПК 4.9. Оформлять медицинскую документа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21" w:name="sub_15249"/>
      <w:bookmarkStart w:id="122" w:name="sub_1525"/>
      <w:bookmarkEnd w:id="121"/>
      <w:bookmarkEnd w:id="122"/>
      <w:r>
        <w:rPr>
          <w:b/>
          <w:bCs/>
          <w:sz w:val="28"/>
          <w:szCs w:val="28"/>
        </w:rPr>
        <w:t>1.5. 5. Медико-социальная деятельность.</w:t>
      </w:r>
    </w:p>
    <w:p>
      <w:pPr>
        <w:pStyle w:val="Normal"/>
        <w:jc w:val="both"/>
        <w:rPr>
          <w:sz w:val="28"/>
          <w:szCs w:val="28"/>
        </w:rPr>
      </w:pPr>
      <w:bookmarkStart w:id="123" w:name="sub_1525"/>
      <w:bookmarkStart w:id="124" w:name="sub_15251"/>
      <w:bookmarkEnd w:id="123"/>
      <w:bookmarkEnd w:id="124"/>
      <w:r>
        <w:rPr>
          <w:sz w:val="28"/>
          <w:szCs w:val="28"/>
        </w:rPr>
        <w:t>ПК 5.1. Осуществлять медицинскую реабилитацию пациентов с различной патологией.</w:t>
      </w:r>
    </w:p>
    <w:p>
      <w:pPr>
        <w:pStyle w:val="Normal"/>
        <w:jc w:val="both"/>
        <w:rPr>
          <w:sz w:val="28"/>
          <w:szCs w:val="28"/>
        </w:rPr>
      </w:pPr>
      <w:bookmarkStart w:id="125" w:name="sub_15251"/>
      <w:bookmarkStart w:id="126" w:name="sub_15252"/>
      <w:bookmarkEnd w:id="125"/>
      <w:bookmarkEnd w:id="126"/>
      <w:r>
        <w:rPr>
          <w:sz w:val="28"/>
          <w:szCs w:val="28"/>
        </w:rPr>
        <w:t>ПК 5.2. Проводить психосоциальную реабилитацию.</w:t>
      </w:r>
    </w:p>
    <w:p>
      <w:pPr>
        <w:pStyle w:val="Normal"/>
        <w:jc w:val="both"/>
        <w:rPr>
          <w:sz w:val="28"/>
          <w:szCs w:val="28"/>
        </w:rPr>
      </w:pPr>
      <w:bookmarkStart w:id="127" w:name="sub_15252"/>
      <w:bookmarkStart w:id="128" w:name="sub_15253"/>
      <w:bookmarkEnd w:id="127"/>
      <w:bookmarkEnd w:id="128"/>
      <w:r>
        <w:rPr>
          <w:sz w:val="28"/>
          <w:szCs w:val="28"/>
        </w:rPr>
        <w:t>ПК 5.3. Осуществлять паллиативную помощь.</w:t>
      </w:r>
    </w:p>
    <w:p>
      <w:pPr>
        <w:pStyle w:val="Normal"/>
        <w:jc w:val="both"/>
        <w:rPr>
          <w:sz w:val="28"/>
          <w:szCs w:val="28"/>
        </w:rPr>
      </w:pPr>
      <w:bookmarkStart w:id="129" w:name="sub_15253"/>
      <w:bookmarkStart w:id="130" w:name="sub_15254"/>
      <w:bookmarkEnd w:id="129"/>
      <w:bookmarkEnd w:id="130"/>
      <w:r>
        <w:rPr>
          <w:sz w:val="28"/>
          <w:szCs w:val="28"/>
        </w:rPr>
        <w:t>ПК 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jc w:val="both"/>
        <w:rPr>
          <w:sz w:val="28"/>
          <w:szCs w:val="28"/>
        </w:rPr>
      </w:pPr>
      <w:bookmarkStart w:id="131" w:name="sub_15254"/>
      <w:bookmarkStart w:id="132" w:name="sub_15255"/>
      <w:bookmarkEnd w:id="131"/>
      <w:bookmarkEnd w:id="132"/>
      <w:r>
        <w:rPr>
          <w:sz w:val="28"/>
          <w:szCs w:val="28"/>
        </w:rPr>
        <w:t>ПК 5.5. Проводить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bookmarkStart w:id="133" w:name="sub_15255"/>
      <w:bookmarkStart w:id="134" w:name="sub_15256"/>
      <w:bookmarkEnd w:id="133"/>
      <w:bookmarkEnd w:id="134"/>
      <w:r>
        <w:rPr>
          <w:sz w:val="28"/>
          <w:szCs w:val="28"/>
        </w:rPr>
        <w:t>ПК 5.6. Оформлять медицинскую документа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35" w:name="sub_15256"/>
      <w:bookmarkStart w:id="136" w:name="sub_1526"/>
      <w:bookmarkEnd w:id="135"/>
      <w:bookmarkEnd w:id="136"/>
      <w:r>
        <w:rPr>
          <w:b/>
          <w:bCs/>
          <w:sz w:val="28"/>
          <w:szCs w:val="28"/>
        </w:rPr>
        <w:t>1.5.6. Организационно-аналитическая деятельность.</w:t>
      </w:r>
    </w:p>
    <w:p>
      <w:pPr>
        <w:pStyle w:val="Normal"/>
        <w:jc w:val="both"/>
        <w:rPr>
          <w:sz w:val="28"/>
          <w:szCs w:val="28"/>
        </w:rPr>
      </w:pPr>
      <w:bookmarkStart w:id="137" w:name="sub_1526"/>
      <w:bookmarkStart w:id="138" w:name="sub_15261"/>
      <w:bookmarkEnd w:id="137"/>
      <w:bookmarkEnd w:id="138"/>
      <w:r>
        <w:rPr>
          <w:sz w:val="28"/>
          <w:szCs w:val="28"/>
        </w:rPr>
        <w:t>ПК 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jc w:val="both"/>
        <w:rPr>
          <w:sz w:val="28"/>
          <w:szCs w:val="28"/>
        </w:rPr>
      </w:pPr>
      <w:bookmarkStart w:id="139" w:name="sub_15261"/>
      <w:bookmarkStart w:id="140" w:name="sub_15262"/>
      <w:bookmarkEnd w:id="139"/>
      <w:bookmarkEnd w:id="140"/>
      <w:r>
        <w:rPr>
          <w:sz w:val="28"/>
          <w:szCs w:val="28"/>
        </w:rPr>
        <w:t>ПК 6.2.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jc w:val="both"/>
        <w:rPr>
          <w:sz w:val="28"/>
          <w:szCs w:val="28"/>
        </w:rPr>
      </w:pPr>
      <w:bookmarkStart w:id="141" w:name="sub_15262"/>
      <w:bookmarkStart w:id="142" w:name="sub_15263"/>
      <w:bookmarkEnd w:id="141"/>
      <w:bookmarkEnd w:id="142"/>
      <w:r>
        <w:rPr>
          <w:sz w:val="28"/>
          <w:szCs w:val="28"/>
        </w:rPr>
        <w:t>ПК 6.3. Вести медицинскую документацию.</w:t>
      </w:r>
    </w:p>
    <w:p>
      <w:pPr>
        <w:pStyle w:val="Normal"/>
        <w:jc w:val="both"/>
        <w:rPr>
          <w:sz w:val="28"/>
          <w:szCs w:val="28"/>
        </w:rPr>
      </w:pPr>
      <w:bookmarkStart w:id="143" w:name="sub_15263"/>
      <w:bookmarkStart w:id="144" w:name="sub_15264"/>
      <w:bookmarkEnd w:id="143"/>
      <w:bookmarkEnd w:id="144"/>
      <w:r>
        <w:rPr>
          <w:sz w:val="28"/>
          <w:szCs w:val="28"/>
        </w:rPr>
        <w:t>ПК 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jc w:val="both"/>
        <w:rPr>
          <w:sz w:val="28"/>
          <w:szCs w:val="28"/>
        </w:rPr>
      </w:pPr>
      <w:bookmarkStart w:id="145" w:name="sub_15264"/>
      <w:bookmarkStart w:id="146" w:name="sub_15265"/>
      <w:bookmarkEnd w:id="145"/>
      <w:bookmarkEnd w:id="146"/>
      <w:r>
        <w:rPr>
          <w:sz w:val="28"/>
          <w:szCs w:val="28"/>
        </w:rPr>
        <w:t>ПК 6.5. Повышать профессиональную квалификацию и внедрять новые современные формы работы.</w:t>
      </w:r>
    </w:p>
    <w:p>
      <w:pPr>
        <w:pStyle w:val="Normal"/>
        <w:widowControl w:val="false"/>
        <w:snapToGrid w:val="false"/>
        <w:rPr/>
      </w:pPr>
      <w:bookmarkStart w:id="147" w:name="sub_15265"/>
      <w:bookmarkStart w:id="148" w:name="sub_1527"/>
      <w:bookmarkEnd w:id="147"/>
      <w:bookmarkEnd w:id="148"/>
      <w:r>
        <w:rPr>
          <w:b/>
          <w:bCs/>
          <w:sz w:val="28"/>
          <w:szCs w:val="28"/>
        </w:rPr>
        <w:t>1.5.7. Выполнение работ по одной или нескольким профессиям рабочих, должностям служащих.</w:t>
      </w:r>
    </w:p>
    <w:p>
      <w:pPr>
        <w:pStyle w:val="TextBody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1. Эффективно общаться с пациентом и его окружением в процессе профессиональной деятельности.</w:t>
      </w:r>
    </w:p>
    <w:p>
      <w:pPr>
        <w:pStyle w:val="TextBody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2. Соблюдать принципы профессиональной этики.</w:t>
      </w:r>
    </w:p>
    <w:p>
      <w:pPr>
        <w:pStyle w:val="TextBody"/>
        <w:ind w:left="34" w:hanging="0"/>
        <w:rPr/>
      </w:pPr>
      <w:r>
        <w:rPr>
          <w:sz w:val="28"/>
          <w:szCs w:val="28"/>
        </w:rPr>
        <w:t>ПК 7.3.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4. Консультировать пациента и его окружение по вопросам ухода и самоухода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5. Оформлять медицинскую документацию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6. Оказывать медицинские услуги в пределах своих полномочий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7. Обеспечивать инфекционную безопасность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8. Обеспечивать безопасную больничную среду для пациентов и персонала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9. Участвовать в санитарно-просветительской работе среди населе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10. Владеть основами гигиенического пита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К 7.11. Обеспечивать производственную санитарию и личную гигиену на рабочем месте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 7.12. Осуществлять сестринский проце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9" w:name="sub_1527"/>
      <w:bookmarkStart w:id="150" w:name="sub_1527"/>
      <w:bookmarkEnd w:id="15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итоговая аттестация, завершающая освоение основной профессиональной образовательной программы по специальности «Лечебное дело» является обязательной и проводится в порядке и форме, которые установлены колледжем, имеющим государственную  аккредит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Целью Государственной итоговой аттестации является определение соответствия результатов освоения студентами образовательной программы по специальности 31.02.01 «Лечебное дело» соответствующим требованиям федерального государственного образовательного стандарт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 Государственной итоговой аттестации допускаются  обучающиеся, не имеющие академической задолженности и в полном объеме выполнившие учебный план по образовательной программе специальности 31.02.01 «Лечебное дело»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обучающихся инвалидов и лиц с ограниченными возможностями здоровья Государственная итоговая аттестация проводится  с учетом состояния их здоров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ами государственной итоговой аттестации являются: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;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II. Государственный экзамен по специа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1. Государственный экзамен по специальности 31.02.01 «Лечебное дело» определяет уровень освоения студентом общих и профессиональных компетенций, установленных Федеральным государственным образовательным стандартом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му экзамену приказами директора допускаются студенты, выполнившие требования, предусмотренные Федеральным государственным образовательным стандартом, успешно прошедшие промежуточные аттестационные испытания, предусмотренные учебным планом колледжем и получившие положительную оценку за преддипломную практику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государственному экзамену выделяется 2 дня и проводится консультац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инвалидов и лиц с ограниченными возможностями здоровья может быть установлен особый порядок проведения государственного экзамена,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2. Государственный экзамен по специальности состоит из этапов: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>1 этап</w:t>
      </w:r>
      <w:r>
        <w:rPr>
          <w:sz w:val="28"/>
          <w:szCs w:val="28"/>
        </w:rPr>
        <w:t xml:space="preserve"> – Контроль и оценка освоения видов профессиональной деятельности по специальности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>2 этап</w:t>
      </w:r>
      <w:r>
        <w:rPr>
          <w:sz w:val="28"/>
          <w:szCs w:val="28"/>
        </w:rPr>
        <w:t xml:space="preserve"> – Защита портфолио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Государственный экзамен проводится на базе учреждения здравоохранения или специализированных кабинетов образовательной организ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государственного экзамена по специальности состоит из следующих разделов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-ситуационной задачи с демонстрацией техники выполнения медицинской манипуляции;</w:t>
      </w:r>
    </w:p>
    <w:p>
      <w:pPr>
        <w:pStyle w:val="Style20"/>
        <w:ind w:left="360" w:hanging="0"/>
        <w:jc w:val="both"/>
        <w:rPr/>
      </w:pPr>
      <w:r>
        <w:rPr>
          <w:color w:val="000000"/>
          <w:sz w:val="28"/>
          <w:szCs w:val="28"/>
        </w:rPr>
        <w:t>Проблемно-ситуационная задача состоит из описания практической ситуации и заданий к ней, соответствующих сформированным  профессиональным компетенциям: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формулировка и обоснование предварительного диагноза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полнительных симптомов для уточнения диагноза, методика их выявления.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иагностических исследований в стационаре: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техникой выполнения манипуляций в конкретной ситуации.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разделов мероприятий по реализации социальной и психологической помощи отдельным  категориям граждан.</w:t>
      </w:r>
    </w:p>
    <w:p>
      <w:pPr>
        <w:pStyle w:val="Style20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ешение задачи по неотложной помощи.</w:t>
      </w:r>
      <w:r>
        <w:rPr>
          <w:color w:val="000000"/>
          <w:sz w:val="28"/>
          <w:szCs w:val="28"/>
        </w:rPr>
        <w:t xml:space="preserve"> Задача по оказанию неотложной помощи  состоит из описания практической ситуации и задания к ней: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вести диагностику неотложного состояния</w:t>
      </w:r>
      <w:r>
        <w:rPr/>
        <w:t xml:space="preserve">, </w:t>
      </w:r>
      <w:r>
        <w:rPr>
          <w:sz w:val="28"/>
          <w:szCs w:val="28"/>
        </w:rPr>
        <w:t>возможные осложнения;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пределять тактику ведения пациента</w:t>
      </w:r>
      <w:r>
        <w:rPr/>
        <w:t>.</w:t>
      </w:r>
    </w:p>
    <w:p>
      <w:pPr>
        <w:pStyle w:val="Style20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алгоритм оказания неотложной помощи с обоснованием каждого этапа;</w:t>
      </w:r>
    </w:p>
    <w:p>
      <w:pPr>
        <w:pStyle w:val="Style20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рактическую манипуляцию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этап:</w:t>
      </w:r>
      <w:r>
        <w:rPr>
          <w:sz w:val="28"/>
          <w:szCs w:val="28"/>
        </w:rPr>
        <w:t xml:space="preserve"> защита портфолио в соответствии с Положением о портфолио студент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еречень вопросов к 1 этапу: ПМ 01; 02; 0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вопро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острых бронхитов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хронических бронх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бронхиальной астм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для диагностики бронхиальной астм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ХОБЛ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дыхательной и легочно-сердечной недостаточно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бронхоэктатической болезн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ангрены легкого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абсцесса легкого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невмон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ложнений пневмон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плевр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рака легких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заболеваний органов дыхания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заболеваний органов дыхания у пациентов пожилого и старческого возрас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артериальной гипертенз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ипертонических криз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атеросклеро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ИБС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стенокардии напряжения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нестабильной стенокард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го коронарного синдром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инфаркта миокард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ложнений инфарк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экстрасистол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ароксизмальной тахикардии, мерцательной аритм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сердечной недостаточно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ревматической лихорад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и лечение ревматической лихорадки и пороков сердц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митральных пороков сердц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аортальных пороков сердц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эндокард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миокардиодистроф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кардиомиопат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заболеваний сердечно-сосудистой систем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болезней сердечно-сосудистой системы у пожилых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астр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рака желудк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язвенной болезни желудка и двенадцатиперстной киш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ложнений язвенной болезни желудка и двенадцатиперстной киш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епат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цирроза печен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холецист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желчнокаменной болезн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панкреат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синдрома раздраженного кишечник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заболеваний органов пищеварительной систем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болезней системы пищеварения у пациентов пожилого и старческого возрас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анафилактического шок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отека Квинке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крапивниц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железодефицитной анем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/>
      </w:pPr>
      <w:r>
        <w:rPr>
          <w:sz w:val="28"/>
          <w:szCs w:val="28"/>
        </w:rPr>
        <w:t>Проведение диагностики  и лечение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дефицитной анем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лейкоз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еморрагических диатез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заболеваний кров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цист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иелонефр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гломерулонефри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заболеваний мочевыделительной систем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мочекаменной болезн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почечной недостаточно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заболеваний почек и мочевыводящих путей у пациентов пожилого и старческого возрас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ревматоидного полиартр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деформирующегоостеоартро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заболеваний костно-суставного аппара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сахарного диабета 1-го тип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сахарного диабета 2-го тип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ых осложнений сахарного диабе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хронических осложнений сахарного диабе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ипертирео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гипотирео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заболеваний эндокринной системы у гериатрических пациент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менение дополнительных методов обследования для диагностики заболеваний щитовидной желез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метаболического синдром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кровотечени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местной хирургической патолог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и местной хирургической инфекции кожи и подкожной клетчатки: абсцесса, флегмоны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лимфаденита, лимфанг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анарицие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рож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мастит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флебита и тромбофлеб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столбняк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азовой гангрен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сепсис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ерелом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растяжений, ушибов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заболеваний вен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блитерирующих заболеваний артери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нарушений периферического кровообращения: язвы, свищ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 доброкачественных опухоле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злокачественных опухолей 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инородных тел и травм ше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заболеваний щитовидной желез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химического ожога пищевода, ахалазии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и  и лечение гнойного плеврита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травм грудной клетки (пневмоторак, гемоторакс)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рыж передней брюшной стен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травм живо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го аппендиц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ложнений острого аппендиц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желчнокаменной болезн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го панкреат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ложнений язвенной болезни желудка и 12-перстной киш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кровотечений желудочно-кишечного трак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й кишечной странгуляционной непроходимо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й кишечной обтурационной непроходимо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еритон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геморроя</w:t>
        <w:tab/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мочекаменной болезн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аденомы предстательной желез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открытых и закрытых травм поч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и и лечение открытых и закрытых травм мочевого пузыря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ри повреждении позвоночник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ри переломах костей та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ри черепно-мозговой травме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ри травме грудной клет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ри термических и химических ожогах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ри отморожениях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асфиксии новорожденного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родовых травм новорожденного ребенк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емолитической болезни новорожденного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болезней кожи новорожденного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болезней пупка новорожденного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острых расстройств питания у детей раннего возрас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хронических  расстройств питания и пищеварения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рах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спазмофил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экссудативно-катарального диате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нервно-артритического диате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и лечение лимфатико-гипопластического диате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острого гастр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хронического гастр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язвенной болезни желудк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гельминтозов у дете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й ревматической лихорадк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врожденного порока сердц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анеми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го лейко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емофил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тромбоцитопенической пурпур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еморрагическоговаскул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стенозирующего ларинготрахе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острого бронх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строго конструктивного бронх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невмон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бронхиальной астм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пиелонефр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гломерулонефр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цисти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сахарного диабе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гипотиреоза, гипертирео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туберкулез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 дифтер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менингококковой инфекц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коклюш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дизентери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скарлатины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ОРВ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кор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краснух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диагностики и лечение ветряной осп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 w:before="24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актические: ПО ПМ 01,02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оценки результата ЭК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дополнительного метода обследования пациента при экссудативном плеврит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ведущего рентгенологического признака абсцесса легкого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признаков бронхоэктатической болезни на рентгенограмм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рентгенологического метода исследования при ЖКБ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нарушения сердечного ритма по результату ЭК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признаков инфаркта миокарда по результату ЭК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основного рентгенологического метода исследования толстого кишечник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на рентгенограмме ведущего признака пневмон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оценки результатов общего анализа мокрот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оценки результатов общего анализа кров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оценки результатов анализа кала (копрограмма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функционального метода исследования сердц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результатов анализа кала при панкреатит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на рентгенограмме признаков язвенной болезни желудк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на рентгенограмме признаков рака желудк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результатов общего анализа крови при аллергозах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результатов ФГДС при язвенной болезни желудк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результатов анализов крови при тяжелой пневмон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результатов УЗИ при холецистит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результатов анализа мочи на диастаз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 результатов рентгенологического исследования грудной клетки.</w:t>
      </w:r>
    </w:p>
    <w:p>
      <w:pPr>
        <w:pStyle w:val="Style2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М 04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/>
      </w:pPr>
      <w:r>
        <w:rPr>
          <w:sz w:val="28"/>
          <w:szCs w:val="28"/>
        </w:rPr>
        <w:t xml:space="preserve">Профилактика заболеваний сердечно-сосудист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дыхательн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пищеварительн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мочевыделительн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/>
      </w:pPr>
      <w:r>
        <w:rPr>
          <w:sz w:val="28"/>
          <w:szCs w:val="28"/>
        </w:rPr>
        <w:t xml:space="preserve">Профилактика заболеваний кроветворн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эндокринн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костно-мышечн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нервной системы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кожно-венерических заболеваний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.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и вторичная профилактики наиболее часто встречающихся острых и хронических заболеваний терапевтического профиля.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Профилактические мероприятия, воздействующие на звенья эпидемического процесса.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хирургического профиля (острые и хронические хирургических болезни, травмы, заболевания глаз, болезни уха, горла, носа). Профилактика онкологических заболеваний.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ожденных аномалий и уродств и внутриутробных инфекций.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jc w:val="both"/>
        <w:rPr/>
      </w:pPr>
      <w:r>
        <w:rPr>
          <w:color w:val="000000"/>
          <w:sz w:val="28"/>
          <w:szCs w:val="28"/>
        </w:rPr>
        <w:t>Первичная и вторичная профилактика болезней детского возраста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агенитальной патологии. Профилактики обострения хронических соматических и инфекционных болезней у беременных.</w:t>
      </w:r>
    </w:p>
    <w:p>
      <w:pPr>
        <w:pStyle w:val="Style20"/>
        <w:numPr>
          <w:ilvl w:val="3"/>
          <w:numId w:val="25"/>
        </w:numPr>
        <w:tabs>
          <w:tab w:val="left" w:pos="708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иболее часто встречающихся острых и хронических заболеваний женских половых органов.</w:t>
      </w:r>
    </w:p>
    <w:p>
      <w:pPr>
        <w:pStyle w:val="Style20"/>
        <w:numPr>
          <w:ilvl w:val="3"/>
          <w:numId w:val="25"/>
        </w:numPr>
        <w:tabs>
          <w:tab w:val="clear" w:pos="708"/>
          <w:tab w:val="left" w:pos="567" w:leader="none"/>
        </w:tabs>
        <w:ind w:left="709" w:hanging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ммунопрофилактика инфекционных болезней, основные понятия, цели, задачи. Национальный (региональный) календарь профилактических прививок. </w:t>
      </w:r>
    </w:p>
    <w:p>
      <w:pPr>
        <w:pStyle w:val="Style2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о ПМ05 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, определение, цели и задач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Медицинская реабилитация, основные направления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ическая реабилитация, особенность, задачи, содержание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ы психосоциальной реабилитации, методы и приемы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держание профессиональной реабилитаци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Характеристика этапов реабилитаци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принципы реабилитаци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ормативно-правовые акты медико-социальной реабилитаци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охрану здоровья граждан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психосоциальной реабилитации инвалидов, участников военных действий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реабилитации лиц с профессиональными заболеваниями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реабилитации лиц из группы социального риска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истема</w:t>
        <w:tab/>
        <w:t>социального страхования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</w:t>
        <w:tab/>
        <w:t>нетрудоспособности, виды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экспертизы нетрудоспособности, задач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Функциональные</w:t>
        <w:tab/>
        <w:t>обязанности фельдшера на ФАПе, при проведении экспертизы временной нетрудоспособност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Условия</w:t>
        <w:tab/>
        <w:t>выдачи листка нетрудоспособности средним медицинским работником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рядок</w:t>
        <w:tab/>
        <w:t>учета и хранения листков нетрудоспособности в ЛПУ.</w:t>
      </w:r>
    </w:p>
    <w:p>
      <w:pPr>
        <w:pStyle w:val="Style20"/>
        <w:numPr>
          <w:ilvl w:val="0"/>
          <w:numId w:val="5"/>
        </w:numPr>
        <w:ind w:left="720" w:hanging="720"/>
        <w:rPr/>
      </w:pPr>
      <w:r>
        <w:rPr>
          <w:sz w:val="28"/>
          <w:szCs w:val="28"/>
        </w:rPr>
        <w:t>Правила</w:t>
        <w:tab/>
        <w:t>заполнения листка нетрудоспособности медицинским работником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положения единоличного заполнения и продления листка временной нетрудоспособности фельдшером ФАП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рядок</w:t>
        <w:tab/>
        <w:t>выдачи и заполнения листка нетрудоспособности при травме (бытовая, производственная).</w:t>
      </w:r>
    </w:p>
    <w:p>
      <w:pPr>
        <w:pStyle w:val="Style20"/>
        <w:numPr>
          <w:ilvl w:val="0"/>
          <w:numId w:val="5"/>
        </w:numPr>
        <w:ind w:left="720" w:hanging="720"/>
        <w:rPr/>
      </w:pPr>
      <w:r>
        <w:rPr>
          <w:sz w:val="28"/>
          <w:szCs w:val="28"/>
        </w:rPr>
        <w:t>Порядок</w:t>
        <w:tab/>
        <w:t>выдачи и заполнения листка нетрудоспособности по уходу за ребенком.</w:t>
      </w:r>
    </w:p>
    <w:p>
      <w:pPr>
        <w:pStyle w:val="Style20"/>
        <w:numPr>
          <w:ilvl w:val="0"/>
          <w:numId w:val="5"/>
        </w:numPr>
        <w:ind w:left="720" w:hanging="720"/>
        <w:rPr/>
      </w:pPr>
      <w:r>
        <w:rPr>
          <w:sz w:val="28"/>
          <w:szCs w:val="28"/>
        </w:rPr>
        <w:t>Порядок</w:t>
        <w:tab/>
        <w:t>выдачи и заполнения листка нетрудоспособности по уходу за взрослым членом семьи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рядок</w:t>
        <w:tab/>
        <w:t>выдачи и заполнения листка нетрудоспособности по беременности и родам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рядок</w:t>
        <w:tab/>
        <w:t>выдачи и заполнения листка нетрудоспособности в период отпуска (очередного, без сохранения содержания, по уходу за ребенком)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рядок</w:t>
        <w:tab/>
        <w:t>выдачи и заполнения листка нетрудоспособности при карантине.</w:t>
      </w:r>
    </w:p>
    <w:p>
      <w:pPr>
        <w:pStyle w:val="Style20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тчетные документы временной не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М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 xml:space="preserve">Осуществление мероприятий по профилактике пролежней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     обработки       рук   медицинского   персонала   перед манипуляцией и после нее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счетов по приготовлению дезинфицирующего раствора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дезинфекции шприца и иглы после инъекции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езинфекции грелки, пузыря со льдом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дезинфекции   катетера,   желудочного   зонда,   клизменного наконечник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ладки бикса перед стерилизацией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терильного бикса и взятие материала из него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ние пациенту в  постели положения на спине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дание пациенту в  постели положения на животе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ние пациенту в   постели положения на боку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ние пациенту в   постели положения Фаулера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ние пациенту в   постели положения Симса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аживание пациента с постели на стул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Перемещение пациента из положения, лежа на спине в положение, лежа на боку. Усаживание пациента в постели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частичной санитарной обработки пациента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нитарной обработки при педикулезе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змерения веса пациента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змерения роста пациента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остели пациенту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мены постельного белья тяжелобольному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м способом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мены постельного белья тяжелобольному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ым способом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мены нательного белья тяжелобольному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 xml:space="preserve">Умывание тяжелобольного в постели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е головы тяжелобольному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е ног тяжелобольному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ижка ногтей тяжелобольному на руках и ногах. 62.Осуществление бритья тяжелобольного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кожи тяжелобольного с целью профилактики опрелостей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кожи тяжелобольного с целью профилактики пролежней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хода за ротовой полостью тяжелобольного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хода за глазами тяжелобольного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ухода за носовыми ходами тяжелобольного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хода за ушами тяжелобольного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хода за наружными половыми органами тяжелобольного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хода за тяжелобольным при недержании мочи/кал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 кормления  тяжелобольного в постели  из ложки  и поильник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 кормления тяжелобольного  через назогастральный зонд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 кормления  пациента через гастростому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дачи грелки и  пузыря со льдом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горчичников на грудную клетку (область спины)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 холодного компресс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 согревающего компресса  на область локтевого сгиб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медицинских банок на грудную клетку      (область спины)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оксигенотерапии с помощью кислородной подушки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Подготовка  необходимого оборудования для проведения  оксигенотерапии  через носовой катетер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 xml:space="preserve">Проведение термометрии в подмышечной области и  регистрация  результата термометрии   в медицинской документации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 xml:space="preserve">Осуществление подсчета ЧДД и регистрация результата     подсчета ЧДД в медицинской документации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Выявление скрытых и явных отеков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Проведение  исследование  пульса и регистрация результата в     медицинской документации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 xml:space="preserve">Проведение измерение АД  и запись  результатов  АД.     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казание помощи пациенту при рвоте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Промывание желудка пациенту в сознании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очистительной клизмы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послабляющей масляной клизмы и гипертонической клизмы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газоотводной трубки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постановки сифонной клизмы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Проведение катетеризации мочевого пузыря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ухода за кожей вокруг цистостомы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ухода за кожей вокруг трахеостомы, за  трахеостомической трубкой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существление смены калоприемник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Демонстрация взятие  мазка из зева и носа. Оформить направления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 xml:space="preserve">Осуществление взятие кала на бактериологическое исследование и оформить направление.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апать  капли в глаза. Заложить мазь за нижнее веко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апать капли в ухо. Закапать  капли в нос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правила  пользования  карманным ингалятором.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набор лекарственного средства из ампулы.    </w:t>
      </w:r>
    </w:p>
    <w:p>
      <w:pPr>
        <w:pStyle w:val="Style20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набор лекарственного средства из флакон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Демонстрация разведения антибиотика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Демонстрация тактики медицинской сестры при инфильтрате и абсцессе.</w:t>
      </w:r>
    </w:p>
    <w:p>
      <w:pPr>
        <w:pStyle w:val="Style20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Заполнение системы для внутривенных вли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4. Оснащение государственного экзам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нометр, фонендоскоп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сантиметровая л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кла для пелен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йсе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иновый балл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удочный зон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чкообразный ло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оразовые шприцы, игл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ляж прямой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ляж мол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нты 3ш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лфетки малые, средние по 10 ш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урун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гу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ны пластмассовые, пневматические, вакуумные, Крам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ротник шанц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ак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астический бин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нцеты 2 шт, зажимы 2шт, нож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уховод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нтомы для ведения родов со сменными вкладышами различного раскрытия шейки матки, маткой и последом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кл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триутробный плод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нтом гинекологический со сменными матками и придаткам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ушерский набор для принятия родов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зомер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тоскопы акушерские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нтиметровые лент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галищные зеркала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патели Эйра, цервикс щётк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жечки Фолькмана, урогенитальные зонд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ные стёкла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цанг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инцеты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кс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тные шарики, салфетки, перчатк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приц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септический раствор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лендар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Для проведения государственного экзамена по специальности составляются экзаменационные билеты в количестве 35 на  учебную группу, включающие  2  этапа экзамена и зад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о-ситуационная задача по специальности состоит из описания практических ситуации и заданий, позволяющих оценить качество подготовки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олжны быть равноценными по сложности и трудоемкости иметь комплексный (интегрированный) характер, описание ситуации и постановка заданий должны быть четкими, краткими и понятны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должна обязательно содержать иллюстративный материал (рентгенограммы, ЭКГ, результаты лабораторных исследований, рисунки, фотографии) и вопрос к ним. Каждая задача должна содержать задание по выполнению практической манипуля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Образец экзаменационного билета с эталоном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981"/>
        <w:gridCol w:w="2136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 управление Алтайского края по здравоохран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фармацевтическ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ев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цовский медицинский колледж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эк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альность: 31.02.01 Лечебное  дело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«   »___________201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.М. Будае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АЦИОННЫ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БИЛЕТ №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Группа __44-___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урс __4___ Семестр _8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ГБОУ СПО РМ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.М.Пономаре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ЭТАП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 на вызове у пациента 44 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алобы  на  интенсивную  боль за грудиной,  иррадиирующую  влево,  вдоль</w:t>
            </w:r>
            <w:r>
              <w:rPr/>
              <w:t xml:space="preserve"> </w:t>
            </w:r>
            <w:r>
              <w:rPr>
                <w:color w:val="000000"/>
              </w:rPr>
              <w:t>позвоночника. Боли носят волнообразный характер, длятся до 30-40 минут,</w:t>
            </w:r>
            <w:r>
              <w:rPr/>
              <w:t xml:space="preserve"> </w:t>
            </w:r>
            <w:r>
              <w:rPr>
                <w:color w:val="000000"/>
              </w:rPr>
              <w:t>плохо купируются приёмом нитратов. В анамнезе гипертоническая болезнь, ИБ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удшение самочувствия  связывает  с  эмоциональным  и  физическим напряжени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объективном обследован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жные покровы бледные, акроцианноз, АД 150/110 мм.рт.ст. Пульс на правой руке 70 ударов в 1 минуту, на левой - 84 в 1 мину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ая граница сердца смещена на 2 см влево от срединоключичной линии. Резкое расширение сосудистого пучка. На аорте выслушивается систолический шу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ЭКГ: сегмент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 в -I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α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α, грудных отведениях приподняты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аVF - дискордантно измен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Зубец Т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а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α, в грудных отведениях отрицательный. Зубец R - без изменен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 время осмотра состояние пациента резко ухудшилось: боли нарастают в своей интенсивности, расширяется зона иррадиации. Появились и нарастают симптомы коллап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 Определите ведущий синдр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 Причины и механизм его разви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 Основные этапы диагностического поис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делите основные клинические проявления синдро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формулируйте предположительный диагноз.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е свои предположения дополнительными методами исследования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дифференциальную диагности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Тактика фельдшера и неотложная помощь при данном синдром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. Выписать рецепт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2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в «скорую» - первобеременная А., 30 лет, беременность в сроке 36-37 недель.  Жалобы на головную боль, боли в эпигастральной области, заложенность носа, шум в ушах, мелькание мушек перед глазами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мнез: из соматических заболеваний хронический пиелонефрит. Менструальная функция без особенностей. Гинекологически здорова. С 30 недель у беременной отмечается патологическая прибавка веса, за это время прибавила 6 кг. 2 недели назад появились отеки нижних конечностей и повышение АД до 130/90 мм рт. ст. Принимала таблетки валерьяны и папазола самостоятельно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: пульс 80 уд. в мин., ритмичный. АД-170/100, 170/110 мм рт. ст., выраженные отеки нижних конечностей, передней брюшной стенки, кистей рук. Положение плода продольное, предлежание головное. Сердцебиение плода 136 ударов в минуту, ясное. Срочно определен белок в анализе мочи – реакция положительная.</w:t>
            </w:r>
          </w:p>
          <w:p>
            <w:pPr>
              <w:pStyle w:val="Normal"/>
              <w:widowControl w:val="false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з данной патологии, его обоснование.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елить главные проблемы и пути их решения.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чания по ведению беременной в ЖК.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ктика фельдшера.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демонстрируйте на фантоме биомеханизм родов при переднем виде затылочного предлежания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b/>
                <w:bCs/>
              </w:rPr>
              <w:t>ВТОРОЙ ЭТАП</w:t>
            </w:r>
          </w:p>
          <w:p>
            <w:pPr>
              <w:pStyle w:val="Style20"/>
              <w:ind w:left="10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ортфолио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цикловой комисси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а 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едущим синдромом является боль в гру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дром боли в груди может быть связан с заболевания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рдечно-сосудистой сис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ёгких и плев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ов пищева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стей, суставов, мыш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иферической нервной сис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Механизм развития синдро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руди может возникать вследств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дражения периферических нер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дражения задних корешков периферических нер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дражения   вегетативных   афферентных   волокон,   входящих   в   состав симпатических и блуждающих нер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линические проявления синдро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запная резкая боль за грудиной не купирующаяся приёмом нитра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арактерная иррадиация болей вдоль позвоночника и спину (по ходу аорты или её ветве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ледность кожных покро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ширение сосудистого пучка (определяется перкуторн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столический шум над аортой (вследствие расширения фиброзного кольца аортального клапан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  анамнезе   артериальная   гипертония,    функциональное   и   физическое напря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 основании  жалоб,  анамнеза,  данных  объективного  исследования  можно предположить что, у пациента расслаивающая аневризма аор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  подтверждения    диагноза    необходимо    проведение    дополнительного исслед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льный диагноз - острый инфаркт миокар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 при инфаркте усиливается постепенно, при аневризме - внезапный приступ сильной бо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нфаркта не характерна иррадиация боли в спину и по ходу позвоноч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 признаки  ЭКГ  (патологический  зубец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с подъёмом интервал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выше изоли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Тактика фельдшера и неотложная помощ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исать и проанализировать ЭК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сти обезболивание введением наркотических анальгетиков (промедол 2% раствор - 1мл, дипиридамол 0,75 % раствор - 2 мл, Трамал 1-2 м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артериальной гипотензии в/в введение Реополиглюкина, Допамин 0,5 % раств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зов реанимационной бригады, госпитализация в ЛП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цепту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Reopoliglucini</w:t>
      </w:r>
      <w:r>
        <w:rPr>
          <w:color w:val="000000"/>
          <w:sz w:val="28"/>
          <w:szCs w:val="28"/>
        </w:rPr>
        <w:t xml:space="preserve"> 400,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: для в/в инфузий</w:t>
      </w:r>
    </w:p>
    <w:p>
      <w:pPr>
        <w:pStyle w:val="1"/>
        <w:shd w:fill="auto" w:val="clear"/>
        <w:spacing w:lineRule="auto" w:line="240"/>
        <w:ind w:left="20" w:right="20" w:firstLine="3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2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 Приоритетные проблемы: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головная боль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 в эпигастральной области, однократная рвота, 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заложенность носа, шум в ушах, мелькание мушек перед глазами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беспокойство за свое здоровье.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роблемы: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ереход в более тяжелую форму гестоза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еждевременная отслойка плаценты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ровотечение в послеродовом и раннем послеродовом периоде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ВС-синдром, коагуляция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гипоксия, смерть плода.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Диагноз: беременность 36 - 37 недель. Головное предлежание, первородящая, 30 лет, преэклампсия, что подтверждается типичной триадой симптомов: выраженной головной болью, болью в эпигастрии, однократной рвотой, АД – 170/110, 170/110 мм рт. ст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беременной – тяжелое.</w:t>
      </w:r>
    </w:p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В ЖК поздно диагностирован гестоз, не проведена госпитализация и лечение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читывая, что преэклампсия предшествует судорожному припадку – эклампсии, необходимо оказать помощь – предотвратить приступ судорог: в/в промедол 2% - 1,0; седуксен 10 мг, дроперидол 0,25% - 4,0, 1,0 – 1% димедрола, магнезии сульфат 25% - 20,0, введение в/в раствора эуфиллина 2,4%-10,0 медленно. Для профилактики гипоксии плода ввести в/в 5,0 пирацетама, 40% раствор глюкозы 10,0 с витамином С 3,0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на носилках госпитализировать в акушерский стационар.</w:t>
      </w:r>
    </w:p>
    <w:p>
      <w:pPr>
        <w:pStyle w:val="Style28"/>
        <w:ind w:left="741" w:hanging="342"/>
        <w:rPr>
          <w:sz w:val="28"/>
          <w:szCs w:val="28"/>
        </w:rPr>
      </w:pPr>
      <w:r>
        <w:rPr>
          <w:sz w:val="28"/>
          <w:szCs w:val="28"/>
        </w:rPr>
        <w:t>5. Биомеханизм родов при переднем виде затылочного предлежания - это сумма движений плода, которые он совершает при прохождении через родовые пути, с целью приспособления к размерам малого таза.</w:t>
      </w:r>
    </w:p>
    <w:p>
      <w:pPr>
        <w:pStyle w:val="Style28"/>
        <w:ind w:left="741" w:hanging="342"/>
        <w:rPr>
          <w:sz w:val="28"/>
          <w:szCs w:val="28"/>
        </w:rPr>
      </w:pPr>
      <w:r>
        <w:rPr>
          <w:sz w:val="28"/>
          <w:szCs w:val="28"/>
        </w:rPr>
        <w:t>Различают четыре момента биомеханизма родов.</w:t>
      </w:r>
    </w:p>
    <w:p>
      <w:pPr>
        <w:pStyle w:val="Style28"/>
        <w:ind w:firstLine="570"/>
        <w:rPr/>
      </w:pPr>
      <w:r>
        <w:rPr>
          <w:i/>
          <w:iCs/>
          <w:sz w:val="28"/>
          <w:szCs w:val="28"/>
        </w:rPr>
        <w:t>1 момент</w:t>
      </w:r>
      <w:r>
        <w:rPr>
          <w:sz w:val="28"/>
          <w:szCs w:val="28"/>
        </w:rPr>
        <w:t>. Сгибание головки - головка во входе в малый таз делает сгибание, в результате чего первой опускается в полость малого таза затылочная кость, проводная точка – малый родничок, стреловидный шов расположен в поперечном или слегка косом размере.</w:t>
      </w:r>
    </w:p>
    <w:p>
      <w:pPr>
        <w:pStyle w:val="Style28"/>
        <w:ind w:firstLine="570"/>
        <w:rPr/>
      </w:pPr>
      <w:r>
        <w:rPr>
          <w:i/>
          <w:iCs/>
          <w:sz w:val="28"/>
          <w:szCs w:val="28"/>
        </w:rPr>
        <w:t>2 момент</w:t>
      </w:r>
      <w:r>
        <w:rPr>
          <w:sz w:val="28"/>
          <w:szCs w:val="28"/>
        </w:rPr>
        <w:t>. Внутренний поворот головки: начинается во входе и заканчивается в выходе из малого таза. Одновременно головка совершает поступательное движение. Личико плода и большой родничок поворачиваются кзади, затылок и малый родничок - кпереди. Стреловидный шов из поперечного размера во входе в малый таз постепенно переходит в прямой размер выхода из малого таза, в полости малого таза он находится в одном из косых размеров.</w:t>
      </w:r>
    </w:p>
    <w:p>
      <w:pPr>
        <w:pStyle w:val="Style28"/>
        <w:ind w:firstLine="570"/>
        <w:rPr/>
      </w:pPr>
      <w:r>
        <w:rPr>
          <w:i/>
          <w:iCs/>
          <w:sz w:val="28"/>
          <w:szCs w:val="28"/>
        </w:rPr>
        <w:t>3 момент.</w:t>
      </w:r>
      <w:r>
        <w:rPr>
          <w:sz w:val="28"/>
          <w:szCs w:val="28"/>
        </w:rPr>
        <w:t xml:space="preserve"> Разгибание головки. При этом подзатылочная ямка прижимается к нижнему краю симфиза и вокруг нее головка разгибается: постепенно рождаются затылок, теменные бугры, лобик и в последнюю очередь личико и подбородок.</w:t>
      </w:r>
    </w:p>
    <w:p>
      <w:pPr>
        <w:pStyle w:val="1"/>
        <w:shd w:fill="auto" w:val="clear"/>
        <w:spacing w:lineRule="auto" w:line="240"/>
        <w:ind w:left="20" w:right="20" w:firstLine="380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>4 момент.</w:t>
      </w:r>
      <w:r>
        <w:rPr>
          <w:sz w:val="28"/>
          <w:szCs w:val="28"/>
        </w:rPr>
        <w:t xml:space="preserve"> В полость малого таза опускается плечевой пояс плода. Плечики опускаются до тазового дна межплечевой линией в поперечном размере, но родиться через поперечный размер выхода в таком положении они не могут. Поэтому с целью приспособления к прямому размеру выхода (он увеличивается в родах до 11,5 -12 см.) плечики совершают внутренний поворот и межплечевая линия устанавливается в прямом размере выхода. Головка делает наружный поворот затылком в сторону позиции, т.к. спинка возвращается обязательно в прежнюю сторону. Далее под нижний край симфиза подходит переднее плечико и фиксируется, рождается заднее плечико, затем переднее плечико и окончательно все туловище. Головка рождается малым косым размером – 9,5 см.</w:t>
      </w:r>
    </w:p>
    <w:p>
      <w:pPr>
        <w:pStyle w:val="1"/>
        <w:widowControl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400" w:right="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2.7. </w:t>
      </w:r>
      <w:r>
        <w:rPr>
          <w:sz w:val="28"/>
          <w:szCs w:val="28"/>
        </w:rPr>
        <w:t>В ходе государственного экзамена по специальности 31.02.01»Лечебное дело» осуществляется комплексная проверка следующих профессиональных и общи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30"/>
        <w:gridCol w:w="18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модули, профессиональные компетен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экзамена</w:t>
            </w:r>
          </w:p>
        </w:tc>
      </w:tr>
      <w:tr>
        <w:trPr>
          <w:trHeight w:val="20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01 Диагностическая деятель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обследование пациентов различных возрастных гру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правильности выбора тактики, последовательности обследования пациентов различных возрастных груп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острых и хронических заболева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алгоритмов исследования паци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, точность,  грамотность и использование медицинской тер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диагно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ческие исследов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й п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е пациента к дополнительным методам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ке результатов лабораторных, функциональных и инструментальных методов исслед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комплексного состояния здоровья  ребен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й по диагностике комплексного состояния здоровья  ребенка в разные возрастные пери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аккуратность оформления медицинской документа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02 Лечебная деятель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умен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ю немедикаментозного и медикаментозного 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ю показаний и противопоказаний к применению лекарствен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оказаний к госпитализации паци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анспортировки в лечебно-профилактическое учре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й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ю лекарственных средств пациентам различных возрастных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ю лечебно-диагностических манипуля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умений по контролю эффективности лечения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й по осуществлению контроля состояния пацие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пециализированный сестринский уход за пациенто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й по организации специализированного сестринского ухода за пациентами различных возрастных груп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03Неотложная медицинская помощь на догоспитальном этап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неотложных состояний.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130" w:hanging="13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формулировки диагноза и его обос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тактики, последовательность и соответствие её компонентов диагнозу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обоснованность выбора лечебных вмешательст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и точность выполнения лечебных вмешательств в соответствии с алгоритма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проводимых мероприят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 эффективности, результативности и полезности проводимых мероприятий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Осуществлять контроль состояния пациент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выбора параметров контроля за состоянием пациента и их анализ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 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казания к госпитализации и проводить транспортировку пациента в стациона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сть решения и соответствие его нормативным актам правильность выбора вида транспортировки и её организац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инципов эргономики при перемещении пациент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7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казание неотложной медицинской помощи  в соответствии с нормативными документам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04 Профилактиче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Организовывать диспансеризацию населения и участвовать в ее проведен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ть нормативно – правовую документацию по организации диспансеризации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существлять диспансерное наблюдение за паци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формировать группы диспансерного уче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Проводить санитарно-противоэпидемические мероприятия на закрепленном участк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мость санитарно-противоэпидемическ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требования к оформлению медицинской документаци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Проводить санитарно-гигиеническое просвещение на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нормативно – правовую документацию по проведению санитарно-гигиенического просвещения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авильно, доступно, профессионально грамотно оформлять информационно-агитационный материал для населения (санбюллетени, агитационные плакаты, памятки, буклеты, презентации, статьи, радиобеседы и телепередачи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ение работать с источниками информации (учебная и методическая литература, периодические медицинские издания, сеть Интернет и др.)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 Проводить диагностику групп здоровь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нормативно – правовую документацию по диагностике групп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роводить диагностику групп здоровья в разные возрастные пери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ценить физическое развитие и состояние здоровья ребенка и определить группу здоровь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 Проводить иммунопрофилактик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нормативно – правовую документацию по проведению иммунопрофилактики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 Проводить мероприятия по сохранению и укреплению здоровья различных возрастных групп населе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нормативно – правовую документацию по проведению мероприятий по сохранению и укреплению здоровья различных возрастных групп населен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. Организовывать здоровьесберегающую среду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нормативно – правовую документацию по организации здоровьесберегающей сре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работать индивидуальные групповые программы по ведению здорового образа жизни и оздоровлению организм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8. Организовывать и проводить работу школ здоровья для пациентов и их окруж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нормативно – правовую базу, регламентирующую работу школ здоровья для пациентов и их окру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ставлять индивидуальную программу профилактических мероприятий для пациентов с различной патолог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роводить санитарно - гигиеническое обучение пациентов школ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ть подобрать эффективные формы и методы взаимодействия с пациентами и их окруж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качественно подготовить информационно-агитационный материал для школ здоровь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9. Оформлять медицинскую документацию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медицинскую документ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12 у – история развит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063у –карта профилактических приви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030 –Ду – карта диспансеризаци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25у – карта амбулаторного б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058у - экстренное извещение об инфекционном заболе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025 –ЦЗ/у – карта центр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064у журнал учета профилактических приви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111у – индивидуальная ката беременной и родиль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65 у – медицинская карта венерического б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3у – карта стационарного б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нормативно – правовую базу, регламентирующую профилактическую деятельность фельдшер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05 Медико-социальная деятельность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1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знаний нормативно-правовой базы по осуществлению медицинской реабилитации пациентов с различной патологи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еабилитации пациентов при различных заболеваниях и травмах в разных возрастных группа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проведение комплексов  ЛФК и медицинского массажа пациентам различных категори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сновных физиотерапевтических процедур по назначению врач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2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логическую реабилитацию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нота знаний нормативно-правовой базы по проведению психосоциальной реабилитац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сихологической реабилитац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социальной помощи пожилым, престарелым и инвалидам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знаний нормативно-правовой базы по осуществлению паллиативной помощ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довательность и точность выполнения манипуляций больным, нуждающимся в паллиативной помощи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знаний нормативно-правовой базы по проведению 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сть оформления медицинской документаци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временной нетрудоспособ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знаний нормативно-правовой базы по проведение экспертизы временной нетрудоспособности при различных заболеваниях и травма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деления приоритетного диагноз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сть и аккуратность заполнения листка временной нетрудоспособно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анализирования показателей заболеваемости  с временной утратой трудоспособ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06 Организационно-аналитическая деятельност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ационально организовывать деятельность персонала с соблюдением психологических и этических аспектов работы в команд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психологических и этических аспектов при решения профессиональных задач в составе коман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принятия решений в стандартных и нестандартных ситуациях при оказании медицинской и профилактической помощи насел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Вести медицинскую документацию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медицинской докумен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07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7.1 Оказывать помощь медицинской сестре в уходе за  пациентом.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медицинской сестре при  проведении полной и частичной санитарной  обработ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медицинской сестре при  проведении  санитарной  обработки при педикулез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2  Проводить несложные медицинские манипуляции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тропометр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ение манипуляций по гигиеническому уход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3 Участвовать в организации безопасной среды для пациента и медицинск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ых условий для пациен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инципов эргономики при перемещении пациен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екцион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4 Обеспечивать правильное хранение и использование предметов ухода и инвентар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  правил хранения  предметов ухода и инвентар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е  использование предметов ухода и инвентаря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5 Соблюдать правила медицинской этик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 правил медицинской этики и деонтологии при общении с пациента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 правил медицинской этики и деонтологии при общении с коллег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7.6 Оказывать простые медицинские услуг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стых медицинских услу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блюдение стандартов выполнения простых медицинских услуг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7 Решать проблемы пациента посредством сестринского уход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е  и решение проблем  паци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ние медицинской информации при решении проблем паци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го экзамена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интереса к будущей профессии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оциальной значимости профессии фельдш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 типовых методов и способов выполнения профессиональных задач по диагностике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и качество выполнения алгоритмов обследования паци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 нестандартных ситуациях и нести за них ответственность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очность  и быстрота оценки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и правильность принятия решения в стандартных и нестандартных ситуа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поиска необходимой информации д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офессиональных задач по диагностике заболеваний, профессионального и личностного разв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и обоснованность использования информационно-коммуникационных технологий в профессиональной деятельности фельдше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бельность, уровень культуры,  продуктивное взаимодействие и общение с обучающимися, преподавателями,   пациент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ответственности за работу коллектива и конечный  результа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самоанализа  и коррекции результатов выполнения зад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планирование обучающимися способов повышения своего личностного роста и профессиональной квалификации фельдш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внедрению инновационных технологий в деятельности  фельдш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бережного отношения к историческому наследию и культурным традициям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олерантного отношения к представителям социальных, культурных и религиозных общ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этических норм и правил взаимоотношений в общест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иродоохранн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Критерии оценок освоения образовательной программы по 2-м этапам государственного экзам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решения проблемно – ситуационной задачи по специальност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«отлично»</w:t>
      </w:r>
      <w:r>
        <w:rPr>
          <w:color w:val="000000"/>
          <w:sz w:val="28"/>
          <w:szCs w:val="28"/>
        </w:rPr>
        <w:t xml:space="preserve"> - комплексная оценка предложенной ситуации; знание теоретического материала с </w:t>
      </w:r>
      <w:r>
        <w:rPr>
          <w:sz w:val="28"/>
          <w:szCs w:val="28"/>
        </w:rPr>
        <w:t xml:space="preserve">учетом междисциплинарных </w:t>
      </w:r>
      <w:r>
        <w:rPr>
          <w:color w:val="000000"/>
          <w:sz w:val="28"/>
          <w:szCs w:val="28"/>
        </w:rPr>
        <w:t xml:space="preserve">связей, правильный выбор тактики действий; последовательное, уверенное выполнение практических манипуляций; оказание помощи, в соответствии с алгоритмом действий, </w:t>
      </w:r>
      <w:r>
        <w:rPr>
          <w:sz w:val="28"/>
          <w:szCs w:val="28"/>
        </w:rPr>
        <w:t>оценивая их эффективность и ка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«хорошо» -</w:t>
      </w:r>
      <w:r>
        <w:rPr>
          <w:color w:val="000000"/>
          <w:sz w:val="28"/>
          <w:szCs w:val="28"/>
        </w:rPr>
        <w:t xml:space="preserve"> комплексная оценка предложенной ситуации; незначительные затруднения при ответе на теоретические вопросы, логическое обоснование теоретических вопросов с дополнительными комментариями педагога; неполное раскрытие </w:t>
      </w:r>
      <w:r>
        <w:rPr>
          <w:sz w:val="28"/>
          <w:szCs w:val="28"/>
        </w:rPr>
        <w:t>междисциплинарных</w:t>
      </w:r>
      <w:r>
        <w:rPr>
          <w:color w:val="000000"/>
          <w:sz w:val="28"/>
          <w:szCs w:val="28"/>
        </w:rPr>
        <w:t xml:space="preserve">связей; правильный выбор тактики действий; уверенное выполнение практических манипуляций, оказание помощи в соответствии с алгоритмом действий, </w:t>
      </w:r>
      <w:r>
        <w:rPr>
          <w:sz w:val="28"/>
          <w:szCs w:val="28"/>
        </w:rPr>
        <w:t>оценивая их эффективность и ка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- затруднения с комплексной оценкой предложенной ситуации; неполный ответ, требующий наводящих вопросов педагога; выбор тактических действий, в соответствии с ситуацией, возможен при наводящих вопросах педагога, правильное, последовательное, но неуверенное выполнение манипуляций; оказание помощи в соответствии с алгоритмом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- неверная оценка ситуации,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я оказать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при решении задач по оказанию неотложной помощ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тлично»-</w:t>
      </w:r>
      <w:r>
        <w:rPr>
          <w:color w:val="000000"/>
          <w:sz w:val="28"/>
          <w:szCs w:val="28"/>
        </w:rPr>
        <w:t xml:space="preserve"> правильная оценка характера неотложного состояния, </w:t>
      </w:r>
      <w:r>
        <w:rPr>
          <w:sz w:val="28"/>
          <w:szCs w:val="28"/>
        </w:rPr>
        <w:t>определяет тактику ведения паци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ное, последовательное перечисление действий с аргументацией кажд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- правильная оценка характера неотложного состояния, </w:t>
      </w:r>
      <w:r>
        <w:rPr>
          <w:sz w:val="28"/>
          <w:szCs w:val="28"/>
        </w:rPr>
        <w:t>определяет тактику ведения паци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ное, последовательное перечисление действий, затруднение в аргументации этап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- правильная оценка характера неотложного состояния, </w:t>
      </w:r>
      <w:r>
        <w:rPr>
          <w:sz w:val="28"/>
          <w:szCs w:val="28"/>
        </w:rPr>
        <w:t>определяет тактику ведения пациента, неполное перечисление или нарушение последовательности  действий, затруднения в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неверная оценка ситуации или неправильно выбранная тактика действий, приводящая к ухудшению состояния паци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полнения практических манипуля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 составе задач экзаменационных билет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тлично»</w:t>
      </w:r>
      <w:r>
        <w:rPr>
          <w:sz w:val="28"/>
          <w:szCs w:val="28"/>
        </w:rPr>
        <w:t xml:space="preserve"> - рабочее место оснащается с соблюдением всех требований к подготовке для выполнения манипуляций; практические действия выполняются последовательно, в соответствии с алгоритмом выполнения манипуляций; соблюдается все требования к безопасности пациента и медперсонала; выдерживается регламент времени; рабочее место убирается, в соответствии с требованиями санэпидрежима; все действия обосновыв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хорошо»</w:t>
      </w:r>
      <w:r>
        <w:rPr>
          <w:sz w:val="28"/>
          <w:szCs w:val="28"/>
        </w:rPr>
        <w:t xml:space="preserve"> - 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уверенно; соблюдаются все требования к безопасности пациента и медперсонала; нарушается регламент времени; рабочее место убирается, в соответствии с требованиями санэпидрежима; все действия обосновываются с уточняющими вопросами педаго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, в соответствии с требованиями санэпид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затруднения с подготовкой рабочего места.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а безопасности при работе с аппаратурой, используемыми материа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ащиты портфолио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 5 пункт полож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6" w:before="307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Каждый    вид    студенческой    деятельности    оценивается    в    1балл </w:t>
      </w:r>
      <w:r>
        <w:rPr>
          <w:sz w:val="28"/>
          <w:szCs w:val="28"/>
        </w:rPr>
        <w:t>(максимальная сумма баллов - 35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before="322" w:after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бщая оценка за портфолио производится по следующей шкале:</w:t>
      </w:r>
    </w:p>
    <w:p>
      <w:pPr>
        <w:pStyle w:val="Normal"/>
        <w:spacing w:lineRule="exact" w:line="1" w:before="0" w:after="216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65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4762"/>
        <w:gridCol w:w="398"/>
      </w:tblGrid>
      <w:tr>
        <w:trPr>
          <w:trHeight w:val="509" w:hRule="exact"/>
        </w:trPr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  «отлично»</w:t>
            </w:r>
          </w:p>
        </w:tc>
        <w:tc>
          <w:tcPr>
            <w:tcW w:w="39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-2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  «хорошо»</w:t>
            </w:r>
          </w:p>
        </w:tc>
        <w:tc>
          <w:tcPr>
            <w:tcW w:w="39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  «удовлетворительно»</w:t>
            </w:r>
          </w:p>
        </w:tc>
        <w:tc>
          <w:tcPr>
            <w:tcW w:w="39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>менее 1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  «неудовлетворительно»</w:t>
            </w:r>
          </w:p>
        </w:tc>
        <w:tc>
          <w:tcPr>
            <w:tcW w:w="39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exact"/>
        </w:trPr>
        <w:tc>
          <w:tcPr>
            <w:tcW w:w="14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Заседания государственной экзаменационной комиссии проводятся по каждому этапу экзамена по специальности и протоколируются. Оценка качества освоения основной профессиональной образовательной программы по специальности 31.02.01 «Лечебное дело» проводится отдельно за каждый этап государственного экзамена по специальности, в соответствии с критериями оце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тоговая оценка за государственный экзамен по специальности складывается из оценки по результатам I, II этапа 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 студентом неудовлетворительной оценки на любом этапе государственного экзамена по специальности итоговая оценка выставляется неудовлетвор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При проведении государственного экзамена в аудитории должны находиться не более 5 сту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11.</w:t>
      </w:r>
      <w:r>
        <w:rPr>
          <w:sz w:val="28"/>
          <w:szCs w:val="28"/>
        </w:rPr>
        <w:t xml:space="preserve"> Продолжительность государственного экзамена не более 30 минут на 1-го студ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Студенты, не сдававшие  государственный экзамен, или получившие неудовлетворительные результаты к выполнению выпускной квалификационной работы не допускаются и отчисляются из колледж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спешно сдавшие государственный экзамен по специальности приказом допускаются к выполнению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3. Выполнение и защита выпускной квалификационной работ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Выпускная квалификационная работа является одной из форм  аттестационных испытаний выпускников, завершающих обучение по основной профессиональной образовательной программе по специальности 31.02.01 «Лечебное дело» и проводится в соответствии с «Порядком проведения государственной итоговой аттестации», «Положением о выпускной квалификационной работе», «Методическими рекомендациями по  выполнению и защите выпускной квалификационной работ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Выполнение выпускной квалификационной работы призвано способствовать систематизации и закреплению полученных студентов знаний, умений и практического опы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Защита выпускной квалификационной работы проводится с целью выявления соответствующего уровня и качества подготовки выпускников требованиям Федерального государственного образованного стандарта и готовности выпускников к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Выпускная квалификационная работа выполняется в форме дипломной  работы или дипломного прое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Выпускная квалификационная работа должна иметь  актуальность, новизну и практическую значимость. Темы выпускных квалификационных работ  определяются колледжем, при этом тематика выпускных квалификационных работ должна соответствовать содержанию одного или нескольких профессиональных модулей, входящих в образовательную программу специальности 31.02.01 «Лечебное дело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Темы выпускной квалификационной работы разрабатываются преподавателями колледжа совместно с работодателями, рассматриваются соответствующими цикловыми комиссиями и утверждаются методическим советом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Студенту может предоставляться право выбора темы выпускной квалификационной работы в порядке, установленном колледжем, вплоть до предложения своей тематики с необходимым обоснованием целесообразности ее разработки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по специальности 31.02.01 «Лечебное дело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ab/>
        <w:t>3.8.</w:t>
      </w:r>
      <w:r>
        <w:rPr>
          <w:sz w:val="28"/>
          <w:szCs w:val="28"/>
        </w:rPr>
        <w:t xml:space="preserve"> Перечень тем выпускной квалификационной работы и проверяемые в ходе выполнения и защиты профессиональные компетенции и общие компетенции.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34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Темы выпускных квалификационных рабо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 01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Диагностическая деятельность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струментальные методы исследования, применяемые в ЛПУ г.Рубцовска при заболеваниях желудочно-кишечного тракт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струментальные методы исследования, применяемые в ЛПУ г. Рубцовска при заболеваниях сердечно-сосудистой системы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обследования пациентов с заболеваниями сердечно – сосудистой системы. Роль медицинского работника среднего звена в подготовке пациентов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ые методы рентгенологической и лучевой диагностики, </w:t>
            </w:r>
            <w:r>
              <w:rPr>
                <w:sz w:val="28"/>
                <w:szCs w:val="28"/>
              </w:rPr>
              <w:t>применяемые в пульмонологии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лечебно-диагностических вмешательств при заболеваниях МВС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лечебно-диагностических вмешательств при заболеваниях МВС у детей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-диагностический процесс при анемиях в пожилом возрасте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етоды диагностики при инфекционных болезнях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овременные методы диагностики и лечения грыж межпозвонковых дисков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иагностика и лечение вегетативной дисфункции у больных с метаболическим синдром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иагностика и лечение кохлео-вестибулярных нарушений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ктуальные проблемы сомнологии. Диагностик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и лечение головокружений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временные методы обследования пациентов с онкологическими заболеваниями. Роль медицинского работника среднего звена в подготовке пациентов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ведение обследования пациентов и диагностика во фтизиатрии. Роль фельдшера.</w:t>
            </w:r>
          </w:p>
          <w:p>
            <w:pPr>
              <w:pStyle w:val="Style20"/>
              <w:suppressAutoHyphens w:val="true"/>
              <w:ind w:left="-74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Лечебная деятельность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беспечении качества жизни у пациентов с ишемической болезнью сердц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беспечении качества жизни у пациентов с артериальной гипертензией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беспечении качества жизни у пациентов с сахарным диабетом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беспечении качества жизни у пациентов с хронической болезнью почек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казании помощи детям страдающих сахарным диабетом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фельдшера в оказании помощи детям с заболеваниями желудочно-кишечного тракта.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казании помощи детям с бронхиальной астмой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фельдшера в оказании помощи детям с ревматоидным артритом. 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казании помощи детям с пиелонефритом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едения больных с сахарным диабетом в гериатрической практик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спекты оказания помощи пациентам с ВИЧ инфекцией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хода и поддержание жизнедеятельности пациентов при заболеваниях щитовидной железы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 деятельности фельдшера при язвенной болезни желудка и 12 перстной кишки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 деятельности фельдшера при язвенной болезни желудка и 12 перстной кишки у детей и подростков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лечения  железодефицитных состояний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бном процессе при сахарном диабете у пожилых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фельдшера в лечебном процессе при бронхиальной астме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бном процессе при пневмони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бном процессе при пневмонии у детей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фельдшера в лечебном процессе при плевритах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фельдшера в лечебном процессе при бронхитах.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бном процессе при бронхитах у детей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 лечебного процесса при заболеваниях печен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фельдшера в оказании медицинской помощи при язвенной болезни 12-перстной кишки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фельдшера в оказании медицинской помощи при хроническом гастрите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фельдшера в оказании медицинской помощи при бронхиальной астме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фельдшера в организации медицинской помощи при гипертонической болезни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фельдшера в организации медицинской помощи при ХОБЛ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фельдшера в лечебно-диагностическом и реабилитационном процессе при кишечных инфекциях.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бно-диагностическом и реабилитационном процессе при парентеральных гепатитах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нии и профилактике неврита лицевого нерв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нии и профилактике невралгии тройничного нерв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медикаментозные методы лечения заболеваний периферической нервной системы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нии и профилактике хронической недостаточности мозгового кровообращения у лиц пожилого возраст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фельдшера в лечении и профилактике деменции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ь Альцгеймера, диагностика, лечение, профилактика, роль фельдшер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лечении последствий перинатальных гипоксических поражений ЦНС у детей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бетическая невропатия, </w:t>
            </w:r>
            <w:r>
              <w:rPr>
                <w:color w:val="000000"/>
                <w:sz w:val="28"/>
                <w:szCs w:val="28"/>
              </w:rPr>
              <w:t>диагностика, лечение, профилактика, роль фельдшер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еянный склероз, диагностика, лечение, прогноз на примере больных города Рубцовск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диагностики и терапии судорожных состояний у взрослых. Пути решения, роль фельдшер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агностика и комплексное лечение детского церебрального паралич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лечения и профилактики бессонницы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лечение паркинсонизм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тония, профилактика, лечение, роль фельдшера в диагностике заболевания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астения, диагностика, профилактика, лечение, роль фельдшер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лечению эпилепсии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ень, современный подход к диагностике, лечению, профилактик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, современный подход к диагностике, лечению, профилактик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ит, этиология, патогенез, лечение, профилактика, роль фельдшера скорой помощи в диагностике менингитов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ой энцефалит, этиология, патогенез, лечение, профилактика, роль фельдшера ФАПа в диагностике клещевого энцефалит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Рейно, этиология, патогенез, диагностика, лечени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орная ишемическая атака, роль фельдшера в диагностике и лечении данного состояния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ахноидальное кровоизлияние как разновидность геморрагического инсульта, роль фельдшера ФАПа в диагностике и лечении данного состояния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нервной системы при СПИДе, роль фельдшера в диагностике и лечении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о-мозговые травмы, этиология, лечение, диагностика, профилактика последствий, роль фельдшер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вризмы головного мозга, клиника, диагностика, лечени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казания лечебной помощи больным с повреждениями позвоночника и спинного мозга, роль фельдшера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полиневропатия, патогенез, клиника, лечени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травматическая энцефалопатия, диагностика, лечени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броваскулярная болезнь у пожилых. Роль фельдшера в диагностике и лечении заболевания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ктерический синдром у женщин и мужчин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/>
            </w:pPr>
            <w:r>
              <w:rPr>
                <w:b/>
                <w:bCs/>
              </w:rPr>
              <w:t>ПМ 0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отложная медицинская помощь на догоспита</w:t>
            </w:r>
            <w:bookmarkStart w:id="151" w:name="_GoBack"/>
            <w:bookmarkEnd w:id="151"/>
            <w:r>
              <w:rPr>
                <w:b/>
                <w:bCs/>
                <w:sz w:val="24"/>
                <w:szCs w:val="24"/>
              </w:rPr>
              <w:t>льном этапе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медицинская помощь на догоспитальном этапе при коматозных состояниях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медицинская помощь на догоспитальном этапе при гипертоническом кризе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медицинская помощь на догоспитальном этапе при гипертермическом синдроме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медицинская помощь на догоспитальном этапе при отравлениях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медицинская помощь на догоспитальном этапе при бронхообструктивном синдроме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медицинская помощь на догоспитальном этапе при переломах костей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медицинская помощь на догоспитальном этапе при развитии острой аллергической реакци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 04 «Профилактическая деятельность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 фельдшера дошкольного учреждения в профилактике заболеваний у детей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«Центров здоровья» в повышении качества жизни пациента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профилактике осложнений у пациентов с сахарным диабетом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профилактике осложнений у пациентов в постинфарктный период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профилактике железодефицитной анемии у пациентов с язвенной болезнью желудка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жизни пациентов сахарным диабетом. Роль фельдшера в работе школ сахарного диабета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 ФАПа,  детской поликлиники в профилактике детских капельных инфекций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профилактике заболеваний опорно-двигательного аппарата у детей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профилактике гипертензии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организации вскармливания детей первого года жизни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него  медицинского персонала в работе школ здоровья (больных с артериальной гипертензией, с сахарным диабетом, с ИБС, с бронхиальной астмой)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 этико-деонтологические аспекты при оказании медицинской помощи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него медперсонала инфекционного отделения в обеспечении инфекционной безопасности при работе персонала с биологической жидкостью и медицинскими отходам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 05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едико-социальная деятельность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жизни, как критерий эффективности медицинского ухода у детей с онкогематологическими заболеваниям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повышении качества жизни пациентов пожилого и старческого возраста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боты фельдшера ФАПа, детской поликлиники  при выхаживании недоношенных детей в амбулаторных условиях.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фельдшера </w:t>
            </w:r>
            <w:r>
              <w:rPr>
                <w:color w:val="000000"/>
                <w:spacing w:val="-1"/>
                <w:sz w:val="28"/>
                <w:szCs w:val="28"/>
              </w:rPr>
              <w:t>в д</w:t>
            </w:r>
            <w:r>
              <w:rPr>
                <w:sz w:val="28"/>
                <w:szCs w:val="28"/>
              </w:rPr>
              <w:t xml:space="preserve">испансеризации и реабилит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асто болеющих </w:t>
            </w:r>
            <w:r>
              <w:rPr>
                <w:color w:val="000000"/>
                <w:spacing w:val="-1"/>
                <w:sz w:val="28"/>
                <w:szCs w:val="28"/>
              </w:rPr>
              <w:t>детей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осуществление реабилитационных мероприятий при ИБС.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хода для поддержания качества жизни пациентам при нагноительных заболеваниях органов дыхания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реабилитационных мероприятий за гериатрическими пациентами (практический анализ осуществления медицинского  ухода за пациентами).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фельдшера в организации работы в школе бронхиальной астмы.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еабилитационных мероприятий при гипертонической болезн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я пациентов, перенесших инсульт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деятельность фельдшера при хроническом бронхите.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еабилитации больных при заболеваниях органов движения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лечебно-диагностического и реабилитационного процесса при ВИЧ-инфекци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социальная работа с онкологическими больным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социальная работа с лицами, страдающими наркозависимостью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медико-социальной экспертизы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билитация детей с нарушением опорно-двигательного аппарата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 ограниченными возможностями пожилого возраста и их медико-социальная реабилитация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ациентов с ишемической болезнью сердца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циентов с заболеваниями опорно-двигательного аппарата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ациентов с нарушением зрения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ри травмах позвоночника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ациентов после инсульта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ациентов при заболеваниях дыхательной системы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ациентов при заболеваниях почек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ациентов при заболеваниях эндокринной системы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беременных женщин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у пожилых людей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я при заболеваниях органов пищеварения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реабилитации больных, перенесших инсульт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реабилитации больных, страдающих остеохондрозом позвоночника на шейном уровне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реабилитации больных, страдающих остеохондрозом позвоночника на поясничном уровне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реабилитации больных, страдающих вегето-сосудистой дистонией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реабилитации больных, страдающих мигренью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реабилитации больных, страдающих внутричерепной гипертензией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ельдшера в реабилитации детей, перенесших родовые травмы нервной системы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 06 «Организационно-аналитическая деятельность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207" w:leader="none"/>
                <w:tab w:val="left" w:pos="387" w:leader="none"/>
                <w:tab w:val="left" w:pos="552" w:leader="none"/>
                <w:tab w:val="left" w:pos="777" w:leader="none"/>
                <w:tab w:val="left" w:pos="92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заболеваемости и особенности социального статуса пациентов при циррозе печени.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207" w:leader="none"/>
                <w:tab w:val="left" w:pos="387" w:leader="none"/>
                <w:tab w:val="left" w:pos="552" w:leader="none"/>
                <w:tab w:val="left" w:pos="777" w:leader="none"/>
                <w:tab w:val="left" w:pos="92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ность аллергических заболеваний среди взрослых.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207" w:leader="none"/>
                <w:tab w:val="left" w:pos="387" w:leader="none"/>
                <w:tab w:val="left" w:pos="552" w:leader="none"/>
                <w:tab w:val="left" w:pos="777" w:leader="none"/>
                <w:tab w:val="left" w:pos="92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ая саморегуляция в практике работы среднего медперсонала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207" w:leader="none"/>
                <w:tab w:val="left" w:pos="387" w:leader="none"/>
                <w:tab w:val="left" w:pos="552" w:leader="none"/>
                <w:tab w:val="left" w:pos="777" w:leader="none"/>
                <w:tab w:val="left" w:pos="92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деятельность фельдшера ФАПа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207" w:leader="none"/>
                <w:tab w:val="left" w:pos="387" w:leader="none"/>
                <w:tab w:val="left" w:pos="552" w:leader="none"/>
                <w:tab w:val="left" w:pos="777" w:leader="none"/>
                <w:tab w:val="left" w:pos="92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. Виды. Функции фельдшера при диспансеризации населения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207" w:leader="none"/>
                <w:tab w:val="left" w:pos="387" w:leader="none"/>
                <w:tab w:val="left" w:pos="552" w:leader="none"/>
                <w:tab w:val="left" w:pos="777" w:leader="none"/>
                <w:tab w:val="left" w:pos="92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фельдшера в  кабинете инфекционных заболеваний поликлиники.</w:t>
            </w:r>
          </w:p>
          <w:p>
            <w:pPr>
              <w:pStyle w:val="Style20"/>
              <w:tabs>
                <w:tab w:val="clear" w:pos="708"/>
                <w:tab w:val="left" w:pos="177" w:leader="none"/>
                <w:tab w:val="left" w:pos="207" w:leader="none"/>
                <w:tab w:val="left" w:pos="387" w:leader="none"/>
                <w:tab w:val="left" w:pos="552" w:leader="none"/>
                <w:tab w:val="left" w:pos="777" w:leader="none"/>
                <w:tab w:val="left" w:pos="92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 07 «Выполнение работ по одной или нескольким профессиям рабочих, должностям служащих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07" w:leader="none"/>
                <w:tab w:val="left" w:pos="282" w:leader="none"/>
                <w:tab w:val="left" w:pos="38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орально-этические нормы, правила и принципы поведения </w:t>
            </w:r>
            <w:r>
              <w:rPr>
                <w:sz w:val="28"/>
                <w:szCs w:val="28"/>
              </w:rPr>
              <w:t>медицинских работник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2" w:leader="none"/>
                <w:tab w:val="left" w:pos="207" w:leader="none"/>
                <w:tab w:val="left" w:pos="282" w:leader="none"/>
                <w:tab w:val="left" w:pos="387" w:leader="none"/>
              </w:tabs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 xml:space="preserve">Современные сестринские технологии. Модели сестринского </w:t>
            </w:r>
            <w:r>
              <w:rPr>
                <w:spacing w:val="-11"/>
                <w:sz w:val="28"/>
                <w:szCs w:val="28"/>
              </w:rPr>
              <w:t xml:space="preserve">дела. Использование знаний некоторых моделей сестринского дела </w:t>
            </w:r>
            <w:r>
              <w:rPr>
                <w:sz w:val="28"/>
                <w:szCs w:val="28"/>
              </w:rPr>
              <w:t>при анализе клиническ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2" w:leader="none"/>
                <w:tab w:val="left" w:pos="207" w:leader="none"/>
                <w:tab w:val="left" w:pos="282" w:leader="none"/>
                <w:tab w:val="left" w:pos="387" w:leader="none"/>
                <w:tab w:val="left" w:pos="658" w:leader="none"/>
              </w:tabs>
              <w:autoSpaceDE w:val="false"/>
              <w:ind w:left="0" w:hanging="0"/>
              <w:rPr>
                <w:spacing w:val="-24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офилактика профессионального заражения в ЛПУ. </w:t>
            </w:r>
            <w:r>
              <w:rPr>
                <w:spacing w:val="-13"/>
                <w:sz w:val="28"/>
                <w:szCs w:val="28"/>
              </w:rPr>
              <w:t>Сестринская помощь ВИЧ - инфицированным пациентам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07" w:leader="none"/>
                <w:tab w:val="left" w:pos="282" w:leader="none"/>
                <w:tab w:val="left" w:pos="387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учение родственников уходу за тяжелобольным </w:t>
            </w:r>
            <w:r>
              <w:rPr>
                <w:sz w:val="28"/>
                <w:szCs w:val="28"/>
              </w:rPr>
              <w:t>в домашних условиях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2" w:leader="none"/>
                <w:tab w:val="left" w:pos="207" w:leader="none"/>
                <w:tab w:val="left" w:pos="282" w:leader="none"/>
                <w:tab w:val="left" w:pos="355" w:leader="none"/>
                <w:tab w:val="left" w:pos="387" w:leader="none"/>
              </w:tabs>
              <w:autoSpaceDE w:val="false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илактика осложнений при инвазивных мани</w:t>
            </w:r>
            <w:r>
              <w:rPr>
                <w:spacing w:val="-1"/>
                <w:sz w:val="28"/>
                <w:szCs w:val="28"/>
              </w:rPr>
              <w:t>пуляциях. Роль сестринского персонала.</w:t>
            </w:r>
          </w:p>
          <w:p>
            <w:pPr>
              <w:pStyle w:val="Style20"/>
              <w:tabs>
                <w:tab w:val="clear" w:pos="708"/>
                <w:tab w:val="left" w:pos="207" w:leader="none"/>
                <w:tab w:val="left" w:pos="387" w:leader="none"/>
              </w:tabs>
              <w:ind w:left="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Закрепление тем выпускной квалификационной работы, с указанием руководителей и сроков выполнения оформляется приказом директора колледжа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ab/>
        <w:t>3.10.</w:t>
      </w:r>
      <w:r>
        <w:rPr>
          <w:sz w:val="28"/>
          <w:szCs w:val="28"/>
        </w:rPr>
        <w:t xml:space="preserve"> Задания для выпускной квалификационной работы выдаются студенту не позднее, чем за 2 недели до преддипломной практик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11.</w:t>
      </w:r>
      <w:r>
        <w:rPr>
          <w:sz w:val="28"/>
          <w:szCs w:val="28"/>
        </w:rPr>
        <w:t xml:space="preserve"> Общее руководство и контроль за ходом выполнения выпускной квалификационной работы по специальности осуществляет заведующий отделением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12.</w:t>
      </w:r>
      <w:r>
        <w:rPr>
          <w:sz w:val="28"/>
          <w:szCs w:val="28"/>
        </w:rPr>
        <w:t xml:space="preserve"> Каждому руководителю выпускной квалификационной работы одновременно может быть прикреплено не более 8 студентов. На консультации  для каждого студента должно быть предусмотрено не более 2 часов в неделю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firstLine="426"/>
        <w:jc w:val="both"/>
        <w:rPr/>
      </w:pPr>
      <w:r>
        <w:rPr>
          <w:b/>
          <w:bCs/>
          <w:sz w:val="28"/>
          <w:szCs w:val="28"/>
        </w:rPr>
        <w:t>3.13.</w:t>
      </w:r>
      <w:r>
        <w:rPr>
          <w:sz w:val="28"/>
          <w:szCs w:val="28"/>
        </w:rPr>
        <w:t xml:space="preserve"> Предусмотрена предварительная защита квалификационной работы, являющаяся допуском к государственной аттестации.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firstLine="426"/>
        <w:jc w:val="both"/>
        <w:rPr/>
      </w:pPr>
      <w:r>
        <w:rPr>
          <w:b/>
          <w:bCs/>
          <w:sz w:val="28"/>
          <w:szCs w:val="28"/>
        </w:rPr>
        <w:t>3.14.</w:t>
      </w:r>
      <w:r>
        <w:rPr>
          <w:sz w:val="28"/>
          <w:szCs w:val="28"/>
        </w:rPr>
        <w:t xml:space="preserve"> За неделю до основной защиты выпускной квалификационной работы студент передает ее окончательный вариант руководителю. Руководитель работы подписывает ее и вместе с письменным отзывом и журналом консультаций передает в учебную часть ..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/>
      </w:pPr>
      <w:r>
        <w:rPr>
          <w:b/>
          <w:bCs/>
          <w:sz w:val="28"/>
          <w:szCs w:val="28"/>
        </w:rPr>
        <w:t>3.15.</w:t>
      </w:r>
      <w:r>
        <w:rPr>
          <w:sz w:val="28"/>
          <w:szCs w:val="28"/>
        </w:rPr>
        <w:t xml:space="preserve"> Заместитель директора по учебной работе после ознакомления с отзывом руководителя решает вопрос о допуске студента к защите и передает выпускную квалификационную работу в государственную экзаменационную комиссию.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6.</w:t>
      </w:r>
      <w:r>
        <w:rPr>
          <w:sz w:val="28"/>
          <w:szCs w:val="28"/>
        </w:rPr>
        <w:t>Защита выпускной квалификационной работы проводится на открытом заседании государственной экзаменационной комиссии. На защиту выпускной квалификационной работы отводится 30 минут.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устанавливается «Положением о выпускной квалификационной работе».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/>
      </w:pPr>
      <w:r>
        <w:rPr>
          <w:b/>
          <w:bCs/>
          <w:sz w:val="28"/>
          <w:szCs w:val="28"/>
        </w:rPr>
        <w:t>3.17.</w:t>
      </w:r>
      <w:r>
        <w:rPr>
          <w:sz w:val="28"/>
          <w:szCs w:val="28"/>
        </w:rPr>
        <w:t xml:space="preserve"> Критерии оценки защиты выпускной квалификационной работы: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лично –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орошо – 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довлетворительно – 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удовлетворительно – 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ритерии оценки квалификационной рабо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6"/>
        <w:gridCol w:w="2269"/>
        <w:gridCol w:w="2553"/>
        <w:gridCol w:w="125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критери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 бал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одержание дипломн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соответствует выбранной специальности и теме работы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соответствует специальности и содержание работы в целом соответствует дипломному заданию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оответствует специальности, однако имеется определенное несоответствие содержания работы заявленной т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работы не соответствует специальности, а содержание работы не соответствует теме;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ктуа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актуальна, выполнена самостоятельно, носит творческий характер, отличается новизной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актуальна, написана самостоятельно;</w:t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следуемая проблема в основном раскрыта, но не отличается новизной, теоретической глубиной и аргументированност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одержит существенные теоретико-методологические ошибки и поверхностную аргументацию основных положений;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спользование различных методов иссле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делан обстоятельный анализ теоретических аспектов проблемы и различных подходов к ее решению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положения работы раскрыты на хорошем теоретическом и методологическом уровне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а логика изложения материала, задачи раскрыты не полностью;</w:t>
              <w:br/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ная работа носит чисто описательный характер с заимствованиями;</w:t>
              <w:b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Теоретическое обоснование 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оретические положения связаны с практикой, поставлена проблема. Показано знание нормативной базы, учтены последние изменения в законодательстве и нормативных документ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казал знания по ПМ 01; ПМ02; ПМ03; ПМ04; ПМ05; ПМ0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выбранной темой в полном объ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ие положения связаны с практикой, но  использовано недостаточное количество дополнительных научных источников и нормативных докумен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казал знания по ПМ 01; ПМ02; ПМ03; ПМ04; ПМ05; ПМ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выбранной темой на достаточном уров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не связаны с практикой в работе не в полной мере использованы необходимые для раскрытия темы научная литература, нормативные документы, а также материалы исследований;</w:t>
              <w:br/>
              <w:t>студент показал знания по ПМ 01; ПМ02; ПМ03; ПМ04; ПМ05; ПМ0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выбранной темой не в полном объем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слабые не использованы совсем или использованы устаревшие  нормативные документы, а также материалы исследований по ПМ 01; ПМ02; ПМ03; ПМ04; ПМ05; ПМ0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>студент не показал знания</w:t>
            </w:r>
          </w:p>
        </w:tc>
      </w:tr>
      <w:tr>
        <w:trPr>
          <w:trHeight w:val="35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пределение практической значимости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боте проведен количественный и качественный анализ проблемы, который подкрепляет теорию, в работе широко используются материалы исследования, проведенного автором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родемонстрировал освоение ПМ 01; ПМ02; ПМ03; ПМ04; ПМ05; ПМ0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екомендации обоснов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родемонстрировал освоение ПМ 01; ПМ02; ПМ03; ПМ04; ПМ05; ПМ0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достаточном уров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ие положения слабо увязаны с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родемонстрировал освоение ПМ 01; ПМ02; ПМ03; ПМ04; ПМ05; ПМ0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 полном объеме</w:t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автора не сформулирован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ая часть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 не продемонстрировал освоение ПМ 01; ПМ02; ПМ03; ПМ04; ПМ05; ПМ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ыводы и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ктическое значение предложений, выводов и рекомендаций, высокая степень их обоснованности и возможность реального внедрения в работу медицинских организаций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значение предложений, выводов и рекомендаций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ая обоснованность возможности внедрения;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воды показывают умение автора формализовать результаты исследования;</w:t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воды не соответствуют решению поставленных задач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я отсутствую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та использования информационных источников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ироко представлена библиография по теме работы;</w:t>
              <w:b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а оптимальная библиография по теме работы;</w:t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иография скудная, присутствуют устаревшие из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иография отсутствует или представлена 1-2 источниками, оформлена с грубыми ошибками</w:t>
            </w:r>
          </w:p>
        </w:tc>
      </w:tr>
      <w:tr>
        <w:trPr>
          <w:trHeight w:val="4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оответствие общепринятым правилам по оформлению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своему стилистическому содержанию и форме работа соответствует всем предъявленным требованиям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я к работе иллюстрируют достижения автора и подкрепляют его выводы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своему стилистическому содержанию и форме работа практически соответствует всем предъявленным требованиям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>приложения грамотно составлены и прослеживается связь дипломного проекта с приложениями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своему стилистическому содержанию и форме работа не соответствует большинству требований;</w:t>
              <w:br/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риложений не освещает решения поставленных задач;</w:t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своему стилистическому содержанию и форме работа не соответствует требования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я отсутствую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тзыв руко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ем работа оценена на отли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ем работа оценена полож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тзывах руководителя большое количество замеч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зыв руководителя отрицательны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структуре диплом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айдов 10-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–выдерж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круп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оответствуют тематик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орфографические ошибки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структуре диплом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айдов избыт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–выдержан не в полной 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круп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оответствуют тематике работы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сутствуют единичные орфографические ошиб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полностью соответствует структуре диплом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айдов недостат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– не выдерж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мелкий. Иллюстрации не соответствуют тематике работы или единичн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сутствуют орфографически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зентация отсутствует. Презентация не соответствует структуре диплом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айдов недостаточно или избыт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–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мелкий, не читаем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й нет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сутствуют множественные орфографические ошибки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оклад и ответы на вопро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дипломника при защите, ответы на вопросы и критические замечания проведены в полном объем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дипломника при защите и ответы на вопросы и критические замечания проведены в полном объеме с небольшими неточностями.</w:t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дипломника при защите и ответы на вопросы и критические замечания проведены частич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докладчика непоследовательное, неконкретное.  Не ориентируется в терминологии, не отвечает на вопросы.</w:t>
            </w:r>
          </w:p>
        </w:tc>
      </w:tr>
    </w:tbl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При суммировании баллов выставляются следующие оценк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«отлично»- </w:t>
      </w:r>
      <w:r>
        <w:rPr>
          <w:b/>
          <w:bCs/>
          <w:sz w:val="28"/>
          <w:szCs w:val="28"/>
        </w:rPr>
        <w:t>55-46</w:t>
      </w:r>
      <w:r>
        <w:rPr>
          <w:sz w:val="28"/>
          <w:szCs w:val="28"/>
        </w:rPr>
        <w:t xml:space="preserve"> баллов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«хорошо» - </w:t>
      </w:r>
      <w:r>
        <w:rPr>
          <w:b/>
          <w:bCs/>
          <w:sz w:val="28"/>
          <w:szCs w:val="28"/>
        </w:rPr>
        <w:t>45 - 39</w:t>
      </w:r>
      <w:r>
        <w:rPr>
          <w:sz w:val="28"/>
          <w:szCs w:val="28"/>
        </w:rPr>
        <w:t xml:space="preserve"> баллов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«удовлетворительно» -</w:t>
      </w:r>
      <w:r>
        <w:rPr>
          <w:b/>
          <w:bCs/>
          <w:sz w:val="28"/>
          <w:szCs w:val="28"/>
        </w:rPr>
        <w:t>38 - 27</w:t>
      </w:r>
      <w:r>
        <w:rPr>
          <w:sz w:val="28"/>
          <w:szCs w:val="28"/>
        </w:rPr>
        <w:t xml:space="preserve"> баллов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- менее 2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Государственная экзаменационная коми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Государственная экзаменационная комиссия создается по образовательной программе 31.02.01 «Лечебное дело», реализуемой КГБОУ СПО РМ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Государственную экзаменационную комиссию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осударственной экзаменационной комиссии не может быть работник данного колледж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 экзаменационной комиссии утверждается приказом Главного управления Алтайского края по здравоохранению и фармацевтической деятельности по предоставлению колледж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Состав  государственной экзаменационной комиссии должен быть  не менее 5 человек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директор, заместители директора, заведующий отделением колледж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представители работодателей, преподаватели колледж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– из числа преподавателей колледж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государственной экзаменационной комиссии утверждается приказом директора колледжа.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right="20" w:firstLine="709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Заседания государственной экзаменационной комиссии протоколируются. В протоколе записываются итоговая оценка выпускной квалификационной работы, присуждение квалификации и особое мнение членов комиссии.</w:t>
      </w:r>
    </w:p>
    <w:p>
      <w:pPr>
        <w:pStyle w:val="1"/>
        <w:tabs>
          <w:tab w:val="clear" w:pos="708"/>
          <w:tab w:val="left" w:pos="1159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Результаты любой из форм государственной итоговой аттестации,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1"/>
        <w:tabs>
          <w:tab w:val="clear" w:pos="708"/>
          <w:tab w:val="left" w:pos="1159" w:leader="none"/>
        </w:tabs>
        <w:spacing w:lineRule="auto" w:line="276"/>
        <w:ind w:right="20" w:firstLine="709"/>
        <w:jc w:val="both"/>
        <w:rPr/>
      </w:pPr>
      <w:r>
        <w:rPr>
          <w:b/>
          <w:bCs/>
          <w:sz w:val="28"/>
          <w:szCs w:val="28"/>
        </w:rPr>
        <w:t>4.6.</w:t>
      </w:r>
      <w:r>
        <w:rPr>
          <w:sz w:val="28"/>
          <w:szCs w:val="28"/>
        </w:rPr>
        <w:t xml:space="preserve"> Лицам, не прошедшим государственную итоговую аттестацию или получившим на итоговой аттестации неудовлетворительные результаты, а также лицам, освоившим часть образовательной программы по специальности 31.02.01«Лечебное дело» и (или) отчисленным из колледжа, выдается справка об обучении или о периоде обучения по образцу, самостоятельно устанавливаемому колледжем.</w:t>
      </w:r>
    </w:p>
    <w:p>
      <w:pPr>
        <w:pStyle w:val="1"/>
        <w:tabs>
          <w:tab w:val="clear" w:pos="708"/>
          <w:tab w:val="left" w:pos="1159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7.</w:t>
      </w:r>
      <w:r>
        <w:rPr>
          <w:sz w:val="28"/>
          <w:szCs w:val="28"/>
        </w:rPr>
        <w:t xml:space="preserve"> Лица, не прошедшие государственную итоговую аттестацию или получившие на итоговой аттестации неудовлетворительные результаты, отчисляются из колледжа и через 1 год по заявлению могут быть восстановлены в колледж и допущены к повторному прохождению  государственной итоговой аттестации.</w:t>
      </w:r>
    </w:p>
    <w:p>
      <w:pPr>
        <w:pStyle w:val="1"/>
        <w:tabs>
          <w:tab w:val="clear" w:pos="708"/>
          <w:tab w:val="left" w:pos="1159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Повторное прохождение государственной итоговой аттестации не может быть назначено колледжем более двух раз.</w:t>
      </w:r>
    </w:p>
    <w:p>
      <w:pPr>
        <w:pStyle w:val="1"/>
        <w:tabs>
          <w:tab w:val="clear" w:pos="708"/>
          <w:tab w:val="left" w:pos="1159" w:leader="none"/>
        </w:tabs>
        <w:spacing w:lineRule="auto" w:line="276"/>
        <w:ind w:right="20" w:firstLine="709"/>
        <w:jc w:val="both"/>
        <w:rPr/>
      </w:pPr>
      <w:r>
        <w:rPr>
          <w:b/>
          <w:bCs/>
          <w:sz w:val="28"/>
          <w:szCs w:val="28"/>
        </w:rPr>
        <w:t>4.8.</w:t>
      </w:r>
      <w:r>
        <w:rPr>
          <w:sz w:val="28"/>
          <w:szCs w:val="28"/>
        </w:rPr>
        <w:t xml:space="preserve"> Лицам, не проходившим государственную итоговую аттестацию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йти государственную итоговую аттестацию без отчисления из колледжа.</w:t>
      </w:r>
    </w:p>
    <w:p>
      <w:pPr>
        <w:pStyle w:val="1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заседания государственных экзаменационных комиссий организуются в установленные колледже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1"/>
        <w:tabs>
          <w:tab w:val="clear" w:pos="708"/>
          <w:tab w:val="left" w:pos="709" w:leader="none"/>
        </w:tabs>
        <w:spacing w:lineRule="auto" w:line="276" w:before="0" w:after="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 Unicode MS" w:hAnsi="Arial Unicode MS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Microsoft Sans Serif" w:hAnsi="Microsoft Sans Serif" w:eastAsia="Times New Roman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i/>
      <w:iCs/>
      <w:smallCaps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2">
    <w:name w:val="Заголовок №3 (2)_"/>
    <w:basedOn w:val="Style11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21">
    <w:name w:val="Подпись к картинке (2)_"/>
    <w:basedOn w:val="Style11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Style14">
    <w:name w:val="Основной текст + Полужирный"/>
    <w:basedOn w:val="Style12"/>
    <w:qFormat/>
    <w:rPr>
      <w:b/>
      <w:bCs/>
      <w:sz w:val="19"/>
      <w:szCs w:val="19"/>
    </w:rPr>
  </w:style>
  <w:style w:type="character" w:styleId="Consolas">
    <w:name w:val="Основной текст + Consolas"/>
    <w:basedOn w:val="Style12"/>
    <w:qFormat/>
    <w:rPr>
      <w:rFonts w:ascii="Consolas" w:hAnsi="Consolas" w:cs="Consolas"/>
      <w:i/>
      <w:iCs/>
      <w:spacing w:val="0"/>
      <w:sz w:val="21"/>
      <w:szCs w:val="21"/>
      <w:u w:val="none"/>
      <w:lang w:val="en-US"/>
    </w:rPr>
  </w:style>
  <w:style w:type="character" w:styleId="Style15">
    <w:name w:val="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sz w:val="19"/>
      <w:szCs w:val="19"/>
      <w:shd w:fill="FFFFFF" w:val="clear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color w:val="000000"/>
      <w:sz w:val="29"/>
      <w:szCs w:val="29"/>
      <w:shd w:fill="FFFFFF" w:val="clear"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40"/>
      <w:ind w:hanging="260"/>
      <w:jc w:val="both"/>
      <w:outlineLvl w:val="2"/>
    </w:pPr>
    <w:rPr>
      <w:rFonts w:ascii="Microsoft Sans Serif" w:hAnsi="Microsoft Sans Serif" w:eastAsia="Calibri" w:cs="Microsoft Sans Serif"/>
      <w:sz w:val="19"/>
      <w:szCs w:val="19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19"/>
      <w:szCs w:val="19"/>
    </w:rPr>
  </w:style>
  <w:style w:type="paragraph" w:styleId="Style22">
    <w:name w:val="Текст"/>
    <w:basedOn w:val="Normal"/>
    <w:qFormat/>
    <w:pPr>
      <w:spacing w:before="20" w:after="20"/>
      <w:ind w:firstLine="397"/>
      <w:jc w:val="both"/>
    </w:pPr>
    <w:rPr>
      <w:sz w:val="20"/>
      <w:szCs w:val="20"/>
    </w:rPr>
  </w:style>
  <w:style w:type="paragraph" w:styleId="Style23">
    <w:name w:val="Задания"/>
    <w:basedOn w:val="Normal"/>
    <w:qFormat/>
    <w:pPr>
      <w:spacing w:before="0" w:after="20"/>
      <w:ind w:left="284" w:hanging="284"/>
      <w:jc w:val="both"/>
    </w:pPr>
    <w:rPr>
      <w:sz w:val="20"/>
      <w:szCs w:val="20"/>
    </w:rPr>
  </w:style>
  <w:style w:type="paragraph" w:styleId="Style24">
    <w:name w:val="Действия"/>
    <w:basedOn w:val="Normal"/>
    <w:qFormat/>
    <w:pPr>
      <w:ind w:left="624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Заголовок №3"/>
    <w:basedOn w:val="Normal"/>
    <w:qFormat/>
    <w:pPr>
      <w:shd w:fill="FFFFFF" w:val="clear"/>
      <w:spacing w:lineRule="exact" w:line="235"/>
      <w:jc w:val="both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hanging="180"/>
    </w:pPr>
    <w:rPr>
      <w:color w:val="000000"/>
      <w:sz w:val="29"/>
      <w:szCs w:val="29"/>
    </w:rPr>
  </w:style>
  <w:style w:type="paragraph" w:styleId="Style28">
    <w:name w:val="задача"/>
    <w:basedOn w:val="Normal"/>
    <w:qFormat/>
    <w:pPr>
      <w:spacing w:before="40" w:after="40"/>
      <w:ind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9:00Z</dcterms:created>
  <dc:creator>Родионова</dc:creator>
  <dc:description/>
  <cp:keywords/>
  <dc:language>en-US</dc:language>
  <cp:lastModifiedBy>glenya</cp:lastModifiedBy>
  <cp:lastPrinted>2013-12-04T09:38:00Z</cp:lastPrinted>
  <dcterms:modified xsi:type="dcterms:W3CDTF">2015-11-02T05:59:00Z</dcterms:modified>
  <cp:revision>2</cp:revision>
  <dc:subject/>
  <dc:title>ГЛАВНОЕ УПРАВЛЕНИЕ АЛТАЙСКОГО КРАЯ</dc:title>
</cp:coreProperties>
</file>