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uppressLineNumbers/>
        <w:tabs>
          <w:tab w:val="clear" w:pos="5954"/>
          <w:tab w:val="left" w:pos="2700" w:leader="none"/>
          <w:tab w:val="left" w:pos="3600" w:leader="none"/>
        </w:tabs>
        <w:suppressAutoHyphens w:val="true"/>
        <w:ind w:left="900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76414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Indent"/>
        <w:numPr>
          <w:ilvl w:val="0"/>
          <w:numId w:val="1"/>
        </w:numPr>
        <w:suppressLineNumbers/>
        <w:tabs>
          <w:tab w:val="clear" w:pos="5954"/>
          <w:tab w:val="left" w:pos="2700" w:leader="none"/>
          <w:tab w:val="left" w:pos="3600" w:leader="none"/>
        </w:tabs>
        <w:suppressAutoHyphens w:val="true"/>
        <w:ind w:left="589" w:firstLine="851"/>
        <w:jc w:val="both"/>
        <w:rPr>
          <w:szCs w:val="28"/>
        </w:rPr>
      </w:pPr>
      <w:r>
        <w:rPr>
          <w:szCs w:val="28"/>
        </w:rPr>
        <w:t>оценка «хорошо» выставляется студенту, если</w:t>
      </w:r>
    </w:p>
    <w:p>
      <w:pPr>
        <w:pStyle w:val="TextBodyIndent"/>
        <w:suppressLineNumbers/>
        <w:tabs>
          <w:tab w:val="left" w:pos="2700" w:leader="none"/>
          <w:tab w:val="left" w:pos="3600" w:leader="none"/>
          <w:tab w:val="left" w:pos="5954" w:leader="none"/>
        </w:tabs>
        <w:ind w:left="90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LineNumbers/>
        <w:tabs>
          <w:tab w:val="left" w:pos="2700" w:leader="none"/>
          <w:tab w:val="left" w:pos="3600" w:leader="none"/>
          <w:tab w:val="left" w:pos="5954" w:leader="none"/>
        </w:tabs>
        <w:ind w:left="900" w:firstLine="709"/>
        <w:jc w:val="both"/>
        <w:rPr/>
      </w:pPr>
      <w:r>
        <w:rPr/>
      </w:r>
    </w:p>
    <w:tbl>
      <w:tblPr>
        <w:tblW w:w="84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950"/>
        <w:gridCol w:w="2525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1048" w:hanging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фографические                ошиб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44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ктуационные   ошибк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мматические</w:t>
            </w:r>
          </w:p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ind w:left="0" w:firstLine="1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шибк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1048" w:hanging="709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44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88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1048" w:hanging="709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444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88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1048" w:hanging="709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444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88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1048" w:hanging="709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44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88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1048" w:hanging="709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444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88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1048" w:hanging="709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444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88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1048" w:hanging="709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444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88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1048" w:hanging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44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88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1048" w:hanging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444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88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1048" w:hanging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444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88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1048" w:hanging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444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88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1048" w:hanging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44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88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1048" w:hanging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444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88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1048" w:hanging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444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88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1048" w:hanging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444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88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1048" w:hanging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44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88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1048" w:hanging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444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88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1048" w:hanging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444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88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1048" w:hanging="709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44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88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1048" w:hanging="709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44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88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1048" w:hanging="709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44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88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1048" w:hanging="709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444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88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1048" w:hanging="709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444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88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1048" w:hanging="709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444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88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1048" w:hanging="709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444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88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1048" w:hanging="709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444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88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1048" w:hanging="709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444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88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1048" w:hanging="709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44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88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1048" w:hanging="709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44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88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1048" w:hanging="709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44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88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1048" w:hanging="709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44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88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1048" w:hanging="709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444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88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1048" w:hanging="709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444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88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1048" w:hanging="709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444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88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1048" w:hanging="709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444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88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1048" w:hanging="709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444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88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1048" w:hanging="709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444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88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TextBodyIndent"/>
        <w:suppressLineNumbers/>
        <w:ind w:left="0" w:hanging="5954"/>
        <w:jc w:val="both"/>
        <w:rPr/>
      </w:pPr>
      <w:r>
        <w:rPr/>
      </w:r>
    </w:p>
    <w:p>
      <w:pPr>
        <w:pStyle w:val="TextBodyIndent"/>
        <w:suppressLineNumbers/>
        <w:ind w:left="900" w:hanging="5954"/>
        <w:jc w:val="both"/>
        <w:rPr/>
      </w:pPr>
      <w:r>
        <w:rPr/>
      </w:r>
    </w:p>
    <w:p>
      <w:pPr>
        <w:pStyle w:val="TextBodyIndent"/>
        <w:suppressLineNumbers/>
        <w:ind w:left="900" w:hanging="5954"/>
        <w:jc w:val="both"/>
        <w:rPr/>
      </w:pPr>
      <w:r>
        <w:rPr/>
      </w:r>
    </w:p>
    <w:p>
      <w:pPr>
        <w:pStyle w:val="TextBodyIndent"/>
        <w:suppressLineNumbers/>
        <w:ind w:left="900" w:hanging="5954"/>
        <w:jc w:val="both"/>
        <w:rPr/>
      </w:pPr>
      <w:r>
        <w:rPr/>
      </w:r>
    </w:p>
    <w:p>
      <w:pPr>
        <w:pStyle w:val="TextBodyIndent"/>
        <w:suppressLineNumbers/>
        <w:ind w:left="900" w:hanging="5954"/>
        <w:jc w:val="both"/>
        <w:rPr/>
      </w:pPr>
      <w:r>
        <w:rPr/>
      </w:r>
    </w:p>
    <w:p>
      <w:pPr>
        <w:pStyle w:val="TextBodyIndent"/>
        <w:suppressLineNumbers/>
        <w:tabs>
          <w:tab w:val="left" w:pos="2700" w:leader="none"/>
          <w:tab w:val="left" w:pos="3600" w:leader="none"/>
          <w:tab w:val="left" w:pos="5954" w:leader="none"/>
        </w:tabs>
        <w:jc w:val="both"/>
        <w:rPr/>
      </w:pPr>
      <w:r>
        <w:rPr>
          <w:szCs w:val="28"/>
        </w:rPr>
        <w:t>- оценка «удовлетворительно»</w:t>
      </w:r>
      <w:r>
        <w:rPr/>
        <w:t xml:space="preserve"> </w:t>
      </w:r>
      <w:r>
        <w:rPr>
          <w:szCs w:val="28"/>
        </w:rPr>
        <w:t>выставляется студенту, если</w:t>
      </w:r>
    </w:p>
    <w:p>
      <w:pPr>
        <w:pStyle w:val="TextBodyIndent"/>
        <w:suppressLineNumbers/>
        <w:ind w:left="900" w:hanging="5954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LineNumbers/>
        <w:tabs>
          <w:tab w:val="left" w:pos="2700" w:leader="none"/>
          <w:tab w:val="left" w:pos="3600" w:leader="none"/>
          <w:tab w:val="left" w:pos="5954" w:leader="none"/>
        </w:tabs>
        <w:ind w:left="900" w:hanging="5954"/>
        <w:jc w:val="both"/>
        <w:rPr/>
      </w:pPr>
      <w:r>
        <w:rPr/>
      </w:r>
    </w:p>
    <w:tbl>
      <w:tblPr>
        <w:tblW w:w="848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37"/>
        <w:gridCol w:w="256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фографические                ошибк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ктуационные   ошибк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мматические</w:t>
            </w:r>
          </w:p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ind w:left="0" w:firstLine="21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шиб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4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21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TextBodyIndent"/>
        <w:suppressLineNumbers/>
        <w:tabs>
          <w:tab w:val="left" w:pos="900" w:leader="none"/>
          <w:tab w:val="left" w:pos="1800" w:leader="none"/>
          <w:tab w:val="left" w:pos="5954" w:leader="none"/>
        </w:tabs>
        <w:ind w:left="0" w:hanging="5954"/>
        <w:jc w:val="both"/>
        <w:rPr/>
      </w:pPr>
      <w:r>
        <w:rPr/>
      </w:r>
    </w:p>
    <w:p>
      <w:pPr>
        <w:pStyle w:val="TextBodyIndent"/>
        <w:suppressLineNumbers/>
        <w:tabs>
          <w:tab w:val="left" w:pos="2700" w:leader="none"/>
          <w:tab w:val="left" w:pos="3600" w:leader="none"/>
          <w:tab w:val="left" w:pos="5954" w:leader="none"/>
        </w:tabs>
        <w:ind w:left="90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LineNumbers/>
        <w:tabs>
          <w:tab w:val="left" w:pos="2700" w:leader="none"/>
          <w:tab w:val="left" w:pos="3600" w:leader="none"/>
          <w:tab w:val="left" w:pos="5954" w:leader="none"/>
        </w:tabs>
        <w:jc w:val="both"/>
        <w:rPr>
          <w:szCs w:val="28"/>
        </w:rPr>
      </w:pPr>
      <w:r>
        <w:rPr>
          <w:szCs w:val="28"/>
        </w:rPr>
        <w:t>-оценка «неудовлетворительно» выставляется студенту, если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851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12"/>
        <w:gridCol w:w="261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3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фографические                ошиб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ктуационные   ошиб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мматические</w:t>
            </w:r>
          </w:p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ind w:left="0" w:firstLine="1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шиб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39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28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09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39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28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09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39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28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39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28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09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39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28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09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39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28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09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39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28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09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39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28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09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39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28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39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28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09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39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28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09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39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28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09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39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28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09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39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28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09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39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28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39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28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09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39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28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09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39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28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09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39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28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09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39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28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39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28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09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39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28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09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39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28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09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39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28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09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39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28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09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39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28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09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39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28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09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39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28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09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39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28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09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39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28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09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39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28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39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28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09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39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28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09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39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28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09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39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28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09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39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28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09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39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28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09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39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28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09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39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28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09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39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28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09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39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28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09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39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28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09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39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28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09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39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28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09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39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28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09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39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28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09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39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28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09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39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28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09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39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328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09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Тестовый балл – засчитываются  результаты </w:t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о государственного экзамена.</w:t>
      </w:r>
    </w:p>
    <w:p>
      <w:pPr>
        <w:pStyle w:val="Normal"/>
        <w:jc w:val="both"/>
        <w:rPr/>
      </w:pPr>
      <w:r>
        <w:rPr/>
        <w:t>На отделении «Лечебное дело» на базе 11 классов – русский язык (ЕГЭ);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биология (ЕГЭ).</w:t>
      </w:r>
    </w:p>
    <w:p>
      <w:pPr>
        <w:pStyle w:val="Normal"/>
        <w:jc w:val="both"/>
        <w:rPr/>
      </w:pPr>
      <w:r>
        <w:rPr/>
        <w:t>На отделении «Сестринское дело» на базе 11 классов – русский язык (ЕГЭ);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биология (ЕГЭ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СПОРЯЖЕНИЕ от 05.06.2012 № 2591-10 «Об установлении минимального количества баллов единого государственного экзамена по </w:t>
      </w:r>
      <w:r>
        <w:rPr>
          <w:b/>
          <w:u w:val="single"/>
        </w:rPr>
        <w:t>биологии</w:t>
      </w:r>
      <w:r>
        <w:rPr/>
        <w:t>, подтверждающего освоение выпускников основных общеобразовательных программ среднего (полного) общего образования в 2012 год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&lt;…&gt; установить минимальное количество баллов единого государственного экзамена по биологии, подтверждающего освоение выпускников основных общеобразовательных программ среднего (полного) общего образования в 2012 году, - </w:t>
      </w:r>
      <w:r>
        <w:rPr>
          <w:b/>
          <w:i/>
          <w:u w:val="single"/>
        </w:rPr>
        <w:t>36  баллов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РАСПОРЯЖЕНИЕ от 30.08.2011 № 2843-10 «Об установлении минимального количества баллов единого государственного экзамена по </w:t>
      </w:r>
      <w:r>
        <w:rPr>
          <w:b/>
          <w:u w:val="single"/>
        </w:rPr>
        <w:t>русскому языку</w:t>
      </w:r>
      <w:r>
        <w:rPr/>
        <w:t>, подтверждающего освоение выпускников основных общеобразовательных программ среднего (полного) общего образования в 2012 году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 xml:space="preserve">&lt;…&gt; установить минимальное количество баллов единого государственного экзамена по биологии, подтверждающего освоение выпускников основных общеобразовательных программ среднего (полного) общего образования в 2012 году, - </w:t>
      </w:r>
      <w:r>
        <w:rPr>
          <w:b/>
          <w:i/>
          <w:u w:val="single"/>
        </w:rPr>
        <w:t>36 балл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lang w:val="en-US"/>
        </w:rPr>
        <w:t>III</w:t>
      </w:r>
      <w:r>
        <w:rPr/>
        <w:t>. Аттестационная отметка выставляется по стобалльной шкале за вступительные испытания, проводимые КГБОУ СПО «Рубцовский медицинский колледж»:</w:t>
      </w:r>
    </w:p>
    <w:p>
      <w:pPr>
        <w:pStyle w:val="Normal"/>
        <w:ind w:left="180" w:hanging="0"/>
        <w:jc w:val="both"/>
        <w:rPr/>
      </w:pPr>
      <w:r>
        <w:rPr/>
        <w:t>Утверждены следующие вступительные испытания по специальностям: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«Сестринское дело» на базе 11 классов - русский язык (диктант), биология (устно);</w:t>
      </w:r>
    </w:p>
    <w:p>
      <w:pPr>
        <w:pStyle w:val="Normal"/>
        <w:ind w:left="180" w:hanging="0"/>
        <w:jc w:val="both"/>
        <w:rPr/>
      </w:pPr>
      <w:r>
        <w:rPr/>
        <w:t>«Лечебное дело» на базе 11 классов - русский язык (диктант), биология (устно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Критериями  оценки  письменных  вступительных испытаний по русскому языку  считать критерии, рекомендованные Главным управлением  учебных заведений  Министерства Здравоохранения  от  06.05.1989 г.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вступительного испытания по русскому языку (диктант):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uppressLineNumbers/>
        <w:tabs>
          <w:tab w:val="clear" w:pos="5954"/>
          <w:tab w:val="left" w:pos="1800" w:leader="none"/>
          <w:tab w:val="left" w:pos="2700" w:leader="none"/>
        </w:tabs>
        <w:suppressAutoHyphens w:val="true"/>
        <w:ind w:left="900" w:firstLine="709"/>
        <w:jc w:val="both"/>
        <w:rPr>
          <w:szCs w:val="28"/>
        </w:rPr>
      </w:pPr>
      <w:r>
        <w:rPr>
          <w:szCs w:val="28"/>
        </w:rPr>
        <w:t xml:space="preserve">оценка «отлично» выставляется абитуриенту, если </w:t>
      </w:r>
    </w:p>
    <w:p>
      <w:pPr>
        <w:pStyle w:val="TextBodyIndent"/>
        <w:suppressLineNumbers/>
        <w:ind w:left="900" w:hanging="5954"/>
        <w:jc w:val="both"/>
        <w:rPr>
          <w:szCs w:val="28"/>
        </w:rPr>
      </w:pPr>
      <w:r>
        <w:rPr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40"/>
        <w:gridCol w:w="1275"/>
        <w:gridCol w:w="1134"/>
        <w:gridCol w:w="623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59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фографические                ошиб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59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уационные   ошиб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59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матические</w:t>
            </w:r>
          </w:p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ind w:left="0" w:hanging="59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59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5954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езошибочная работа 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595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ри наличии одной описки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595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ри наличии двух описок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595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ри неправильном написании, искажающем звуковой облик слова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595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ри ошибках в правилах переноса слов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595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ри неправильном написании, искажающем звуковой облик слова, и при ошибке в правилах переноса слов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595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ри наличии ошибки в передаче авторской пунктуации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595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 наличии ошибки в передаче авторской пунктуации и одной описки 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595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 наличии одной ошибки в авторской пунктуации и ошибки в правилах  переноса слов 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595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 наличии ошибки на правила, которые не включены в школьную программу, и ошибки в правилах переноса слов  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595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 наличии ошибки на правила, которые не включены в школьную программу, и наличии описки 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595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 наличии одной негрубой ошибки в исключениях из правил 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595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 наличии одной негрубой ошибки в собственных именах нерусского происхождения 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595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 наличии ошибки в написаниях составных собственных наименований 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595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ри наличии одной негрубой ошибки в случаях  раздельного и слитного написания приставок в наречиях, образованных от существительных с предлогами, правописание которых не регулируется правилами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595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пуск одного из сочетающихся знаков препинания 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595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нарушение последовательности знаков препинания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595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 xml:space="preserve">при наличии одной негрубой ошибки в случаях раздельного и слитного написания </w:t>
            </w:r>
            <w:r>
              <w:rPr>
                <w:b/>
                <w:i/>
              </w:rPr>
              <w:t xml:space="preserve">НЕ </w:t>
            </w:r>
            <w:r>
              <w:rPr>
                <w:i/>
              </w:rPr>
              <w:t>с прилагательными и причастиями, выступающими в роли сказуемого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5954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 xml:space="preserve">при наличии одной негрубой ошибки в случаях написания 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 xml:space="preserve"> и </w:t>
            </w:r>
            <w:r>
              <w:rPr>
                <w:b/>
                <w:i/>
              </w:rPr>
              <w:t xml:space="preserve">И </w:t>
            </w:r>
            <w:r>
              <w:rPr>
                <w:i/>
              </w:rPr>
              <w:t>после приставок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595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егрубая пунктуационная ошибка при замене одного знака другим в бессоюзном сложном предложении 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595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егрубая пунктуационная ошибка при замене одного знака другим в бессоюзном сложном предложении и  пропуск  одного из сочетающихся знаков препинания 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595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негрубая пунктуационная ошибка при замене знака конца предложения (многоточие, вопросительный, восклицательный знаки)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595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три однотипные пунктуационные ошибки 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595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три однотипные пунктуационные ошибки и ошибки в правилах переноса слов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595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ри наличии 3-х исправлений неверного написания на верное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595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ри наличии более 3-х исправлений неверного написания на верное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595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две негрубые орфографические ошибки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595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две негрубые орфографические ошибки и пропуск одного из сочетающихся знаков препинания</w:t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595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две негрубые орфографические ошибки и нарушение последовательности знаков препинани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1"/>
        </w:numPr>
        <w:suppressLineNumbers/>
        <w:tabs>
          <w:tab w:val="clear" w:pos="5954"/>
          <w:tab w:val="left" w:pos="1800" w:leader="none"/>
          <w:tab w:val="left" w:pos="2700" w:leader="none"/>
        </w:tabs>
        <w:suppressAutoHyphens w:val="true"/>
        <w:ind w:left="900" w:firstLine="709"/>
        <w:jc w:val="both"/>
        <w:rPr/>
      </w:pPr>
      <w:r>
        <w:rPr>
          <w:szCs w:val="28"/>
        </w:rPr>
        <w:t>оценка «удовлетворительно»</w:t>
      </w:r>
      <w:r>
        <w:rPr/>
        <w:t xml:space="preserve"> </w:t>
      </w:r>
      <w:r>
        <w:rPr>
          <w:szCs w:val="28"/>
        </w:rPr>
        <w:t>выставляется студенту, если</w:t>
      </w:r>
    </w:p>
    <w:p>
      <w:pPr>
        <w:pStyle w:val="TextBodyIndent"/>
        <w:suppressLineNumbers/>
        <w:tabs>
          <w:tab w:val="clear" w:pos="5954"/>
          <w:tab w:val="left" w:pos="1800" w:leader="none"/>
          <w:tab w:val="left" w:pos="270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675"/>
        <w:gridCol w:w="2837"/>
        <w:gridCol w:w="1931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snapToGrid w:val="false"/>
              <w:ind w:left="0" w:firstLine="6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фографические                ошиб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ктуационные   ошиб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мматические</w:t>
            </w:r>
          </w:p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ind w:left="0" w:firstLine="15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шиб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/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/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/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/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/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/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/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/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/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/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/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/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/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/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63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35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52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</w:tbl>
    <w:p>
      <w:pPr>
        <w:pStyle w:val="TextBodyIndent"/>
        <w:suppressLineNumbers/>
        <w:tabs>
          <w:tab w:val="clear" w:pos="5954"/>
          <w:tab w:val="left" w:pos="1800" w:leader="none"/>
          <w:tab w:val="left" w:pos="270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LineNumbers/>
        <w:tabs>
          <w:tab w:val="clear" w:pos="5954"/>
          <w:tab w:val="left" w:pos="1800" w:leader="none"/>
          <w:tab w:val="left" w:pos="270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LineNumbers/>
        <w:tabs>
          <w:tab w:val="clear" w:pos="5954"/>
          <w:tab w:val="left" w:pos="1800" w:leader="none"/>
          <w:tab w:val="left" w:pos="270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LineNumbers/>
        <w:tabs>
          <w:tab w:val="clear" w:pos="5954"/>
          <w:tab w:val="left" w:pos="1800" w:leader="none"/>
          <w:tab w:val="left" w:pos="270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"/>
        </w:numPr>
        <w:suppressLineNumbers/>
        <w:tabs>
          <w:tab w:val="clear" w:pos="5954"/>
          <w:tab w:val="left" w:pos="1800" w:leader="none"/>
          <w:tab w:val="left" w:pos="2700" w:leader="none"/>
        </w:tabs>
        <w:suppressAutoHyphens w:val="true"/>
        <w:ind w:left="900" w:firstLine="709"/>
        <w:jc w:val="both"/>
        <w:rPr>
          <w:szCs w:val="28"/>
        </w:rPr>
      </w:pPr>
      <w:r>
        <w:rPr>
          <w:szCs w:val="28"/>
        </w:rPr>
        <w:t>оценка «неудовлетворительно» выставляется студенту, если</w:t>
      </w:r>
    </w:p>
    <w:p>
      <w:pPr>
        <w:pStyle w:val="TextBodyIndent"/>
        <w:suppressLineNumbers/>
        <w:tabs>
          <w:tab w:val="clear" w:pos="5954"/>
          <w:tab w:val="left" w:pos="2700" w:leader="none"/>
        </w:tabs>
        <w:suppressAutoHyphens w:val="true"/>
        <w:ind w:left="1609" w:hanging="0"/>
        <w:jc w:val="both"/>
        <w:rPr>
          <w:szCs w:val="28"/>
        </w:rPr>
      </w:pPr>
      <w:r>
        <w:rPr>
          <w:szCs w:val="28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0"/>
        <w:gridCol w:w="2900"/>
        <w:gridCol w:w="1975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фографические                ошиб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4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ктуационные   ошиб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9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мматические</w:t>
            </w:r>
          </w:p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ind w:left="0" w:firstLine="19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шиб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2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48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92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27"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48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92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27"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48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92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27"/>
              <w:jc w:val="both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48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92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27"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48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92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27"/>
              <w:jc w:val="both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48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92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27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48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92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27"/>
              <w:jc w:val="both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48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92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27"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48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92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27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48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92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27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48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92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27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48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92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27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48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92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27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48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92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27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48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92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27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48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92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27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48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92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27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48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92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27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48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92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27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48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92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27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48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92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27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48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92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27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48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92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27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48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92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27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48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92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27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48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92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27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48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92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27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48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92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27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48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92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27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48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92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27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48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92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27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48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92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27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48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92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27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48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92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27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48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92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27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48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92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27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48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92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27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48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92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27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48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92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27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48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92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27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48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92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27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48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92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27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48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92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27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48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92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27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48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92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27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48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92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27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48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92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27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48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92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27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48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92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1800" w:leader="none"/>
                <w:tab w:val="left" w:pos="5954" w:leader="none"/>
              </w:tabs>
              <w:snapToGrid w:val="false"/>
              <w:ind w:left="0" w:firstLine="127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i/>
        </w:rPr>
        <w:t xml:space="preserve">Установить минимальное количество баллов за  вступительные испытания  по русскому языку, подтверждающие освоение выпускников основных общеобразовательных программ среднего (полного) общего образования в 2012 году, - </w:t>
      </w:r>
      <w:r>
        <w:rPr>
          <w:b/>
          <w:i/>
          <w:u w:val="single"/>
        </w:rPr>
        <w:t>36 баллов.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вступительного испытания по би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/>
      </w:pPr>
      <w:r>
        <w:rPr>
          <w:iCs/>
        </w:rPr>
        <w:t>За вступительные испытания по биологии абитуриент при ответе по  билету может максимально набрать 100 баллов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1 вопрос  - максимальное количество 30 баллов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2 вопрос - максимальное количество 30 баллов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3 вопрос - максимальное количество 40 баллов;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i/>
        </w:rPr>
        <w:t xml:space="preserve">Установить минимальное количество баллов за  вступительные испытания  по биологии, подтверждающие освоение выпускников основных общеобразовательных программ среднего (полного) общего образования в 2012 году, - </w:t>
      </w:r>
      <w:r>
        <w:rPr>
          <w:b/>
          <w:i/>
          <w:u w:val="single"/>
        </w:rPr>
        <w:t>36 баллов.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67-100 баллов ставится, если абитуриент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5" w:firstLine="421"/>
        <w:rPr>
          <w:spacing w:val="-42"/>
        </w:rPr>
      </w:pPr>
      <w:r>
        <w:rPr>
          <w:spacing w:val="-5"/>
        </w:rPr>
        <w:t>1. Обстоятельно, с достаточной полнотой излагает соответствующую тему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341" w:hanging="0"/>
        <w:jc w:val="both"/>
        <w:rPr>
          <w:spacing w:val="-21"/>
        </w:rPr>
      </w:pPr>
      <w:r>
        <w:rPr>
          <w:spacing w:val="-7"/>
        </w:rPr>
        <w:t xml:space="preserve">  </w:t>
      </w:r>
      <w:r>
        <w:rPr>
          <w:spacing w:val="-7"/>
        </w:rPr>
        <w:t xml:space="preserve">2. Дает правильные формулировки, точные определения и понятия терминов, обнаруживать </w:t>
      </w:r>
      <w:r>
        <w:rPr>
          <w:spacing w:val="-2"/>
        </w:rPr>
        <w:t xml:space="preserve">полное понимание материала и может обосновать свой ответ, привести необходимые примеры (не только из учебников, но и подобранные самостоятельно), правильно </w:t>
      </w:r>
      <w:r>
        <w:rPr>
          <w:spacing w:val="-11"/>
        </w:rPr>
        <w:t>отвечает на дополнительные вопросы экзаменатора, имеющие целью выяснить степень пони</w:t>
      </w:r>
      <w:r>
        <w:rPr/>
        <w:t>мания абитуриента данного материала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5" w:firstLine="421"/>
        <w:rPr>
          <w:spacing w:val="-9"/>
        </w:rPr>
      </w:pPr>
      <w:r>
        <w:rPr>
          <w:spacing w:val="-9"/>
        </w:rPr>
        <w:t>3. Свободно владеет речью, терминологией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5" w:firstLine="421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5" w:firstLine="421"/>
        <w:rPr/>
      </w:pPr>
      <w:r>
        <w:rPr>
          <w:b/>
          <w:i/>
          <w:spacing w:val="-9"/>
        </w:rPr>
        <w:t xml:space="preserve">     </w:t>
      </w:r>
      <w:r>
        <w:rPr>
          <w:b/>
          <w:i/>
          <w:spacing w:val="-9"/>
        </w:rPr>
        <w:t>50-66 баллов ставится, если абитуриент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350" w:firstLine="76"/>
        <w:jc w:val="both"/>
        <w:rPr/>
      </w:pPr>
      <w:r>
        <w:rPr>
          <w:spacing w:val="-3"/>
        </w:rPr>
        <w:t xml:space="preserve">1. Дает ответ, удовлетворяющий тем же требованиям, что и отметки "5", но допускает </w:t>
      </w:r>
      <w:r>
        <w:rPr>
          <w:spacing w:val="-7"/>
        </w:rPr>
        <w:t>единичные ошибки, которые исправляет после замечания экзаменатора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5" w:firstLine="421"/>
        <w:rPr>
          <w:spacing w:val="-11"/>
        </w:rPr>
      </w:pPr>
      <w:r>
        <w:rPr>
          <w:spacing w:val="-11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36-49 баллов ставится, если абитуриент: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10065" w:leader="none"/>
        </w:tabs>
        <w:ind w:left="341" w:right="282" w:hanging="0"/>
        <w:rPr>
          <w:spacing w:val="-44"/>
        </w:rPr>
      </w:pPr>
      <w:r>
        <w:rPr>
          <w:spacing w:val="-9"/>
        </w:rPr>
        <w:t xml:space="preserve"> </w:t>
      </w:r>
      <w:r>
        <w:rPr>
          <w:spacing w:val="-9"/>
        </w:rPr>
        <w:t>1. Знает и понимает основные положения данной темы, но допускает неточности в ф</w:t>
      </w:r>
      <w:r>
        <w:rPr/>
        <w:t>ормулировке правил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10" w:firstLine="416"/>
        <w:rPr>
          <w:spacing w:val="-24"/>
        </w:rPr>
      </w:pPr>
      <w:r>
        <w:rPr>
          <w:spacing w:val="-9"/>
        </w:rPr>
        <w:t>2. Допускает частичные ошибк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10" w:firstLine="416"/>
        <w:rPr>
          <w:spacing w:val="-9"/>
        </w:rPr>
      </w:pPr>
      <w:r>
        <w:rPr>
          <w:spacing w:val="-9"/>
        </w:rPr>
        <w:t>3. Излагает материал недостаточно связанно и последовательно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10" w:firstLine="416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10" w:firstLine="416"/>
        <w:rPr/>
      </w:pPr>
      <w:r>
        <w:rPr>
          <w:b/>
          <w:i/>
          <w:spacing w:val="-9"/>
        </w:rPr>
        <w:t xml:space="preserve">     </w:t>
      </w:r>
      <w:r>
        <w:rPr>
          <w:b/>
          <w:i/>
          <w:spacing w:val="-9"/>
        </w:rPr>
        <w:t>35 и менее баллов ставится, если абитуриент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50" w:firstLine="76"/>
        <w:jc w:val="both"/>
        <w:rPr/>
      </w:pPr>
      <w:r>
        <w:rPr>
          <w:spacing w:val="-3"/>
        </w:rPr>
        <w:t xml:space="preserve">1. Обнаруживает незнание общей части соответствующего раздела темы, допускает </w:t>
      </w:r>
      <w:r>
        <w:rPr/>
        <w:t xml:space="preserve">ошибки в формулировке правил, искажающие их смысл, беспорядочно и неуверенно </w:t>
      </w:r>
      <w:r>
        <w:rPr>
          <w:spacing w:val="-3"/>
        </w:rPr>
        <w:t>излагает материал, сопровождая изложение частыми остановками и перерыв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10" w:firstLine="416"/>
        <w:rPr>
          <w:spacing w:val="-25"/>
        </w:rPr>
      </w:pPr>
      <w:r>
        <w:rPr>
          <w:spacing w:val="-25"/>
        </w:rPr>
      </w:r>
    </w:p>
    <w:p>
      <w:pPr>
        <w:pStyle w:val="Normal"/>
        <w:ind w:firstLine="708"/>
        <w:rPr>
          <w:spacing w:val="-25"/>
        </w:rPr>
      </w:pPr>
      <w:r>
        <w:rPr>
          <w:spacing w:val="-25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800"/>
        </w:tabs>
        <w:ind w:left="589" w:firstLine="851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8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54" w:leader="none"/>
      </w:tabs>
      <w:ind w:left="5954" w:hanging="5954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32:00Z</dcterms:created>
  <dc:creator>лаборант</dc:creator>
  <dc:description/>
  <cp:keywords/>
  <dc:language>en-US</dc:language>
  <cp:lastModifiedBy>KADROVIK</cp:lastModifiedBy>
  <cp:lastPrinted>2012-06-22T14:54:00Z</cp:lastPrinted>
  <dcterms:modified xsi:type="dcterms:W3CDTF">2012-06-25T03:32:00Z</dcterms:modified>
  <cp:revision>14</cp:revision>
  <dc:subject/>
  <dc:title/>
</cp:coreProperties>
</file>