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В.В. Кравцовой 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 РФ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4.02.01 «Сестринск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о-за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с полным возмещением затрат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ттестат (диплом) серия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2160" w:hanging="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4 г.                                                 __________________________________ 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дпись технического секретаря приемной комиссии:  ___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</w:t>
      </w:r>
    </w:p>
    <w:sectPr>
      <w:type w:val="nextPage"/>
      <w:pgSz w:w="10886" w:h="15763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1:00Z</dcterms:created>
  <dc:creator>secretary</dc:creator>
  <dc:description/>
  <cp:keywords/>
  <dc:language>en-US</dc:language>
  <cp:lastModifiedBy>admin</cp:lastModifiedBy>
  <cp:lastPrinted>2022-06-08T11:26:00Z</cp:lastPrinted>
  <dcterms:modified xsi:type="dcterms:W3CDTF">2024-05-28T01:40:00Z</dcterms:modified>
  <cp:revision>6</cp:revision>
  <dc:subject/>
  <dc:title>Директору ____________________________________________________________________________________________________________________</dc:title>
</cp:coreProperties>
</file>